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/>
      </w:pPr>
      <w:r>
        <w:rPr>
          <w:b/>
          <w:bCs/>
        </w:rPr>
        <w:t>ANEXO V</w:t>
      </w:r>
    </w:p>
    <w:p>
      <w:pPr>
        <w:pStyle w:val="Default"/>
        <w:spacing w:before="0" w:after="60"/>
        <w:jc w:val="center"/>
        <w:rPr>
          <w:b/>
          <w:b/>
          <w:bCs/>
        </w:rPr>
      </w:pPr>
      <w:r>
        <w:rPr>
          <w:b/>
          <w:bCs/>
        </w:rPr>
        <w:t>SOLICITUD PARTICIPACIÓN OPOSICIÓ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URNO MILITARES PROFESIONALE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0"/>
        <w:rPr/>
      </w:pPr>
      <w:r>
        <w:rPr>
          <w:b/>
          <w:bCs/>
        </w:rPr>
        <w:t>DATOS DEL SOLICITANTE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mbre y Apellidos                                                                                D.N.I.                             Lugar de Nacimiento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2"/>
              <w:gridCol w:w="166"/>
              <w:gridCol w:w="1830"/>
              <w:gridCol w:w="163"/>
              <w:gridCol w:w="3111"/>
            </w:tblGrid>
            <w:tr>
              <w:trPr>
                <w:trHeight w:val="454" w:hRule="exact"/>
              </w:trPr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cha de nacimiento:                    Profesión:</w:t>
            </w:r>
            <w:r>
              <w:rPr>
                <w:b/>
                <w:bCs/>
                <w:sz w:val="23"/>
                <w:szCs w:val="23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Edad:</w:t>
            </w:r>
            <w:r>
              <w:rPr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Lugar de residencia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83"/>
              <w:gridCol w:w="168"/>
              <w:gridCol w:w="3279"/>
              <w:gridCol w:w="168"/>
              <w:gridCol w:w="1171"/>
              <w:gridCol w:w="168"/>
              <w:gridCol w:w="3153"/>
            </w:tblGrid>
            <w:tr>
              <w:trPr>
                <w:trHeight w:val="454" w:hRule="exac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micilio:                                                                                                  Núm, Bloque, Piso           Teléfono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44"/>
              <w:gridCol w:w="163"/>
              <w:gridCol w:w="1962"/>
              <w:gridCol w:w="163"/>
              <w:gridCol w:w="2830"/>
            </w:tblGrid>
            <w:tr>
              <w:trPr>
                <w:trHeight w:val="454" w:hRule="exact"/>
              </w:trPr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>DATOS DE LA OPOSICIÓN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40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za a la que desea opositar: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90"/>
            </w:tblGrid>
            <w:tr>
              <w:trPr>
                <w:trHeight w:val="340" w:hRule="exact"/>
              </w:trPr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8516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14"/>
                                    <w:gridCol w:w="991"/>
                                    <w:gridCol w:w="2546"/>
                                    <w:gridCol w:w="17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ases públicas en el Boletín Oficial de la Ciudad núm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 fech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5pt;height:1.15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4"/>
                              <w:gridCol w:w="991"/>
                              <w:gridCol w:w="2546"/>
                              <w:gridCol w:w="17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ses públicas en el Boletín Oficial de la Ciudad núm.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fecha: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5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28" w:type="dxa"/>
              </w:tblCellMar>
            </w:tblPr>
            <w:tblGrid>
              <w:gridCol w:w="1413"/>
              <w:gridCol w:w="992"/>
              <w:gridCol w:w="1050"/>
              <w:gridCol w:w="1360"/>
              <w:gridCol w:w="2718"/>
            </w:tblGrid>
            <w:tr>
              <w:trPr>
                <w:trHeight w:val="340" w:hRule="exact"/>
              </w:trPr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.O.E. núm.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 fecha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18" w:type="dxa"/>
                  <w:tcBorders>
                    <w:lef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Título académico que poseé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0" w:name="Texto17"/>
            <w:bookmarkStart w:id="1" w:name="Texto17"/>
            <w:bookmarkEnd w:id="1"/>
          </w:p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6365</wp:posOffset>
                      </wp:positionV>
                      <wp:extent cx="1955165" cy="582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79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3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5pt;height:45.85pt;mso-wrap-distance-left:7.05pt;mso-wrap-distance-right:0pt;mso-wrap-distance-top:0pt;mso-wrap-distance-bottom:0pt;margin-top:-9.95pt;mso-position-vertical-relative:text;margin-left:38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79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sz w:val="6"/>
                <w:szCs w:val="6"/>
              </w:rPr>
              <w:t xml:space="preserve">  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</w:t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5382"/>
              <w:gridCol w:w="163"/>
              <w:gridCol w:w="1254"/>
              <w:gridCol w:w="284"/>
            </w:tblGrid>
            <w:tr>
              <w:trPr>
                <w:trHeight w:val="340" w:hRule="exact"/>
              </w:trPr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greso en Caja por Derechos de examen la cantidad de: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40"/>
        <w:rPr>
          <w:b/>
          <w:b/>
          <w:bCs/>
        </w:rPr>
      </w:pPr>
      <w:r>
        <w:rPr>
          <w:b/>
          <w:bCs/>
        </w:rPr>
        <w:t>FORMA DE ACCESO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94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1412645612"/>
            <w:bookmarkStart w:id="3" w:name="__Fieldmark__17_14126456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POSICIÓN LIBRE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1412645612"/>
            <w:bookmarkStart w:id="5" w:name="__Fieldmark__18_14126456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CONCURSO-OPOSICIÓN LIBRE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1412645612"/>
            <w:bookmarkStart w:id="7" w:name="__Fieldmark__19_141264561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ROMOCIÓN INTERNA</w:t>
            </w:r>
          </w:p>
          <w:p>
            <w:pPr>
              <w:pStyle w:val="Defaul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8"/>
              <w:gridCol w:w="3974"/>
            </w:tblGrid>
            <w:tr>
              <w:trPr>
                <w:trHeight w:val="284" w:hRule="exact"/>
              </w:trPr>
              <w:tc>
                <w:tcPr>
                  <w:tcW w:w="6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20_1412645612"/>
                  <w:bookmarkStart w:id="9" w:name="__Fieldmark__20_1412645612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TURNO RESERVADO A DISCAPACITADOS                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0" w:name="__Fieldmark__21_1412645612"/>
                  <w:bookmarkStart w:id="11" w:name="__Fieldmark__21_1412645612"/>
                  <w:bookmarkEnd w:id="1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OTROS </w:t>
                  </w:r>
                  <w:r>
                    <w:rPr>
                      <w:sz w:val="18"/>
                      <w:szCs w:val="18"/>
                    </w:rPr>
                    <w:t>(indicar)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El interesado hace constar que:</w:t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- Es español. </w:t>
      </w:r>
    </w:p>
    <w:p>
      <w:pPr>
        <w:pStyle w:val="Default"/>
        <w:rPr/>
      </w:pPr>
      <w:r>
        <w:rPr>
          <w:sz w:val="18"/>
          <w:szCs w:val="18"/>
        </w:rPr>
        <w:t>2.- Está en posesión del título académico indicado.</w:t>
      </w:r>
    </w:p>
    <w:p>
      <w:pPr>
        <w:pStyle w:val="Default"/>
        <w:rPr/>
      </w:pPr>
      <w:r>
        <w:rPr>
          <w:sz w:val="18"/>
          <w:szCs w:val="18"/>
        </w:rPr>
        <w:t>3.- Se compromete a jurar o prometer la Constitución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4.- Haber ingresado en Caja la cantidad exigida por derechos de examen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5.- Reúne todos y cada uno de los requisitos exigido en las bases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ind w:left="142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12" w:name="_Hlk42171713"/>
      <w:bookmarkStart w:id="13" w:name="_Hlk41985615"/>
      <w:bookmarkStart w:id="14" w:name="__Fieldmark__23_1412645612"/>
      <w:bookmarkStart w:id="15" w:name="__Fieldmark__23_1412645612"/>
      <w:bookmarkEnd w:id="15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12"/>
      <w:bookmarkEnd w:id="13"/>
    </w:p>
    <w:tbl>
      <w:tblPr>
        <w:tblW w:w="1109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99"/>
      </w:tblGrid>
      <w:tr>
        <w:trPr/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Función Pública”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legitimación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16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16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604"/>
        <w:gridCol w:w="425"/>
        <w:gridCol w:w="1824"/>
        <w:gridCol w:w="444"/>
        <w:gridCol w:w="709"/>
        <w:gridCol w:w="1701"/>
        <w:gridCol w:w="4257"/>
      </w:tblGrid>
      <w:tr>
        <w:trPr>
          <w:trHeight w:val="624" w:hRule="exact"/>
        </w:trPr>
        <w:tc>
          <w:tcPr>
            <w:tcW w:w="66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lla, 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65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9381490</wp:posOffset>
                </wp:positionV>
                <wp:extent cx="7467600" cy="0"/>
                <wp:effectExtent l="635" t="5080" r="0" b="5080"/>
                <wp:wrapNone/>
                <wp:docPr id="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38.7pt" to="591.5pt,738.7pt" ID="Conector recto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3"/>
          <w:szCs w:val="23"/>
        </w:rPr>
        <w:t>EXCMO. SR. PRESIDENTE DE LA CIUDAD AUTÓNOMA DE MELIL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type w:val="continuous"/>
      <w:pgSz w:w="11906" w:h="16838"/>
      <w:pgMar w:left="567" w:right="567" w:gutter="0" w:header="709" w:top="226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71805</wp:posOffset>
          </wp:positionH>
          <wp:positionV relativeFrom="page">
            <wp:posOffset>352425</wp:posOffset>
          </wp:positionV>
          <wp:extent cx="2868930" cy="104394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323850</wp:posOffset>
              </wp:positionV>
              <wp:extent cx="435610" cy="118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6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35pt;mso-wrap-distance-left:9.05pt;mso-wrap-distance-right:9.05pt;mso-wrap-distance-top:0pt;mso-wrap-distance-bottom:0pt;margin-top:25.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6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9:00Z</dcterms:created>
  <dc:creator>usuario;CIUDAD AUTÓNOMA DE MELILLA</dc:creator>
  <dc:description/>
  <cp:keywords/>
  <dc:language>en-US</dc:language>
  <cp:lastModifiedBy>usuario</cp:lastModifiedBy>
  <cp:lastPrinted>2022-10-10T12:57:00Z</cp:lastPrinted>
  <dcterms:modified xsi:type="dcterms:W3CDTF">2023-08-04T08:46:00Z</dcterms:modified>
  <cp:revision>5</cp:revision>
  <dc:subject/>
  <dc:title>ANEXO V SOLICITUD PARTICIPACIÓN OPOSICIÓN TURNO MILITARES PROFESIONALES</dc:title>
</cp:coreProperties>
</file>