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4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36"/>
          <w:szCs w:val="36"/>
          <w:lang w:val="es-ES"/>
        </w:rPr>
        <w:t>PROGRAMA EDUCA VERANO 202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4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36"/>
          <w:szCs w:val="36"/>
          <w:lang w:val="es-ES"/>
        </w:rPr>
        <w:t>SOLICITUD ESCUELAS DE VERANO 2025</w:t>
      </w:r>
    </w:p>
    <w:p>
      <w:pPr>
        <w:pStyle w:val="TextBody"/>
        <w:jc w:val="center"/>
        <w:rPr>
          <w:rFonts w:ascii="Times" w:hAnsi="Times" w:cs="Times"/>
          <w:b/>
          <w:b/>
          <w:bCs/>
          <w:color w:val="000000"/>
          <w:spacing w:val="40"/>
          <w:sz w:val="16"/>
          <w:szCs w:val="16"/>
          <w:lang w:val="es-ES"/>
        </w:rPr>
      </w:pPr>
      <w:r>
        <w:rPr>
          <w:rFonts w:cs="Times" w:ascii="Times" w:hAnsi="Times"/>
          <w:b/>
          <w:bCs/>
          <w:color w:val="000000"/>
          <w:spacing w:val="4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4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0"/>
          <w:szCs w:val="16"/>
          <w:lang w:val="es-ES"/>
        </w:rPr>
      </w:r>
    </w:p>
    <w:tbl>
      <w:tblPr>
        <w:tblW w:w="1015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51"/>
      </w:tblGrid>
      <w:tr>
        <w:trPr>
          <w:trHeight w:val="340" w:hRule="exact"/>
        </w:trPr>
        <w:tc>
          <w:tcPr>
            <w:tcW w:w="10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/>
              </w:rPr>
              <w:t>NOMBRE DEL CURSO</w:t>
            </w:r>
          </w:p>
        </w:tc>
      </w:tr>
      <w:tr>
        <w:trPr>
          <w:trHeight w:val="397" w:hRule="exact"/>
        </w:trPr>
        <w:tc>
          <w:tcPr>
            <w:tcW w:w="10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"/>
              </w:rPr>
              <w:t>FECHA DEL CURSO</w:t>
            </w:r>
          </w:p>
        </w:tc>
      </w:tr>
      <w:tr>
        <w:trPr>
          <w:trHeight w:val="397" w:hRule="exact"/>
        </w:trPr>
        <w:tc>
          <w:tcPr>
            <w:tcW w:w="10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Cs w:val="2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</w:r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24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77"/>
        <w:gridCol w:w="213"/>
        <w:gridCol w:w="159"/>
        <w:gridCol w:w="3933"/>
        <w:gridCol w:w="1638"/>
        <w:gridCol w:w="1275"/>
        <w:gridCol w:w="2170"/>
      </w:tblGrid>
      <w:tr>
        <w:trPr>
          <w:trHeight w:val="397" w:hRule="exact"/>
        </w:trPr>
        <w:tc>
          <w:tcPr>
            <w:tcW w:w="114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30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bookmarkStart w:id="0" w:name="Texto39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oindependiente2"/>
        <w:spacing w:lineRule="atLeast" w:line="0"/>
        <w:jc w:val="center"/>
        <w:rPr>
          <w:rFonts w:ascii="Arial Narrow" w:hAnsi="Arial Narrow" w:cs="Arial"/>
          <w:b/>
          <w:b/>
          <w:bCs/>
          <w:color w:val="000000"/>
          <w:sz w:val="22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z w:val="22"/>
          <w:szCs w:val="16"/>
          <w:lang w:val="es-ES"/>
        </w:rPr>
      </w:r>
    </w:p>
    <w:p>
      <w:pPr>
        <w:pStyle w:val="Textoindependiente2"/>
        <w:spacing w:lineRule="atLeast" w:line="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1" w:name="__Fieldmark__13_1788265251"/>
      <w:bookmarkStart w:id="2" w:name="__Fieldmark__13_1788265251"/>
      <w:bookmarkEnd w:id="2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3" w:name="__Fieldmark__14_1788265251"/>
      <w:bookmarkStart w:id="4" w:name="__Fieldmark__14_1788265251"/>
      <w:bookmarkEnd w:id="4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 general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5" w:name="__Fieldmark__15_1788265251"/>
      <w:bookmarkStart w:id="6" w:name="__Fieldmark__15_1788265251"/>
      <w:bookmarkEnd w:id="6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 especial.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7" w:name="__Fieldmark__16_1788265251"/>
      <w:bookmarkStart w:id="8" w:name="__Fieldmark__16_1788265251"/>
      <w:bookmarkEnd w:id="8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17_1788265251"/>
      <w:bookmarkStart w:id="10" w:name="__Fieldmark__17_1788265251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bookmarkStart w:id="11" w:name="_Hlk16077963"/>
      <w:bookmarkEnd w:id="11"/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12" w:name="_Hlk43378110"/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  <w:bookmarkEnd w:id="12"/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  <w:bookmarkStart w:id="13" w:name="_Hlk16077963"/>
      <w:bookmarkStart w:id="14" w:name="_Hlk16077963"/>
      <w:bookmarkEnd w:id="14"/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4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605"/>
      </w:tblGrid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  <w:lang w:val="es-ES"/>
        </w:rPr>
        <w:t>PROGRAMA EDUCA VERANO 2025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TALLERES ARTÍSTICOS INFANTILES EN INGLÉS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car con una equis en la casilla, un único taller por solicitud)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RTE:</w:t>
      </w:r>
      <w:r>
        <w:rPr>
          <w:rFonts w:cs="Arial" w:ascii="Arial" w:hAnsi="Arial"/>
        </w:rPr>
        <w:t xml:space="preserve">  CENTROS D2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EIP ENRIQUE SOLER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4"/>
      </w:tblGrid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2_1788265251"/>
            <w:bookmarkStart w:id="16" w:name="__Fieldmark__22_178826525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I Taller Artístico Infantil en Inglés: POP SUMMER. Desde 23 de junio hasta 04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3_1788265251"/>
            <w:bookmarkStart w:id="18" w:name="__Fieldmark__23_1788265251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LLER CURSO II Taller Artístico Infantil en Inglés: POP SUMMER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de el 07 hasta el 18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4_1788265251"/>
            <w:bookmarkStart w:id="20" w:name="__Fieldmark__24_1788265251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LLER CURSO III Taller Artístico Infantil en Inglés: POP SUMMER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de el 21 de julio hasta el 01 de agost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5_1788265251"/>
            <w:bookmarkStart w:id="22" w:name="__Fieldmark__25_1788265251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IV Taller Artístico Infantil en Inglés: POP SUMMER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sde el 04 hasta el 18 de agosto de 2025.</w:t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0"/>
        <w:gridCol w:w="159"/>
        <w:gridCol w:w="609"/>
        <w:gridCol w:w="1843"/>
        <w:gridCol w:w="1418"/>
        <w:gridCol w:w="425"/>
        <w:gridCol w:w="567"/>
        <w:gridCol w:w="2268"/>
        <w:gridCol w:w="850"/>
        <w:gridCol w:w="1036"/>
      </w:tblGrid>
      <w:tr>
        <w:trPr>
          <w:trHeight w:val="397" w:hRule="exac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NI/T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urso escola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entro docente:</w:t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independiente2"/>
        <w:spacing w:lineRule="atLeast" w:line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independiente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3" w:name="__Fieldmark__39_1788265251"/>
      <w:bookmarkStart w:id="24" w:name="__Fieldmark__39_1788265251"/>
      <w:bookmarkEnd w:id="24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5" w:name="__Fieldmark__40_1788265251"/>
      <w:bookmarkStart w:id="26" w:name="__Fieldmark__40_1788265251"/>
      <w:bookmarkEnd w:id="26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7" w:name="__Fieldmark__41_1788265251"/>
      <w:bookmarkStart w:id="28" w:name="__Fieldmark__41_1788265251"/>
      <w:bookmarkEnd w:id="28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9" w:name="__Fieldmark__42_1788265251"/>
      <w:bookmarkStart w:id="30" w:name="__Fieldmark__42_1788265251"/>
      <w:bookmarkEnd w:id="3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4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05"/>
      </w:tblGrid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  <w:lang w:val="es-ES"/>
        </w:rPr>
        <w:t>PROGRAMA EDUCA VERANO 2025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TALLERES MULTIDEPORTES INFANTILES EN INGLÉS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car con una equis en la casilla, un único taller por solicitud)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RTE:</w:t>
      </w:r>
      <w:r>
        <w:rPr>
          <w:rFonts w:cs="Arial" w:ascii="Arial" w:hAnsi="Arial"/>
        </w:rPr>
        <w:t xml:space="preserve">  FUNDACIÓN SOCIOCULTURAL Y DEPORTIVA DE LA FMF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AMPO DEPORTIVO “LA ESPIGUERA”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4"/>
      </w:tblGrid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7_1788265251"/>
            <w:bookmarkStart w:id="32" w:name="__Fieldmark__47_1788265251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V Taller Multideporte Infantil en Inglés. Desde el día 23 de junio hasta el 04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8_1788265251"/>
            <w:bookmarkStart w:id="34" w:name="__Fieldmark__48_1788265251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VI Taller Multideporte Infantil en Inglés. Desde el día 07 al 18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49_1788265251"/>
            <w:bookmarkStart w:id="36" w:name="__Fieldmark__49_1788265251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VII Taller Multideporte Infantil en Inglés. Desde el día 21 de julio hasta el 01 de agost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50_1788265251"/>
            <w:bookmarkStart w:id="38" w:name="__Fieldmark__50_1788265251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VIII Taller Multideporte Infantil en Inglés. Desde el día 04 al 18 de agosto de 2025.</w:t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0"/>
        <w:gridCol w:w="159"/>
        <w:gridCol w:w="609"/>
        <w:gridCol w:w="1843"/>
        <w:gridCol w:w="1418"/>
        <w:gridCol w:w="425"/>
        <w:gridCol w:w="567"/>
        <w:gridCol w:w="2268"/>
        <w:gridCol w:w="850"/>
        <w:gridCol w:w="1036"/>
      </w:tblGrid>
      <w:tr>
        <w:trPr>
          <w:trHeight w:val="397" w:hRule="exac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NI/T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urso escola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entro docente:</w:t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independiente2"/>
        <w:spacing w:lineRule="atLeast" w:line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independiente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39" w:name="__Fieldmark__64_1788265251"/>
      <w:bookmarkStart w:id="40" w:name="__Fieldmark__64_1788265251"/>
      <w:bookmarkEnd w:id="40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1" w:name="__Fieldmark__65_1788265251"/>
      <w:bookmarkStart w:id="42" w:name="__Fieldmark__65_1788265251"/>
      <w:bookmarkEnd w:id="42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3" w:name="__Fieldmark__66_1788265251"/>
      <w:bookmarkStart w:id="44" w:name="__Fieldmark__66_1788265251"/>
      <w:bookmarkEnd w:id="44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5" w:name="__Fieldmark__67_1788265251"/>
      <w:bookmarkStart w:id="46" w:name="__Fieldmark__67_1788265251"/>
      <w:bookmarkEnd w:id="4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9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10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386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05"/>
      </w:tblGrid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  <w:lang w:val="es-ES"/>
        </w:rPr>
        <w:t>PROGRAMA EDUCA VERANO 2025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TALLERES TECNOLÓGICOS / DIGITALES INFANTILES EN INGLÉS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car con una equis en la casilla, un único taller por solicitud)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RTE:</w:t>
      </w:r>
      <w:r>
        <w:rPr>
          <w:rFonts w:cs="Arial" w:ascii="Arial" w:hAnsi="Arial"/>
        </w:rPr>
        <w:t xml:space="preserve">  ASOCIACIÓN EVOLUTIO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ENTRO INTEGRADOS DE FP REINA VICTORIA EUGENIA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4"/>
      </w:tblGrid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72_1788265251"/>
            <w:bookmarkStart w:id="48" w:name="__Fieldmark__72_1788265251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IX Taller Digital Infantil en Inglés. Desde el día 01 al 12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73_1788265251"/>
            <w:bookmarkStart w:id="50" w:name="__Fieldmark__73_1788265251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 Taller Digital Infantil en Inglés. Desde el día 15 al 28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74_1788265251"/>
            <w:bookmarkStart w:id="52" w:name="__Fieldmark__74_1788265251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I Taller Digital Infantil en Inglés. Desde el día 01 al 14 de agost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75_1788265251"/>
            <w:bookmarkStart w:id="54" w:name="__Fieldmark__75_1788265251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II Taller Digital Infantil en Inglés. Desde el día 18 al 29 de agosto de 2025.</w:t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0"/>
        <w:gridCol w:w="159"/>
        <w:gridCol w:w="609"/>
        <w:gridCol w:w="1843"/>
        <w:gridCol w:w="1418"/>
        <w:gridCol w:w="425"/>
        <w:gridCol w:w="567"/>
        <w:gridCol w:w="2268"/>
        <w:gridCol w:w="850"/>
        <w:gridCol w:w="1036"/>
      </w:tblGrid>
      <w:tr>
        <w:trPr>
          <w:trHeight w:val="397" w:hRule="exac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NI/T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urso escola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entro docente:</w:t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independiente2"/>
        <w:spacing w:lineRule="atLeast" w:line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independiente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55" w:name="__Fieldmark__89_1788265251"/>
      <w:bookmarkStart w:id="56" w:name="__Fieldmark__89_1788265251"/>
      <w:bookmarkEnd w:id="56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57" w:name="__Fieldmark__90_1788265251"/>
      <w:bookmarkStart w:id="58" w:name="__Fieldmark__90_1788265251"/>
      <w:bookmarkEnd w:id="58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59" w:name="__Fieldmark__91_1788265251"/>
      <w:bookmarkStart w:id="60" w:name="__Fieldmark__91_1788265251"/>
      <w:bookmarkEnd w:id="60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1" w:name="__Fieldmark__92_1788265251"/>
      <w:bookmarkStart w:id="62" w:name="__Fieldmark__92_1788265251"/>
      <w:bookmarkEnd w:id="6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11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12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13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4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05"/>
      </w:tblGrid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  <w:lang w:val="es-ES"/>
        </w:rPr>
        <w:t>PROGRAMA EDUCA VERANO 2025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TALLERES MULTIJUEGOS INFANTILES DE 3 A 5 AÑOS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car con una equis en la casilla, un único taller por solicitud)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RTE:</w:t>
      </w:r>
      <w:r>
        <w:rPr>
          <w:rFonts w:cs="Arial" w:ascii="Arial" w:hAnsi="Arial"/>
        </w:rPr>
        <w:t xml:space="preserve">  ASOCIACIÓN MELILLENSE DE FORMACIÓN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CEIP ENRIQUE SOLER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4"/>
      </w:tblGrid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97_1788265251"/>
            <w:bookmarkStart w:id="64" w:name="__Fieldmark__97_1788265251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III Taller Multijuegos infantil de 3 a 5 años. Desde el día 23 de junio hasta el 04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98_1788265251"/>
            <w:bookmarkStart w:id="66" w:name="__Fieldmark__98_1788265251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IV Taller Multijuegos infantil de 3 a 5 años. Desde el día 07 al 18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99_1788265251"/>
            <w:bookmarkStart w:id="68" w:name="__Fieldmark__99_1788265251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V Taller Multijuegos infantil de 3 a 5 años. Desde el día 21 de julio hasta el 01 de agost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00_1788265251"/>
            <w:bookmarkStart w:id="70" w:name="__Fieldmark__100_1788265251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VI Taller Multijuegos infantil de 3 a 5 años. Desde el día 04 al 18 de agosto de 2025.</w:t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0"/>
        <w:gridCol w:w="159"/>
        <w:gridCol w:w="609"/>
        <w:gridCol w:w="1843"/>
        <w:gridCol w:w="1418"/>
        <w:gridCol w:w="425"/>
        <w:gridCol w:w="567"/>
        <w:gridCol w:w="2268"/>
        <w:gridCol w:w="850"/>
        <w:gridCol w:w="1036"/>
      </w:tblGrid>
      <w:tr>
        <w:trPr>
          <w:trHeight w:val="397" w:hRule="exac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NI/T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urso escola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entro docente:</w:t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independiente2"/>
        <w:spacing w:lineRule="atLeast" w:line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independiente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71" w:name="__Fieldmark__114_1788265251"/>
      <w:bookmarkStart w:id="72" w:name="__Fieldmark__114_1788265251"/>
      <w:bookmarkEnd w:id="72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73" w:name="__Fieldmark__115_1788265251"/>
      <w:bookmarkStart w:id="74" w:name="__Fieldmark__115_1788265251"/>
      <w:bookmarkEnd w:id="74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75" w:name="__Fieldmark__116_1788265251"/>
      <w:bookmarkStart w:id="76" w:name="__Fieldmark__116_1788265251"/>
      <w:bookmarkEnd w:id="76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7" w:name="__Fieldmark__117_1788265251"/>
      <w:bookmarkStart w:id="78" w:name="__Fieldmark__117_1788265251"/>
      <w:bookmarkEnd w:id="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14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15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16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4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05"/>
      </w:tblGrid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28"/>
          <w:lang w:val="es-ES"/>
        </w:rPr>
        <w:t>PROGRAMA EDUCA VERANO 2025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TALLERES INFANTILES PSICOMOTRICIDAD Y JUEGOS DE 0 A 3 AÑOS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rcar con una equis en la casilla, un único taller por solicitud)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RTE:</w:t>
      </w:r>
      <w:r>
        <w:rPr>
          <w:rFonts w:cs="Arial" w:ascii="Arial" w:hAnsi="Arial"/>
        </w:rPr>
        <w:t xml:space="preserve">  ESCUELA INFANTIL MERLÍN / STA. LUISA MARILLAC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UGAR: </w:t>
      </w:r>
      <w:r>
        <w:rPr>
          <w:rFonts w:cs="Arial" w:ascii="Arial" w:hAnsi="Arial"/>
        </w:rPr>
        <w:t>ESCUELA INFANTIL MERLÍN / ESCUELA INFANTIL STA. LUISA MARILLAC.</w:t>
      </w:r>
    </w:p>
    <w:p>
      <w:pPr>
        <w:pStyle w:val="Textoindependiente2"/>
        <w:spacing w:lineRule="atLeast" w:line="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4"/>
      </w:tblGrid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22_1788265251"/>
            <w:bookmarkStart w:id="80" w:name="__Fieldmark__122_1788265251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VII Taller de psicomotricidad y juegos 0-3 años. Desde el día 4 de julio al 17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23_1788265251"/>
            <w:bookmarkStart w:id="82" w:name="__Fieldmark__123_1788265251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VIII Taller de psicomotricidad y juegos 0-3 años. Desde el día 18 al 31 de juli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24_1788265251"/>
            <w:bookmarkStart w:id="84" w:name="__Fieldmark__124_1788265251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IX Taller de psicomotricidad y juegos 0-3 años. Desde el día 01 al 14 de agosto de 2025.</w:t>
            </w:r>
          </w:p>
        </w:tc>
      </w:tr>
      <w:tr>
        <w:trPr>
          <w:trHeight w:val="454" w:hRule="exact"/>
        </w:trPr>
        <w:tc>
          <w:tcPr>
            <w:tcW w:w="496" w:type="dxa"/>
            <w:tcBorders/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125_1788265251"/>
            <w:bookmarkStart w:id="86" w:name="__Fieldmark__125_1788265251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tcBorders/>
            <w:tcMar>
              <w:left w:w="57" w:type="dxa"/>
            </w:tcMar>
            <w:vAlign w:val="center"/>
          </w:tcPr>
          <w:p>
            <w:pPr>
              <w:pStyle w:val="Textoindependiente2"/>
              <w:spacing w:lineRule="atLeast" w:line="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LLER CURSO XX Taller de psicomotricidad y juegos 0-3 años. Desde el día 18 al 29 de agosto de 2025.</w:t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ALUMNO/A</w:t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0"/>
        <w:gridCol w:w="159"/>
        <w:gridCol w:w="609"/>
        <w:gridCol w:w="1843"/>
        <w:gridCol w:w="1418"/>
        <w:gridCol w:w="425"/>
        <w:gridCol w:w="567"/>
        <w:gridCol w:w="2268"/>
        <w:gridCol w:w="850"/>
        <w:gridCol w:w="1036"/>
      </w:tblGrid>
      <w:tr>
        <w:trPr>
          <w:trHeight w:val="397" w:hRule="exac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NI/T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dad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urso escola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entro docente:</w:t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Cs/>
          <w:color w:val="00000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color w:val="000000"/>
          <w:spacing w:val="20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color w:val="000000"/>
          <w:spacing w:val="20"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s-ES"/>
        </w:rPr>
        <w:t>DATOS DEL PADRE, MADRE O TUTO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20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pacing w:val="20"/>
          <w:sz w:val="12"/>
          <w:szCs w:val="12"/>
          <w:lang w:val="es-ES"/>
        </w:rPr>
      </w:r>
    </w:p>
    <w:tbl>
      <w:tblPr>
        <w:tblW w:w="101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2"/>
        <w:gridCol w:w="164"/>
        <w:gridCol w:w="3371"/>
        <w:gridCol w:w="720"/>
        <w:gridCol w:w="900"/>
        <w:gridCol w:w="552"/>
        <w:gridCol w:w="708"/>
        <w:gridCol w:w="540"/>
        <w:gridCol w:w="2188"/>
      </w:tblGrid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48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.N.I./ T.R.: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oindependiente2"/>
        <w:spacing w:lineRule="atLeast" w:line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oindependiente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ADJUNTAN</w:t>
      </w:r>
    </w:p>
    <w:p>
      <w:pPr>
        <w:pStyle w:val="Textoindependiente2"/>
        <w:spacing w:lineRule="auto" w:line="288" w:before="0" w:after="0"/>
        <w:ind w:left="850" w:firstLine="566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7" w:name="__Fieldmark__139_1788265251"/>
      <w:bookmarkStart w:id="88" w:name="__Fieldmark__139_1788265251"/>
      <w:bookmarkEnd w:id="88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otocopia del Documento Nacional de Identidad o Tarjeta de Residencia del alumno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9" w:name="__Fieldmark__140_1788265251"/>
      <w:bookmarkStart w:id="90" w:name="__Fieldmark__140_1788265251"/>
      <w:bookmarkEnd w:id="90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Libro de familia numerosa</w:t>
      </w:r>
    </w:p>
    <w:p>
      <w:pPr>
        <w:pStyle w:val="Textoindependiente2"/>
        <w:spacing w:lineRule="auto" w:line="288" w:before="0" w:after="0"/>
        <w:ind w:left="142" w:hanging="0"/>
        <w:jc w:val="both"/>
        <w:rPr/>
      </w:pPr>
      <w:r>
        <w:rPr>
          <w:rFonts w:cs="Arial" w:ascii="Arial Narrow" w:hAnsi="Arial Narrow"/>
          <w:sz w:val="22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91" w:name="__Fieldmark__141_1788265251"/>
      <w:bookmarkStart w:id="92" w:name="__Fieldmark__141_1788265251"/>
      <w:bookmarkEnd w:id="92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Carné joven.</w:t>
      </w:r>
    </w:p>
    <w:p>
      <w:pPr>
        <w:pStyle w:val="Textoindependiente2"/>
        <w:spacing w:lineRule="auto" w:line="288" w:before="0" w:after="0"/>
        <w:ind w:left="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5A96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3" w:name="__Fieldmark__142_1788265251"/>
      <w:bookmarkStart w:id="94" w:name="__Fieldmark__142_1788265251"/>
      <w:bookmarkEnd w:id="9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right="-126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“Educación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17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18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19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4"/>
        <w:gridCol w:w="301"/>
        <w:gridCol w:w="1903"/>
        <w:gridCol w:w="301"/>
        <w:gridCol w:w="668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bCs/>
          <w:color w:val="000000"/>
          <w:sz w:val="20"/>
          <w:lang w:val="es-ES"/>
        </w:rPr>
        <w:tab/>
        <w:tab/>
        <w:tab/>
        <w:tab/>
        <w:tab/>
        <w:tab/>
        <w:t>(Firma del padre, madre o tutor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s-ES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05"/>
      </w:tblGrid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do.: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0"/>
      <w:type w:val="continuous"/>
      <w:pgSz w:w="11906" w:h="16838"/>
      <w:pgMar w:left="902" w:right="924" w:gutter="0" w:header="709" w:top="269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353435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960745</wp:posOffset>
              </wp:positionH>
              <wp:positionV relativeFrom="page">
                <wp:posOffset>413385</wp:posOffset>
              </wp:positionV>
              <wp:extent cx="441960" cy="1073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35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8.45pt;mso-wrap-distance-left:9.05pt;mso-wrap-distance-right:9.05pt;mso-wrap-distance-top:0pt;mso-wrap-distance-bottom:0pt;margin-top:32.55pt;mso-position-vertical-relative:page;margin-left:46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35-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yperlink" Target="https://sede.melilla.es/sta/CarpetaPublic/doEvent?APP_CODE=STA&amp;PAGE_CODE=PTS2_PRIVACIDAD" TargetMode="External"/><Relationship Id="rId6" Type="http://schemas.openxmlformats.org/officeDocument/2006/relationships/hyperlink" Target="https://sede.melilla.es/" TargetMode="External"/><Relationship Id="rId7" Type="http://schemas.openxmlformats.org/officeDocument/2006/relationships/hyperlink" Target="https://sede.melilla.es/sta/CarpetaPublic/Public?APP_CODE=STA&amp;PAGE_CODE=PTS_PROTECDATOS" TargetMode="External"/><Relationship Id="rId8" Type="http://schemas.openxmlformats.org/officeDocument/2006/relationships/hyperlink" Target="https://sede.melilla.es/sta/CarpetaPublic/doEvent?APP_CODE=STA&amp;PAGE_CODE=PTS2_PRIVACIDAD" TargetMode="External"/><Relationship Id="rId9" Type="http://schemas.openxmlformats.org/officeDocument/2006/relationships/hyperlink" Target="https://sede.melilla.es/" TargetMode="External"/><Relationship Id="rId10" Type="http://schemas.openxmlformats.org/officeDocument/2006/relationships/hyperlink" Target="https://sede.melilla.es/sta/CarpetaPublic/Public?APP_CODE=STA&amp;PAGE_CODE=PTS_PROTECDATOS" TargetMode="External"/><Relationship Id="rId11" Type="http://schemas.openxmlformats.org/officeDocument/2006/relationships/hyperlink" Target="https://sede.melilla.es/sta/CarpetaPublic/doEvent?APP_CODE=STA&amp;PAGE_CODE=PTS2_PRIVACIDAD" TargetMode="External"/><Relationship Id="rId12" Type="http://schemas.openxmlformats.org/officeDocument/2006/relationships/hyperlink" Target="https://sede.melilla.es/" TargetMode="External"/><Relationship Id="rId13" Type="http://schemas.openxmlformats.org/officeDocument/2006/relationships/hyperlink" Target="https://sede.melilla.es/sta/CarpetaPublic/Public?APP_CODE=STA&amp;PAGE_CODE=PTS_PROTECDATOS" TargetMode="External"/><Relationship Id="rId14" Type="http://schemas.openxmlformats.org/officeDocument/2006/relationships/hyperlink" Target="https://sede.melilla.es/sta/CarpetaPublic/doEvent?APP_CODE=STA&amp;PAGE_CODE=PTS2_PRIVACIDAD" TargetMode="External"/><Relationship Id="rId15" Type="http://schemas.openxmlformats.org/officeDocument/2006/relationships/hyperlink" Target="https://sede.melilla.es/" TargetMode="External"/><Relationship Id="rId16" Type="http://schemas.openxmlformats.org/officeDocument/2006/relationships/hyperlink" Target="https://sede.melilla.es/sta/CarpetaPublic/Public?APP_CODE=STA&amp;PAGE_CODE=PTS_PROTECDATOS" TargetMode="External"/><Relationship Id="rId17" Type="http://schemas.openxmlformats.org/officeDocument/2006/relationships/hyperlink" Target="https://sede.melilla.es/sta/CarpetaPublic/doEvent?APP_CODE=STA&amp;PAGE_CODE=PTS2_PRIVACIDAD" TargetMode="External"/><Relationship Id="rId18" Type="http://schemas.openxmlformats.org/officeDocument/2006/relationships/hyperlink" Target="https://sede.melilla.es/" TargetMode="External"/><Relationship Id="rId19" Type="http://schemas.openxmlformats.org/officeDocument/2006/relationships/hyperlink" Target="https://sede.melilla.es/sta/CarpetaPublic/Public?APP_CODE=STA&amp;PAGE_CODE=PTS_PROTECDATOS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CIUDAD AUTÓNOMA DE MELILLA</dc:creator>
  <dc:description/>
  <cp:keywords/>
  <dc:language>en-US</dc:language>
  <cp:lastModifiedBy>usuario</cp:lastModifiedBy>
  <cp:lastPrinted>2025-06-11T12:29:00Z</cp:lastPrinted>
  <dcterms:modified xsi:type="dcterms:W3CDTF">2025-06-16T07:27:00Z</dcterms:modified>
  <cp:revision>17</cp:revision>
  <dc:subject/>
  <dc:title>SOLICITUD TALLER / CURSO "PROGRAMA EDUCA VERANO"</dc:title>
</cp:coreProperties>
</file>