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0"/>
        <w:gridCol w:w="427"/>
        <w:gridCol w:w="15"/>
        <w:gridCol w:w="26"/>
        <w:gridCol w:w="1166"/>
        <w:gridCol w:w="284"/>
        <w:gridCol w:w="8"/>
        <w:gridCol w:w="19"/>
        <w:gridCol w:w="236"/>
        <w:gridCol w:w="20"/>
        <w:gridCol w:w="258"/>
        <w:gridCol w:w="362"/>
        <w:gridCol w:w="514"/>
        <w:gridCol w:w="103"/>
        <w:gridCol w:w="440"/>
        <w:gridCol w:w="130"/>
        <w:gridCol w:w="299"/>
        <w:gridCol w:w="162"/>
        <w:gridCol w:w="451"/>
        <w:gridCol w:w="252"/>
        <w:gridCol w:w="6"/>
        <w:gridCol w:w="148"/>
        <w:gridCol w:w="135"/>
        <w:gridCol w:w="357"/>
        <w:gridCol w:w="1029"/>
        <w:gridCol w:w="151"/>
        <w:gridCol w:w="23"/>
        <w:gridCol w:w="413"/>
        <w:gridCol w:w="88"/>
        <w:gridCol w:w="333"/>
        <w:gridCol w:w="154"/>
        <w:gridCol w:w="112"/>
        <w:gridCol w:w="455"/>
        <w:gridCol w:w="567"/>
        <w:gridCol w:w="731"/>
      </w:tblGrid>
      <w:tr>
        <w:trPr>
          <w:trHeight w:val="430" w:hRule="exact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9874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TITULAR</w:t>
            </w:r>
          </w:p>
        </w:tc>
      </w:tr>
      <w:tr>
        <w:trPr>
          <w:trHeight w:val="425" w:hRule="exact"/>
        </w:trPr>
        <w:tc>
          <w:tcPr>
            <w:tcW w:w="8742" w:type="dxa"/>
            <w:gridSpan w:val="3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RAZ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CIAL (En caso de Sociedad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53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8" w:hRule="exact"/>
        </w:trPr>
        <w:tc>
          <w:tcPr>
            <w:tcW w:w="108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7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253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54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1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328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B</w:t>
            </w:r>
          </w:p>
        </w:tc>
        <w:tc>
          <w:tcPr>
            <w:tcW w:w="9874" w:type="dxa"/>
            <w:gridSpan w:val="3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MPLAZAMIENTO DE LA INSTALACIÓN</w:t>
            </w:r>
          </w:p>
        </w:tc>
      </w:tr>
      <w:tr>
        <w:trPr>
          <w:trHeight w:val="418" w:hRule="exact"/>
        </w:trPr>
        <w:tc>
          <w:tcPr>
            <w:tcW w:w="1048" w:type="dxa"/>
            <w:gridSpan w:val="3"/>
            <w:tcBorders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20" w:type="dxa"/>
            <w:gridSpan w:val="23"/>
            <w:tcBorders>
              <w:left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31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LOCAL 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36" w:hRule="exact"/>
        </w:trPr>
        <w:tc>
          <w:tcPr>
            <w:tcW w:w="4629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4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OORDENADA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9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3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C</w:t>
            </w:r>
          </w:p>
        </w:tc>
        <w:tc>
          <w:tcPr>
            <w:tcW w:w="9874" w:type="dxa"/>
            <w:gridSpan w:val="3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ARACTERÍSTICAS GENERALES DE LA INSTALACIÓN</w:t>
            </w:r>
          </w:p>
        </w:tc>
      </w:tr>
      <w:tr>
        <w:trPr>
          <w:trHeight w:val="142" w:hRule="atLeast"/>
        </w:trPr>
        <w:tc>
          <w:tcPr>
            <w:tcW w:w="4928" w:type="dxa"/>
            <w:gridSpan w:val="18"/>
            <w:tcBorders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 xml:space="preserve">INSTALACIÓN </w:t>
            </w:r>
            <w:r>
              <w:fldChar w:fldCharType="begin">
                <w:ffData>
                  <w:name w:val="__Fieldmark__22_647195894"/>
                  <w:enabled/>
                  <w:ddList>
                    <w:result w:val="0"/>
                    <w:listEntry w:val="--"/>
                    <w:listEntry w:val="VIVIENDA UNIFAMILIAR"/>
                    <w:listEntry w:val="VIVIENDA EN BLOQUE"/>
                    <w:listEntry w:val="EDIFICIO DE VIVIENDAS"/>
                    <w:listEntry w:val="LOCAL COMERCIAL"/>
                    <w:listEntry w:val="OBRA"/>
                    <w:listEntry w:val="ALUMBRADO PÚBLICO"/>
                    <w:listEntry w:val="OTROS (Indicar)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0" w:name="__Fieldmark__22_647195894"/>
            <w:bookmarkStart w:id="1" w:name="__Fieldmark__22_647195894"/>
            <w:bookmarkEnd w:id="1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14" w:type="dxa"/>
            <w:gridSpan w:val="15"/>
            <w:tcBorders>
              <w:left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QUE 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DESTINA</w:t>
            </w:r>
          </w:p>
        </w:tc>
        <w:tc>
          <w:tcPr>
            <w:tcW w:w="1753" w:type="dxa"/>
            <w:gridSpan w:val="3"/>
            <w:tcBorders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UPERFICIE</w:t>
            </w:r>
            <w:r>
              <w:rPr>
                <w:rFonts w:cs="Arial" w:ascii="Arial" w:hAnsi="Arial"/>
                <w:spacing w:val="10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(m²)</w:t>
            </w:r>
          </w:p>
        </w:tc>
      </w:tr>
      <w:tr>
        <w:trPr>
          <w:trHeight w:val="447" w:hRule="exact"/>
        </w:trPr>
        <w:tc>
          <w:tcPr>
            <w:tcW w:w="4928" w:type="dxa"/>
            <w:gridSpan w:val="18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w w:val="95"/>
                <w:sz w:val="4"/>
                <w:szCs w:val="4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4"/>
                <w:szCs w:val="4"/>
                <w:lang w:val="es-ES_tradnl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CLARACIONE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14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53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exact"/>
        </w:trPr>
        <w:tc>
          <w:tcPr>
            <w:tcW w:w="10495" w:type="dxa"/>
            <w:gridSpan w:val="3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MEMORIA REALIZADA POR MOTIVO DE:  </w:t>
            </w:r>
            <w:r>
              <w:fldChar w:fldCharType="begin">
                <w:ffData>
                  <w:name w:val="__Fieldmark__26_647195894"/>
                  <w:enabled/>
                  <w:ddList>
                    <w:result w:val="0"/>
                    <w:listEntry w:val="--"/>
                    <w:listEntry w:val="NUEVA INSTALACIÓN"/>
                    <w:listEntry w:val="AMPLIACIÓN INSTALACIÓN EXISTENTE"/>
                    <w:listEntry w:val="MODIFICACIÓN INSTALACIÓN EXISTENTE"/>
                  </w:ddList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26_647195894"/>
            <w:bookmarkStart w:id="3" w:name="__Fieldmark__26_647195894"/>
            <w:bookmarkEnd w:id="3"/>
            <w:r/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10495" w:type="dxa"/>
            <w:gridSpan w:val="3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SISTEMAS DE GENERACIÓN DE ENERGÍA FOTOVOLTAICA DE POTENCIA ≤ 10 Kw </w:t>
            </w:r>
            <w:r>
              <w:fldChar w:fldCharType="begin">
                <w:ffData>
                  <w:name w:val="__Fieldmark__27_647195894"/>
                  <w:enabled/>
                  <w:ddList>
                    <w:result w:val="0"/>
                    <w:listEntry w:val="--"/>
                    <w:listEntry w:val="EXISTE (Se adjunta Ficha Técnica Descriptiva)"/>
                    <w:listEntry w:val="NO EXISTE"/>
                  </w:ddList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27_647195894"/>
            <w:bookmarkStart w:id="5" w:name="__Fieldmark__27_647195894"/>
            <w:bookmarkEnd w:id="5"/>
            <w:r/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5541" w:type="dxa"/>
            <w:gridSpan w:val="20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POTENCIA NOMINAL DE LA INSTALACIÓN FOTOVOLTAIC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Kw</w:t>
            </w:r>
          </w:p>
        </w:tc>
        <w:tc>
          <w:tcPr>
            <w:tcW w:w="4954" w:type="dxa"/>
            <w:gridSpan w:val="1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UPS del suministro asociad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ACOMETIDA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30_647195894"/>
                  <w:enabled/>
                  <w:ddList>
                    <w:result w:val="0"/>
                    <w:listEntry w:val="--"/>
                    <w:listEntry w:val="AÉREA"/>
                    <w:listEntry w:val="SUBTERRÁNEA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6" w:name="__Fieldmark__30_647195894"/>
            <w:bookmarkStart w:id="7" w:name="__Fieldmark__30_647195894"/>
            <w:bookmarkEnd w:id="7"/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ENSIÓN </w:t>
            </w:r>
            <w:r>
              <w:fldChar w:fldCharType="begin">
                <w:ffData>
                  <w:name w:val="__Fieldmark__31_647195894"/>
                  <w:enabled/>
                  <w:ddList>
                    <w:result w:val="0"/>
                    <w:listEntry w:val="--"/>
                    <w:listEntry w:val="230 V"/>
                    <w:listEntry w:val="230/400 V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8" w:name="__Fieldmark__31_647195894"/>
            <w:bookmarkStart w:id="9" w:name="__Fieldmark__31_647195894"/>
            <w:bookmarkEnd w:id="9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SECCIÓN (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MATERIAL </w:t>
            </w:r>
            <w:r>
              <w:fldChar w:fldCharType="begin">
                <w:ffData>
                  <w:name w:val="__Fieldmark__33_647195894"/>
                  <w:enabled/>
                  <w:ddList>
                    <w:result w:val="0"/>
                    <w:listEntry w:val="--"/>
                    <w:listEntry w:val="COBRE"/>
                    <w:listEntry w:val="ALUMIN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0" w:name="__Fieldmark__33_647195894"/>
            <w:bookmarkStart w:id="11" w:name="__Fieldmark__33_647195894"/>
            <w:bookmarkEnd w:id="11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7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 CGP: </w:t>
            </w:r>
            <w:r>
              <w:fldChar w:fldCharType="begin">
                <w:ffData>
                  <w:name w:val="__Fieldmark__34_647195894"/>
                  <w:enabled/>
                  <w:ddList>
                    <w:result w:val="0"/>
                    <w:listEntry w:val="--"/>
                    <w:listEntry w:val="CGP"/>
                    <w:listEntry w:val="CPM"/>
                    <w:listEntry w:val="FUSIBLES EN C.T.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2" w:name="__Fieldmark__34_647195894"/>
            <w:bookmarkStart w:id="13" w:name="__Fieldmark__34_647195894"/>
            <w:bookmarkEnd w:id="13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MONTAJE: </w:t>
            </w:r>
            <w:r>
              <w:fldChar w:fldCharType="begin">
                <w:ffData>
                  <w:name w:val="__Fieldmark__35_647195894"/>
                  <w:enabled/>
                  <w:ddList>
                    <w:result w:val="0"/>
                    <w:listEntry w:val="--"/>
                    <w:listEntry w:val="SUPERFICIAL"/>
                    <w:listEntry w:val="EMPOTRADA"/>
                    <w:listEntry w:val="NICHO EN PARED"/>
                    <w:listEntry w:val="EN C.T.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4" w:name="__Fieldmark__35_647195894"/>
            <w:bookmarkStart w:id="15" w:name="__Fieldmark__35_647195894"/>
            <w:bookmarkEnd w:id="15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5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INT.NOMINA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INT.FUSIBLES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LGA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SECCIÓN (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12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ATERIAL</w:t>
            </w:r>
          </w:p>
          <w:p>
            <w:pPr>
              <w:pStyle w:val="TableParagraph"/>
              <w:ind w:left="130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9_647195894"/>
                  <w:enabled/>
                  <w:ddList>
                    <w:result w:val="0"/>
                    <w:listEntry w:val="--"/>
                    <w:listEntry w:val="COBRE"/>
                    <w:listEntry w:val="ALUMIN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6" w:name="__Fieldmark__39_647195894"/>
            <w:bookmarkStart w:id="17" w:name="__Fieldmark__39_647195894"/>
            <w:bookmarkEnd w:id="17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3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nterruptor General de Maniobra  IGM 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Int.Nomina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Poder Cort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KA</w:t>
            </w:r>
          </w:p>
        </w:tc>
        <w:tc>
          <w:tcPr>
            <w:tcW w:w="20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Nº Derv.Individuales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ÓDUL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EDIDA</w:t>
            </w:r>
          </w:p>
        </w:tc>
        <w:tc>
          <w:tcPr>
            <w:tcW w:w="3436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43_647195894"/>
                  <w:enabled/>
                  <w:ddList>
                    <w:result w:val="0"/>
                    <w:listEntry w:val="--"/>
                    <w:listEntry w:val="CENTRALIZACIÓN DE CONTADORES"/>
                    <w:listEntry w:val="MÓDULO DE MEDIDA INDIVIDUAL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8" w:name="Listadesplegable9"/>
            <w:bookmarkStart w:id="19" w:name="__Fieldmark__43_647195894"/>
            <w:bookmarkStart w:id="20" w:name="__Fieldmark__43_647195894"/>
            <w:bookmarkEnd w:id="20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bookmarkEnd w:id="18"/>
          </w:p>
        </w:tc>
        <w:tc>
          <w:tcPr>
            <w:tcW w:w="3556" w:type="dxa"/>
            <w:gridSpan w:val="1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ITUACIÓN: </w:t>
            </w:r>
            <w:r>
              <w:fldChar w:fldCharType="begin">
                <w:ffData>
                  <w:name w:val="__Fieldmark__44_647195894"/>
                  <w:enabled/>
                  <w:ddList>
                    <w:result w:val="0"/>
                    <w:listEntry w:val="--"/>
                    <w:listEntry w:val="LOCAL"/>
                    <w:listEntry w:val="ARMARIO (límite 16 contadores)"/>
                    <w:listEntry w:val="FACHADA"/>
                    <w:listEntry w:val="MONOLITO OBRA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21" w:name="__Fieldmark__44_647195894"/>
            <w:bookmarkStart w:id="22" w:name="__Fieldmark__44_647195894"/>
            <w:bookmarkEnd w:id="22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º Suministros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a 230 V</w:t>
            </w:r>
          </w:p>
        </w:tc>
      </w:tr>
      <w:tr>
        <w:trPr>
          <w:trHeight w:val="209" w:hRule="atLeast"/>
        </w:trPr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3436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3556" w:type="dxa"/>
            <w:gridSpan w:val="1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4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º Suministros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a 230/400 V</w:t>
            </w:r>
          </w:p>
        </w:tc>
      </w:tr>
      <w:tr>
        <w:trPr>
          <w:trHeight w:val="517" w:hRule="atLeast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UESTA A TIERRA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47_647195894"/>
                  <w:enabled/>
                  <w:ddList>
                    <w:result w:val="0"/>
                    <w:listEntry w:val="--"/>
                    <w:listEntry w:val="PICAS"/>
                    <w:listEntry w:val="PLACAS"/>
                    <w:listEntry w:val="MALLAS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23" w:name="__Fieldmark__47_647195894"/>
            <w:bookmarkStart w:id="24" w:name="__Fieldmark__47_647195894"/>
            <w:bookmarkEnd w:id="24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3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CCIÓN LÍNEA DE TIERR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ONDUCTOR PROTECCIÓN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437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</w:t>
            </w:r>
          </w:p>
        </w:tc>
        <w:tc>
          <w:tcPr>
            <w:tcW w:w="9934" w:type="dxa"/>
            <w:gridSpan w:val="3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DENTIFICACIÓN DE LA PERSONA QUE FIRMA LA MTD</w:t>
            </w:r>
          </w:p>
        </w:tc>
      </w:tr>
      <w:tr>
        <w:trPr>
          <w:trHeight w:val="281" w:hRule="exact"/>
        </w:trPr>
        <w:tc>
          <w:tcPr>
            <w:tcW w:w="108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25" w:name="__Fieldmark__50_647195894"/>
            <w:bookmarkStart w:id="26" w:name="__Fieldmark__50_647195894"/>
            <w:bookmarkEnd w:id="26"/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406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  <w:t>M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es-ES_tradnl"/>
              </w:rPr>
              <w:t>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  <w:t>M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es-ES_tradnl"/>
              </w:rPr>
              <w:t>ORIA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ES_tradnl"/>
              </w:rPr>
              <w:t>REALIZADA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POR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  <w:lang w:val="es-ES_tradnl"/>
              </w:rPr>
              <w:t xml:space="preserve"> INSTALADOR EN BAJA TENSIÓN</w:t>
            </w:r>
          </w:p>
        </w:tc>
      </w:tr>
      <w:tr>
        <w:trPr>
          <w:trHeight w:val="425" w:hRule="exact"/>
        </w:trPr>
        <w:tc>
          <w:tcPr>
            <w:tcW w:w="5793" w:type="dxa"/>
            <w:gridSpan w:val="2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INSTALADOR BAJA TENSIÓN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º INSTALADOR EN BAJA TENSIÓN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5" w:hRule="exact"/>
        </w:trPr>
        <w:tc>
          <w:tcPr>
            <w:tcW w:w="5793" w:type="dxa"/>
            <w:gridSpan w:val="2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OMBRE EMPRESA INSTALADORA</w:t>
            </w:r>
          </w:p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º DE EMPRESA INSTALADOR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CIF/NIE</w:t>
            </w:r>
          </w:p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799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 SOCIAL EMPRESA INSTALADORA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2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10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153" w:leader="none"/>
              </w:tabs>
              <w:rPr>
                <w:rFonts w:ascii="Arial" w:hAnsi="Arial" w:eastAsia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7" w:name="__Fieldmark__62_647195894"/>
            <w:bookmarkStart w:id="28" w:name="__Fieldmark__62_647195894"/>
            <w:bookmarkEnd w:id="28"/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s-ES_tradnl"/>
              </w:rP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CATEGORÍA BÁSICA (IBTB)</w:t>
            </w:r>
          </w:p>
        </w:tc>
        <w:tc>
          <w:tcPr>
            <w:tcW w:w="7693" w:type="dxa"/>
            <w:gridSpan w:val="2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9" w:name="__Fieldmark__63_647195894"/>
            <w:bookmarkStart w:id="30" w:name="__Fieldmark__63_647195894"/>
            <w:bookmarkEnd w:id="30"/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s-ES_tradnl"/>
              </w:rP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 xml:space="preserve"> CATEGORÍA ES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>CIALIST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 xml:space="preserve">A (IBTE) </w:t>
            </w:r>
          </w:p>
        </w:tc>
      </w:tr>
      <w:tr>
        <w:trPr>
          <w:trHeight w:val="256" w:hRule="exact"/>
        </w:trPr>
        <w:tc>
          <w:tcPr>
            <w:tcW w:w="108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31" w:name="__Fieldmark__64_647195894"/>
            <w:bookmarkStart w:id="32" w:name="__Fieldmark__64_647195894"/>
            <w:bookmarkEnd w:id="32"/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406" w:type="dxa"/>
            <w:gridSpan w:val="31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MORIA REALIZADA POR TÉCNICO TITULADO COMPETENTE</w:t>
            </w:r>
          </w:p>
        </w:tc>
      </w:tr>
      <w:tr>
        <w:trPr>
          <w:trHeight w:val="397" w:hRule="exact"/>
        </w:trPr>
        <w:tc>
          <w:tcPr>
            <w:tcW w:w="5090" w:type="dxa"/>
            <w:gridSpan w:val="1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1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LEGIO OFICIAL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10" w:hRule="exact"/>
        </w:trPr>
        <w:tc>
          <w:tcPr>
            <w:tcW w:w="10495" w:type="dxa"/>
            <w:gridSpan w:val="3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pacing w:lineRule="auto" w:line="312"/>
              <w:ind w:right="113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S_tradnl"/>
              </w:rPr>
              <w:t>Firma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es-ES_tradnl"/>
              </w:rPr>
              <w:t xml:space="preserve"> digital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850" w:gutter="0" w:header="720" w:top="776" w:footer="454" w:bottom="567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284" w:right="580" w:gutter="0" w:header="720" w:top="993" w:footer="680" w:bottom="851"/>
          <w:formProt w:val="true"/>
          <w:textDirection w:val="lrTb"/>
          <w:docGrid w:type="default" w:linePitch="299" w:charSpace="0"/>
        </w:sectPr>
      </w:pPr>
    </w:p>
    <w:tbl>
      <w:tblPr>
        <w:tblW w:w="1026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94"/>
        <w:gridCol w:w="379"/>
        <w:gridCol w:w="400"/>
        <w:gridCol w:w="102"/>
        <w:gridCol w:w="866"/>
        <w:gridCol w:w="252"/>
        <w:gridCol w:w="235"/>
        <w:gridCol w:w="238"/>
        <w:gridCol w:w="726"/>
        <w:gridCol w:w="99"/>
        <w:gridCol w:w="602"/>
        <w:gridCol w:w="364"/>
        <w:gridCol w:w="179"/>
        <w:gridCol w:w="511"/>
        <w:gridCol w:w="216"/>
        <w:gridCol w:w="226"/>
        <w:gridCol w:w="375"/>
        <w:gridCol w:w="468"/>
        <w:gridCol w:w="222"/>
        <w:gridCol w:w="358"/>
        <w:gridCol w:w="1438"/>
      </w:tblGrid>
      <w:tr>
        <w:trPr>
          <w:trHeight w:val="413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</w:t>
            </w:r>
          </w:p>
        </w:tc>
        <w:tc>
          <w:tcPr>
            <w:tcW w:w="9150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REVISIÓN DE CARGAS</w:t>
            </w:r>
          </w:p>
        </w:tc>
      </w:tr>
      <w:tr>
        <w:trPr>
          <w:trHeight w:val="575" w:hRule="exact"/>
        </w:trPr>
        <w:tc>
          <w:tcPr>
            <w:tcW w:w="1114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E-1</w:t>
            </w:r>
          </w:p>
        </w:tc>
        <w:tc>
          <w:tcPr>
            <w:tcW w:w="9150" w:type="dxa"/>
            <w:gridSpan w:val="21"/>
            <w:tcBorders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PREVISIÓN DE CARGAS EN EDIFICIOS DESTINADOS A VIVIENDAS, LOCALES COMERCIALES, OFICINAS, E INDUSTRIAS (ITC-BT-10)</w:t>
            </w:r>
          </w:p>
        </w:tc>
      </w:tr>
      <w:tr>
        <w:trPr>
          <w:trHeight w:val="427" w:hRule="exact"/>
        </w:trPr>
        <w:tc>
          <w:tcPr>
            <w:tcW w:w="288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Nº Plantas Edificio</w:t>
            </w:r>
          </w:p>
        </w:tc>
        <w:tc>
          <w:tcPr>
            <w:tcW w:w="1353" w:type="dxa"/>
            <w:gridSpan w:val="3"/>
            <w:tcBorders/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2029" w:type="dxa"/>
            <w:gridSpan w:val="5"/>
            <w:tcBorders/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Nº Viviendas por Planta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865" w:type="dxa"/>
            <w:gridSpan w:val="6"/>
            <w:tcBorders/>
            <w:vAlign w:val="center"/>
          </w:tcPr>
          <w:p>
            <w:pPr>
              <w:pStyle w:val="TableParagraph"/>
              <w:spacing w:before="17" w:after="0"/>
              <w:ind w:left="133" w:hanging="0"/>
              <w:rPr/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Nº Locales Comerciales</w:t>
            </w:r>
          </w:p>
        </w:tc>
        <w:tc>
          <w:tcPr>
            <w:tcW w:w="1438" w:type="dxa"/>
            <w:tcBorders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20" w:hRule="exact"/>
        </w:trPr>
        <w:tc>
          <w:tcPr>
            <w:tcW w:w="1026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VIVIENDAS (A)</w:t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Grado Electrificación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IGA</w:t>
            </w:r>
          </w:p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(A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Máxima (KW) a 230 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Nº Vivienda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Total Potencia (KW)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Coeficiente Simultaneidad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TOTAL KW</w:t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Básic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5,75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48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7,36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Elevad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9,20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11,50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14,49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Trifásic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0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</w:tr>
      <w:tr>
        <w:trPr>
          <w:trHeight w:val="233" w:hRule="exact"/>
        </w:trPr>
        <w:tc>
          <w:tcPr>
            <w:tcW w:w="77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TOTAL POTENCIA PREVISTA PARA VIVIENDAS (A)    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20" w:hRule="exact"/>
        </w:trPr>
        <w:tc>
          <w:tcPr>
            <w:tcW w:w="1026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SERVICIOS GENERALES (B)</w:t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Ascensores (KW)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Inst.Térmicas (KW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Grupos Presión (KW)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Alumbrado (KW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Piscinas (KW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Teleco.</w:t>
            </w:r>
          </w:p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(KW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TOTAL (KW)</w:t>
            </w:r>
          </w:p>
        </w:tc>
      </w:tr>
      <w:tr>
        <w:trPr>
          <w:trHeight w:val="243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8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TOTAL POTENCIA PREVISTA PARA SERVICIOS GENERALES (B) 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20" w:hRule="exact"/>
        </w:trPr>
        <w:tc>
          <w:tcPr>
            <w:tcW w:w="1026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GARAJE (C)</w:t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Identificación Garaje</w:t>
            </w:r>
          </w:p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Min 3,45 kW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Tipo de</w:t>
            </w:r>
          </w:p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Ventilación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Mínima Cálculo (W/m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2"/>
                <w:szCs w:val="12"/>
                <w:lang w:val="es-ES_tradnl"/>
              </w:rPr>
              <w:t>10 W/m2 Natural – 20 W/m2 Forzada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Superficie Útil Total (m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 TOTAL (kW)</w:t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7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06_647195894"/>
                  <w:enabled/>
                  <w:ddList>
                    <w:result w:val="0"/>
                    <w:listEntry w:val="--"/>
                    <w:listEntry w:val="Natural"/>
                    <w:listEntry w:val="Forzada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3" w:name="__Fieldmark__106_647195894"/>
            <w:bookmarkStart w:id="34" w:name="__Fieldmark__106_647195894"/>
            <w:bookmarkEnd w:id="34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11_647195894"/>
                  <w:enabled/>
                  <w:ddList>
                    <w:result w:val="0"/>
                    <w:listEntry w:val="--"/>
                    <w:listEntry w:val="Natural"/>
                    <w:listEntry w:val="Forzada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5" w:name="__Fieldmark__111_647195894"/>
            <w:bookmarkStart w:id="36" w:name="__Fieldmark__111_647195894"/>
            <w:bookmarkEnd w:id="36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16_647195894"/>
                  <w:enabled/>
                  <w:ddList>
                    <w:result w:val="0"/>
                    <w:listEntry w:val="--"/>
                    <w:listEntry w:val="Natural"/>
                    <w:listEntry w:val="Forzada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7" w:name="__Fieldmark__116_647195894"/>
            <w:bookmarkStart w:id="38" w:name="__Fieldmark__116_647195894"/>
            <w:bookmarkEnd w:id="38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21_647195894"/>
                  <w:enabled/>
                  <w:ddList>
                    <w:result w:val="0"/>
                    <w:listEntry w:val="--"/>
                    <w:listEntry w:val="Natural"/>
                    <w:listEntry w:val="Forzada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9" w:name="__Fieldmark__121_647195894"/>
            <w:bookmarkStart w:id="40" w:name="__Fieldmark__121_647195894"/>
            <w:bookmarkEnd w:id="40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26_647195894"/>
                  <w:enabled/>
                  <w:ddList>
                    <w:result w:val="0"/>
                    <w:listEntry w:val="--"/>
                    <w:listEntry w:val="Natural"/>
                    <w:listEntry w:val="Forzada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1" w:name="__Fieldmark__126_647195894"/>
            <w:bookmarkStart w:id="42" w:name="__Fieldmark__126_647195894"/>
            <w:bookmarkEnd w:id="42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7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82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TOTAL POTENCIA PREVISTA PARA GARAJE (C)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20" w:hRule="exact"/>
        </w:trPr>
        <w:tc>
          <w:tcPr>
            <w:tcW w:w="1026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LOCALES COMERCIALES - OFICINAS – INDUSTRIAS (D)</w:t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Tipo de Instalación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Mínima de Cálculo (W/m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Número Instalaciones Similare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(N)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Superficie Útil Total (m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Unitaria Real Cálculo (kW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(Z)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 TOTAL (kW) (N*Z)</w:t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31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3" w:name="__Fieldmark__131_647195894"/>
            <w:bookmarkStart w:id="44" w:name="__Fieldmark__131_647195894"/>
            <w:bookmarkEnd w:id="44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32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5" w:name="__Fieldmark__132_647195894"/>
            <w:bookmarkStart w:id="46" w:name="__Fieldmark__132_647195894"/>
            <w:bookmarkEnd w:id="46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1N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1Y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1Z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37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7" w:name="__Fieldmark__137_647195894"/>
            <w:bookmarkStart w:id="48" w:name="__Fieldmark__137_647195894"/>
            <w:bookmarkEnd w:id="48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38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9" w:name="__Fieldmark__138_647195894"/>
            <w:bookmarkStart w:id="50" w:name="__Fieldmark__138_647195894"/>
            <w:bookmarkEnd w:id="50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43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1" w:name="__Fieldmark__143_647195894"/>
            <w:bookmarkStart w:id="52" w:name="__Fieldmark__143_647195894"/>
            <w:bookmarkEnd w:id="52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44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3" w:name="__Fieldmark__144_647195894"/>
            <w:bookmarkStart w:id="54" w:name="__Fieldmark__144_647195894"/>
            <w:bookmarkEnd w:id="54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49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5" w:name="__Fieldmark__149_647195894"/>
            <w:bookmarkStart w:id="56" w:name="__Fieldmark__149_647195894"/>
            <w:bookmarkEnd w:id="56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50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7" w:name="__Fieldmark__150_647195894"/>
            <w:bookmarkStart w:id="58" w:name="__Fieldmark__150_647195894"/>
            <w:bookmarkEnd w:id="58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55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9" w:name="__Fieldmark__155_647195894"/>
            <w:bookmarkStart w:id="60" w:name="__Fieldmark__155_647195894"/>
            <w:bookmarkEnd w:id="60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56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1" w:name="__Fieldmark__156_647195894"/>
            <w:bookmarkStart w:id="62" w:name="__Fieldmark__156_647195894"/>
            <w:bookmarkEnd w:id="62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61_647195894"/>
                  <w:enabled/>
                  <w:ddList>
                    <w:result w:val="0"/>
                    <w:listEntry w:val="--"/>
                    <w:listEntry w:val="Comercial (Min. 3,45 KW)"/>
                    <w:listEntry w:val="Oficinas (Min. 3,45 KW)"/>
                    <w:listEntry w:val="Industrias (Mín. 10,35 KW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3" w:name="__Fieldmark__161_647195894"/>
            <w:bookmarkStart w:id="64" w:name="__Fieldmark__161_647195894"/>
            <w:bookmarkEnd w:id="64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62_647195894"/>
                  <w:enabled/>
                  <w:ddList>
                    <w:result w:val="0"/>
                    <w:listEntry w:val="--"/>
                    <w:listEntry w:val="100 (Com. y Ofic.)"/>
                    <w:listEntry w:val="125 (Industrias)"/>
                  </w:ddList>
                </w:ffData>
              </w:fldChar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5" w:name="__Fieldmark__162_647195894"/>
            <w:bookmarkStart w:id="66" w:name="__Fieldmark__162_647195894"/>
            <w:bookmarkEnd w:id="66"/>
            <w:r/>
            <w:r>
              <w:rPr>
                <w:sz w:val="16"/>
                <w:spacing w:val="-5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82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TOTAL POTENCIA PREVISTA PARA LOCALES – OFICINAS - INDUSTRIAS (D)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01" w:hRule="exact"/>
        </w:trPr>
        <w:tc>
          <w:tcPr>
            <w:tcW w:w="8246" w:type="dxa"/>
            <w:gridSpan w:val="19"/>
            <w:tcBorders>
              <w:top w:val="single" w:sz="4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before="17" w:after="0"/>
              <w:jc w:val="right"/>
              <w:rPr/>
            </w:pP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CARGA TOTAL PREVISTA EN LA L.G.A. DEL EDIFICIO (A+B+C+D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E-2</w:t>
            </w:r>
          </w:p>
        </w:tc>
        <w:tc>
          <w:tcPr>
            <w:tcW w:w="9150" w:type="dxa"/>
            <w:gridSpan w:val="21"/>
            <w:tcBorders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13" w:hanging="0"/>
              <w:rPr/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PREVISIÓN DE CARGAS EN AQUELLAS INSTALACIONES DISTINTAS A LAS DEL APARTADO E-1 Y QUE NO NECESITEN PROYECTO</w:t>
            </w:r>
          </w:p>
        </w:tc>
      </w:tr>
      <w:tr>
        <w:trPr>
          <w:trHeight w:val="420" w:hRule="exact"/>
        </w:trPr>
        <w:tc>
          <w:tcPr>
            <w:tcW w:w="1026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OTRAS INSTALACIONES QUE NO NECESITAN PROYECTO</w:t>
            </w:r>
          </w:p>
        </w:tc>
      </w:tr>
      <w:tr>
        <w:trPr>
          <w:trHeight w:val="170" w:hRule="atLeast"/>
        </w:trPr>
        <w:tc>
          <w:tcPr>
            <w:tcW w:w="3755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Denominación de la Instalación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ITC Afectada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Alumbrado (KW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. Fuerza (KW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 Otros</w:t>
            </w:r>
          </w:p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(KW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 TOTAL (KW) (Suma)</w:t>
            </w:r>
          </w:p>
        </w:tc>
      </w:tr>
      <w:tr>
        <w:trPr>
          <w:trHeight w:val="170" w:hRule="atLeast"/>
        </w:trPr>
        <w:tc>
          <w:tcPr>
            <w:tcW w:w="375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TC-BT-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375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TC-BT-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3755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TC-BT-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3755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TC-BT-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824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before="17" w:after="0"/>
              <w:jc w:val="right"/>
              <w:rPr/>
            </w:pP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CARGA TOTAL PREVISTA PARA INSTALACIONES QUE NO NECESITAN PROYECTO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133" w:hanging="0"/>
        <w:rPr>
          <w:rFonts w:ascii="Arial" w:hAnsi="Arial" w:eastAsia="Times New Roman" w:cs="Arial"/>
          <w:spacing w:val="-2"/>
          <w:sz w:val="5"/>
          <w:szCs w:val="5"/>
          <w:lang w:val="es-ES_tradnl"/>
        </w:rPr>
      </w:pPr>
      <w:r>
        <w:br w:type="page"/>
      </w:r>
      <w:r>
        <w:rPr>
          <w:rFonts w:eastAsia="Times New Roman" w:cs="Arial" w:ascii="Arial" w:hAnsi="Arial"/>
          <w:spacing w:val="-2"/>
          <w:sz w:val="5"/>
          <w:szCs w:val="5"/>
          <w:lang w:val="es-ES_tradnl"/>
        </w:rPr>
      </w:r>
    </w:p>
    <w:tbl>
      <w:tblPr>
        <w:tblW w:w="10332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0"/>
        <w:gridCol w:w="596"/>
        <w:gridCol w:w="363"/>
        <w:gridCol w:w="222"/>
        <w:gridCol w:w="51"/>
        <w:gridCol w:w="443"/>
        <w:gridCol w:w="414"/>
        <w:gridCol w:w="114"/>
        <w:gridCol w:w="368"/>
        <w:gridCol w:w="93"/>
        <w:gridCol w:w="145"/>
        <w:gridCol w:w="412"/>
        <w:gridCol w:w="297"/>
        <w:gridCol w:w="43"/>
        <w:gridCol w:w="234"/>
        <w:gridCol w:w="277"/>
        <w:gridCol w:w="438"/>
        <w:gridCol w:w="278"/>
        <w:gridCol w:w="289"/>
        <w:gridCol w:w="845"/>
        <w:gridCol w:w="59"/>
        <w:gridCol w:w="367"/>
        <w:gridCol w:w="622"/>
        <w:gridCol w:w="233"/>
        <w:gridCol w:w="279"/>
        <w:gridCol w:w="142"/>
        <w:gridCol w:w="338"/>
        <w:gridCol w:w="376"/>
        <w:gridCol w:w="143"/>
        <w:gridCol w:w="136"/>
        <w:gridCol w:w="1138"/>
      </w:tblGrid>
      <w:tr>
        <w:trPr>
          <w:trHeight w:val="487" w:hRule="exac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</w:t>
            </w:r>
          </w:p>
        </w:tc>
        <w:tc>
          <w:tcPr>
            <w:tcW w:w="9845" w:type="dxa"/>
            <w:gridSpan w:val="3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EMORIA DESCRIPTIVA</w:t>
            </w:r>
          </w:p>
        </w:tc>
      </w:tr>
      <w:tr>
        <w:trPr>
          <w:trHeight w:val="277" w:hRule="atLeast"/>
        </w:trPr>
        <w:tc>
          <w:tcPr>
            <w:tcW w:w="1033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16"/>
                <w:lang w:val="es-ES_tradnl"/>
              </w:rPr>
              <w:t>Descripción de la instalación ejecutada aportando cualquier información adicional que pueda ser relevante</w:t>
            </w:r>
          </w:p>
        </w:tc>
      </w:tr>
      <w:tr>
        <w:trPr>
          <w:trHeight w:val="2423" w:hRule="exact"/>
        </w:trPr>
        <w:tc>
          <w:tcPr>
            <w:tcW w:w="1033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591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1"/>
            </w:tblGrid>
            <w:tr>
              <w:trPr>
                <w:trHeight w:val="2272" w:hRule="atLeast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right="19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  <w:t>Escriba aquí con minúsculas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87" w:hRule="exact"/>
        </w:trPr>
        <w:tc>
          <w:tcPr>
            <w:tcW w:w="487" w:type="dxa"/>
            <w:tcBorders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G</w:t>
            </w:r>
          </w:p>
        </w:tc>
        <w:tc>
          <w:tcPr>
            <w:tcW w:w="9845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SUMEN DE DATOS TÉCNICOS</w:t>
            </w:r>
          </w:p>
        </w:tc>
      </w:tr>
      <w:tr>
        <w:trPr>
          <w:trHeight w:val="74" w:hRule="exact"/>
        </w:trPr>
        <w:tc>
          <w:tcPr>
            <w:tcW w:w="1033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right="19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3" w:hRule="exact"/>
        </w:trPr>
        <w:tc>
          <w:tcPr>
            <w:tcW w:w="1033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G-1 LÍNEA GENERAL DE ALIMENTACIÓN (ITC-BT-14) 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G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.Cálculo (KW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.Máx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Admisible (KW)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Sección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Fase / Neutro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Material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ámetro Ext. Tubos (mm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(m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(%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rotección (A)</w:t>
            </w:r>
          </w:p>
        </w:tc>
      </w:tr>
      <w:tr>
        <w:trPr>
          <w:trHeight w:val="227" w:hRule="atLeast"/>
        </w:trPr>
        <w:tc>
          <w:tcPr>
            <w:tcW w:w="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GA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</w:tc>
        <w:tc>
          <w:tcPr>
            <w:tcW w:w="17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__Fieldmark__19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" w:name="__Fieldmark__197_647195894"/>
            <w:bookmarkStart w:id="68" w:name="__Fieldmark__197_647195894"/>
            <w:bookmarkEnd w:id="68"/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198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" w:name="__Fieldmark__198_647195894"/>
            <w:bookmarkStart w:id="70" w:name="__Fieldmark__198_647195894"/>
            <w:bookmarkEnd w:id="70"/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__Fieldmark__199_647195894"/>
                  <w:enabled/>
                  <w:ddList>
                    <w:result w:val="0"/>
                    <w:listEntry w:val="--"/>
                    <w:listEntry w:val="Cu"/>
                    <w:listEntry w:val="Al"/>
                  </w:ddLis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" w:name="__Fieldmark__199_647195894"/>
            <w:bookmarkStart w:id="72" w:name="__Fieldmark__199_647195894"/>
            <w:bookmarkEnd w:id="72"/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__Fieldmark__200_647195894"/>
                  <w:enabled/>
                  <w:ddList>
                    <w:result w:val="0"/>
                    <w:listEntry w:val="--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" w:name="__Fieldmark__200_647195894"/>
            <w:bookmarkStart w:id="74" w:name="__Fieldmark__200_647195894"/>
            <w:bookmarkEnd w:id="74"/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</w:tr>
      <w:tr>
        <w:trPr>
          <w:trHeight w:val="263" w:hRule="exact"/>
        </w:trPr>
        <w:tc>
          <w:tcPr>
            <w:tcW w:w="1033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G-2 DERIVACIÓN INDIVIDUAL (ITC-BT-15) </w:t>
            </w:r>
          </w:p>
        </w:tc>
      </w:tr>
      <w:tr>
        <w:trPr>
          <w:trHeight w:val="657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TIPO DERIVACIÓN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Nº Idénticas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Pot.Cálculo (KW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Pot. Máx. Admisible (KW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Tensió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Sección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Fase / Neutro / C.P.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Diámetro Ext.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Tubo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(mm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Tipo Aislamiento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Protección (A)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04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" w:name="__Fieldmark__204_647195894"/>
            <w:bookmarkStart w:id="76" w:name="__Fieldmark__204_647195894"/>
            <w:bookmarkEnd w:id="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08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" w:name="__Fieldmark__208_647195894"/>
            <w:bookmarkStart w:id="78" w:name="__Fieldmark__208_647195894"/>
            <w:bookmarkEnd w:id="7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/>
            </w:pPr>
            <w:r>
              <w:fldChar w:fldCharType="begin">
                <w:ffData>
                  <w:name w:val="__Fieldmark__20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" w:name="__Fieldmark__209_647195894"/>
            <w:bookmarkStart w:id="80" w:name="__Fieldmark__209_647195894"/>
            <w:bookmarkEnd w:id="8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1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" w:name="__Fieldmark__210_647195894"/>
            <w:bookmarkStart w:id="82" w:name="__Fieldmark__210_647195894"/>
            <w:bookmarkEnd w:id="8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1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" w:name="__Fieldmark__211_647195894"/>
            <w:bookmarkStart w:id="84" w:name="__Fieldmark__211_647195894"/>
            <w:bookmarkEnd w:id="8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12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" w:name="__Fieldmark__212_647195894"/>
            <w:bookmarkStart w:id="86" w:name="__Fieldmark__212_647195894"/>
            <w:bookmarkEnd w:id="8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13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" w:name="__Fieldmark__213_647195894"/>
            <w:bookmarkStart w:id="88" w:name="__Fieldmark__213_647195894"/>
            <w:bookmarkEnd w:id="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15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" w:name="__Fieldmark__215_647195894"/>
            <w:bookmarkStart w:id="90" w:name="__Fieldmark__215_647195894"/>
            <w:bookmarkEnd w:id="9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19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" w:name="__Fieldmark__219_647195894"/>
            <w:bookmarkStart w:id="92" w:name="__Fieldmark__219_647195894"/>
            <w:bookmarkEnd w:id="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2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" w:name="__Fieldmark__220_647195894"/>
            <w:bookmarkStart w:id="94" w:name="__Fieldmark__220_647195894"/>
            <w:bookmarkEnd w:id="9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2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" w:name="__Fieldmark__221_647195894"/>
            <w:bookmarkStart w:id="96" w:name="__Fieldmark__221_647195894"/>
            <w:bookmarkEnd w:id="9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2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" w:name="__Fieldmark__222_647195894"/>
            <w:bookmarkStart w:id="98" w:name="__Fieldmark__222_647195894"/>
            <w:bookmarkEnd w:id="9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23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" w:name="__Fieldmark__223_647195894"/>
            <w:bookmarkStart w:id="100" w:name="__Fieldmark__223_647195894"/>
            <w:bookmarkEnd w:id="1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24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" w:name="__Fieldmark__224_647195894"/>
            <w:bookmarkStart w:id="102" w:name="__Fieldmark__224_647195894"/>
            <w:bookmarkEnd w:id="10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26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" w:name="__Fieldmark__226_647195894"/>
            <w:bookmarkStart w:id="104" w:name="__Fieldmark__226_647195894"/>
            <w:bookmarkEnd w:id="1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0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" w:name="__Fieldmark__230_647195894"/>
            <w:bookmarkStart w:id="106" w:name="__Fieldmark__230_647195894"/>
            <w:bookmarkEnd w:id="10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" w:name="__Fieldmark__231_647195894"/>
            <w:bookmarkStart w:id="108" w:name="__Fieldmark__231_647195894"/>
            <w:bookmarkEnd w:id="10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3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" w:name="__Fieldmark__232_647195894"/>
            <w:bookmarkStart w:id="110" w:name="__Fieldmark__232_647195894"/>
            <w:bookmarkEnd w:id="11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3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" w:name="__Fieldmark__233_647195894"/>
            <w:bookmarkStart w:id="112" w:name="__Fieldmark__233_647195894"/>
            <w:bookmarkEnd w:id="1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4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" w:name="__Fieldmark__234_647195894"/>
            <w:bookmarkStart w:id="114" w:name="__Fieldmark__234_647195894"/>
            <w:bookmarkEnd w:id="11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5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" w:name="__Fieldmark__235_647195894"/>
            <w:bookmarkStart w:id="116" w:name="__Fieldmark__235_647195894"/>
            <w:bookmarkEnd w:id="1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7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" w:name="__Fieldmark__237_647195894"/>
            <w:bookmarkStart w:id="118" w:name="__Fieldmark__237_647195894"/>
            <w:bookmarkEnd w:id="11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41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" w:name="__Fieldmark__241_647195894"/>
            <w:bookmarkStart w:id="120" w:name="__Fieldmark__241_647195894"/>
            <w:bookmarkEnd w:id="1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4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" w:name="__Fieldmark__242_647195894"/>
            <w:bookmarkStart w:id="122" w:name="__Fieldmark__242_647195894"/>
            <w:bookmarkEnd w:id="12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4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" w:name="__Fieldmark__243_647195894"/>
            <w:bookmarkStart w:id="124" w:name="__Fieldmark__243_647195894"/>
            <w:bookmarkEnd w:id="12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4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" w:name="__Fieldmark__244_647195894"/>
            <w:bookmarkStart w:id="126" w:name="__Fieldmark__244_647195894"/>
            <w:bookmarkEnd w:id="12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45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" w:name="__Fieldmark__245_647195894"/>
            <w:bookmarkStart w:id="128" w:name="__Fieldmark__245_647195894"/>
            <w:bookmarkEnd w:id="1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46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" w:name="__Fieldmark__246_647195894"/>
            <w:bookmarkStart w:id="130" w:name="__Fieldmark__246_647195894"/>
            <w:bookmarkEnd w:id="13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48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1" w:name="__Fieldmark__248_647195894"/>
            <w:bookmarkStart w:id="132" w:name="__Fieldmark__248_647195894"/>
            <w:bookmarkEnd w:id="1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52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3" w:name="__Fieldmark__252_647195894"/>
            <w:bookmarkStart w:id="134" w:name="__Fieldmark__252_647195894"/>
            <w:bookmarkEnd w:id="13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5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5" w:name="__Fieldmark__253_647195894"/>
            <w:bookmarkStart w:id="136" w:name="__Fieldmark__253_647195894"/>
            <w:bookmarkEnd w:id="13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5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7" w:name="__Fieldmark__254_647195894"/>
            <w:bookmarkStart w:id="138" w:name="__Fieldmark__254_647195894"/>
            <w:bookmarkEnd w:id="13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5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9" w:name="__Fieldmark__255_647195894"/>
            <w:bookmarkStart w:id="140" w:name="__Fieldmark__255_647195894"/>
            <w:bookmarkEnd w:id="1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56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41" w:name="__Fieldmark__256_647195894"/>
            <w:bookmarkStart w:id="142" w:name="__Fieldmark__256_647195894"/>
            <w:bookmarkEnd w:id="14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57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43" w:name="__Fieldmark__257_647195894"/>
            <w:bookmarkStart w:id="144" w:name="__Fieldmark__257_647195894"/>
            <w:bookmarkEnd w:id="1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59_647195894"/>
                  <w:enabled/>
                  <w:ddList>
                    <w:result w:val="0"/>
                    <w:listEntry w:val="--"/>
                    <w:listEntry w:val="Tubos Empotrados"/>
                    <w:listEntry w:val="Tubos Enterrados"/>
                    <w:listEntry w:val="Tubos Superficie"/>
                    <w:listEntry w:val="Canal Protectora"/>
                    <w:listEntry w:val="Canaliz.Prefabricada"/>
                    <w:listEntry w:val="Conducto Cerrado Obra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45" w:name="__Fieldmark__259_647195894"/>
            <w:bookmarkStart w:id="146" w:name="__Fieldmark__259_647195894"/>
            <w:bookmarkEnd w:id="14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0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3_647195894"/>
                  <w:enabled/>
                  <w:ddList>
                    <w:result w:val="0"/>
                    <w:listEntry w:val="--"/>
                    <w:listEntry w:val="230V"/>
                    <w:listEntry w:val="230-400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47" w:name="__Fieldmark__263_647195894"/>
            <w:bookmarkStart w:id="148" w:name="__Fieldmark__263_647195894"/>
            <w:bookmarkEnd w:id="1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6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49" w:name="__Fieldmark__264_647195894"/>
            <w:bookmarkStart w:id="150" w:name="__Fieldmark__264_647195894"/>
            <w:bookmarkEnd w:id="15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6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51" w:name="__Fieldmark__265_647195894"/>
            <w:bookmarkStart w:id="152" w:name="__Fieldmark__265_647195894"/>
            <w:bookmarkEnd w:id="15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66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53" w:name="__Fieldmark__266_647195894"/>
            <w:bookmarkStart w:id="154" w:name="__Fieldmark__266_647195894"/>
            <w:bookmarkEnd w:id="15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67_647195894"/>
                  <w:enabled/>
                  <w:ddList>
                    <w:result w:val="0"/>
                    <w:listEntry w:val="--"/>
                    <w:listEntry w:val="32"/>
                    <w:listEntry w:val="40"/>
                    <w:listEntry w:val="50"/>
                    <w:listEntry w:val="63"/>
                    <w:listEntry w:val="75"/>
                    <w:listEntry w:val="110"/>
                    <w:listEntry w:val="125"/>
                    <w:listEntry w:val="140"/>
                    <w:listEntry w:val="160"/>
                    <w:listEntry w:val="180"/>
                    <w:listEntry w:val="2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55" w:name="__Fieldmark__267_647195894"/>
            <w:bookmarkStart w:id="156" w:name="__Fieldmark__267_647195894"/>
            <w:bookmarkEnd w:id="1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68_647195894"/>
                  <w:enabled/>
                  <w:ddList>
                    <w:result w:val="0"/>
                    <w:listEntry w:val="--"/>
                    <w:listEntry w:val="450/750 V"/>
                    <w:listEntry w:val="0,6/1 KV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57" w:name="__Fieldmark__268_647195894"/>
            <w:bookmarkStart w:id="158" w:name="__Fieldmark__268_647195894"/>
            <w:bookmarkEnd w:id="15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033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signación de las Derivaciones Individuales a los Inmuebles</w:t>
            </w:r>
          </w:p>
        </w:tc>
      </w:tr>
      <w:tr>
        <w:trPr>
          <w:trHeight w:val="539" w:hRule="exac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mueble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erivación Individual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Fase / Neutro / C.P.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(mm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(m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(%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mueble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erivación Individual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Fase / Neutro / C.P.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(mm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(m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(%)</w:t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7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59" w:name="__Fieldmark__271_647195894"/>
            <w:bookmarkStart w:id="160" w:name="__Fieldmark__271_647195894"/>
            <w:bookmarkEnd w:id="16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7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61" w:name="__Fieldmark__272_647195894"/>
            <w:bookmarkStart w:id="162" w:name="__Fieldmark__272_647195894"/>
            <w:bookmarkEnd w:id="16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7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63" w:name="__Fieldmark__273_647195894"/>
            <w:bookmarkStart w:id="164" w:name="__Fieldmark__273_647195894"/>
            <w:bookmarkEnd w:id="1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7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65" w:name="__Fieldmark__277_647195894"/>
            <w:bookmarkStart w:id="166" w:name="__Fieldmark__277_647195894"/>
            <w:bookmarkEnd w:id="16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78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67" w:name="__Fieldmark__278_647195894"/>
            <w:bookmarkStart w:id="168" w:name="__Fieldmark__278_647195894"/>
            <w:bookmarkEnd w:id="16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7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69" w:name="__Fieldmark__279_647195894"/>
            <w:bookmarkStart w:id="170" w:name="__Fieldmark__279_647195894"/>
            <w:bookmarkEnd w:id="17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8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71" w:name="__Fieldmark__283_647195894"/>
            <w:bookmarkStart w:id="172" w:name="__Fieldmark__283_647195894"/>
            <w:bookmarkEnd w:id="17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8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73" w:name="__Fieldmark__284_647195894"/>
            <w:bookmarkStart w:id="174" w:name="__Fieldmark__284_647195894"/>
            <w:bookmarkEnd w:id="17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8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75" w:name="__Fieldmark__285_647195894"/>
            <w:bookmarkStart w:id="176" w:name="__Fieldmark__285_647195894"/>
            <w:bookmarkEnd w:id="1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8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77" w:name="__Fieldmark__289_647195894"/>
            <w:bookmarkStart w:id="178" w:name="__Fieldmark__289_647195894"/>
            <w:bookmarkEnd w:id="17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9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79" w:name="__Fieldmark__290_647195894"/>
            <w:bookmarkStart w:id="180" w:name="__Fieldmark__290_647195894"/>
            <w:bookmarkEnd w:id="18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9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81" w:name="__Fieldmark__291_647195894"/>
            <w:bookmarkStart w:id="182" w:name="__Fieldmark__291_647195894"/>
            <w:bookmarkEnd w:id="18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9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83" w:name="__Fieldmark__295_647195894"/>
            <w:bookmarkStart w:id="184" w:name="__Fieldmark__295_647195894"/>
            <w:bookmarkEnd w:id="18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96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85" w:name="__Fieldmark__296_647195894"/>
            <w:bookmarkStart w:id="186" w:name="__Fieldmark__296_647195894"/>
            <w:bookmarkEnd w:id="18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29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87" w:name="__Fieldmark__297_647195894"/>
            <w:bookmarkStart w:id="188" w:name="__Fieldmark__297_647195894"/>
            <w:bookmarkEnd w:id="1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0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89" w:name="__Fieldmark__301_647195894"/>
            <w:bookmarkStart w:id="190" w:name="__Fieldmark__301_647195894"/>
            <w:bookmarkEnd w:id="19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0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91" w:name="__Fieldmark__302_647195894"/>
            <w:bookmarkStart w:id="192" w:name="__Fieldmark__302_647195894"/>
            <w:bookmarkEnd w:id="19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0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93" w:name="__Fieldmark__303_647195894"/>
            <w:bookmarkStart w:id="194" w:name="__Fieldmark__303_647195894"/>
            <w:bookmarkEnd w:id="19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0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95" w:name="__Fieldmark__307_647195894"/>
            <w:bookmarkStart w:id="196" w:name="__Fieldmark__307_647195894"/>
            <w:bookmarkEnd w:id="19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08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97" w:name="__Fieldmark__308_647195894"/>
            <w:bookmarkStart w:id="198" w:name="__Fieldmark__308_647195894"/>
            <w:bookmarkEnd w:id="19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0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99" w:name="__Fieldmark__309_647195894"/>
            <w:bookmarkStart w:id="200" w:name="__Fieldmark__309_647195894"/>
            <w:bookmarkEnd w:id="2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1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01" w:name="__Fieldmark__313_647195894"/>
            <w:bookmarkStart w:id="202" w:name="__Fieldmark__313_647195894"/>
            <w:bookmarkEnd w:id="20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1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03" w:name="__Fieldmark__314_647195894"/>
            <w:bookmarkStart w:id="204" w:name="__Fieldmark__314_647195894"/>
            <w:bookmarkEnd w:id="20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1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05" w:name="__Fieldmark__315_647195894"/>
            <w:bookmarkStart w:id="206" w:name="__Fieldmark__315_647195894"/>
            <w:bookmarkEnd w:id="20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1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07" w:name="__Fieldmark__319_647195894"/>
            <w:bookmarkStart w:id="208" w:name="__Fieldmark__319_647195894"/>
            <w:bookmarkEnd w:id="20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2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09" w:name="__Fieldmark__320_647195894"/>
            <w:bookmarkStart w:id="210" w:name="__Fieldmark__320_647195894"/>
            <w:bookmarkEnd w:id="21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2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11" w:name="__Fieldmark__321_647195894"/>
            <w:bookmarkStart w:id="212" w:name="__Fieldmark__321_647195894"/>
            <w:bookmarkEnd w:id="2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2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13" w:name="__Fieldmark__325_647195894"/>
            <w:bookmarkStart w:id="214" w:name="__Fieldmark__325_647195894"/>
            <w:bookmarkEnd w:id="21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26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15" w:name="__Fieldmark__326_647195894"/>
            <w:bookmarkStart w:id="216" w:name="__Fieldmark__326_647195894"/>
            <w:bookmarkEnd w:id="21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2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17" w:name="__Fieldmark__327_647195894"/>
            <w:bookmarkStart w:id="218" w:name="__Fieldmark__327_647195894"/>
            <w:bookmarkEnd w:id="21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3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19" w:name="__Fieldmark__331_647195894"/>
            <w:bookmarkStart w:id="220" w:name="__Fieldmark__331_647195894"/>
            <w:bookmarkEnd w:id="22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3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21" w:name="__Fieldmark__332_647195894"/>
            <w:bookmarkStart w:id="222" w:name="__Fieldmark__332_647195894"/>
            <w:bookmarkEnd w:id="22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3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23" w:name="__Fieldmark__333_647195894"/>
            <w:bookmarkStart w:id="224" w:name="__Fieldmark__333_647195894"/>
            <w:bookmarkEnd w:id="2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3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25" w:name="__Fieldmark__337_647195894"/>
            <w:bookmarkStart w:id="226" w:name="__Fieldmark__337_647195894"/>
            <w:bookmarkEnd w:id="22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38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27" w:name="__Fieldmark__338_647195894"/>
            <w:bookmarkStart w:id="228" w:name="__Fieldmark__338_647195894"/>
            <w:bookmarkEnd w:id="22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3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29" w:name="__Fieldmark__339_647195894"/>
            <w:bookmarkStart w:id="230" w:name="__Fieldmark__339_647195894"/>
            <w:bookmarkEnd w:id="23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4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31" w:name="__Fieldmark__343_647195894"/>
            <w:bookmarkStart w:id="232" w:name="__Fieldmark__343_647195894"/>
            <w:bookmarkEnd w:id="23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4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33" w:name="__Fieldmark__344_647195894"/>
            <w:bookmarkStart w:id="234" w:name="__Fieldmark__344_647195894"/>
            <w:bookmarkEnd w:id="23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4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35" w:name="__Fieldmark__345_647195894"/>
            <w:bookmarkStart w:id="236" w:name="__Fieldmark__345_647195894"/>
            <w:bookmarkEnd w:id="2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4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37" w:name="__Fieldmark__349_647195894"/>
            <w:bookmarkStart w:id="238" w:name="__Fieldmark__349_647195894"/>
            <w:bookmarkEnd w:id="23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5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39" w:name="__Fieldmark__350_647195894"/>
            <w:bookmarkStart w:id="240" w:name="__Fieldmark__350_647195894"/>
            <w:bookmarkEnd w:id="24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5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41" w:name="__Fieldmark__351_647195894"/>
            <w:bookmarkStart w:id="242" w:name="__Fieldmark__351_647195894"/>
            <w:bookmarkEnd w:id="24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5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43" w:name="__Fieldmark__355_647195894"/>
            <w:bookmarkStart w:id="244" w:name="__Fieldmark__355_647195894"/>
            <w:bookmarkEnd w:id="24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56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45" w:name="__Fieldmark__356_647195894"/>
            <w:bookmarkStart w:id="246" w:name="__Fieldmark__356_647195894"/>
            <w:bookmarkEnd w:id="24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5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47" w:name="__Fieldmark__357_647195894"/>
            <w:bookmarkStart w:id="248" w:name="__Fieldmark__357_647195894"/>
            <w:bookmarkEnd w:id="2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6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49" w:name="__Fieldmark__361_647195894"/>
            <w:bookmarkStart w:id="250" w:name="__Fieldmark__361_647195894"/>
            <w:bookmarkEnd w:id="25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62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51" w:name="__Fieldmark__362_647195894"/>
            <w:bookmarkStart w:id="252" w:name="__Fieldmark__362_647195894"/>
            <w:bookmarkEnd w:id="25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6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53" w:name="__Fieldmark__363_647195894"/>
            <w:bookmarkStart w:id="254" w:name="__Fieldmark__363_647195894"/>
            <w:bookmarkEnd w:id="25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6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55" w:name="__Fieldmark__367_647195894"/>
            <w:bookmarkStart w:id="256" w:name="__Fieldmark__367_647195894"/>
            <w:bookmarkEnd w:id="25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68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57" w:name="__Fieldmark__368_647195894"/>
            <w:bookmarkStart w:id="258" w:name="__Fieldmark__368_647195894"/>
            <w:bookmarkEnd w:id="25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6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59" w:name="__Fieldmark__369_647195894"/>
            <w:bookmarkStart w:id="260" w:name="__Fieldmark__369_647195894"/>
            <w:bookmarkEnd w:id="2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73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61" w:name="__Fieldmark__373_647195894"/>
            <w:bookmarkStart w:id="262" w:name="__Fieldmark__373_647195894"/>
            <w:bookmarkEnd w:id="26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74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63" w:name="__Fieldmark__374_647195894"/>
            <w:bookmarkStart w:id="264" w:name="__Fieldmark__374_647195894"/>
            <w:bookmarkEnd w:id="26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7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65" w:name="__Fieldmark__375_647195894"/>
            <w:bookmarkStart w:id="266" w:name="__Fieldmark__375_647195894"/>
            <w:bookmarkEnd w:id="26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5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79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67" w:name="__Fieldmark__379_647195894"/>
            <w:bookmarkStart w:id="268" w:name="__Fieldmark__379_647195894"/>
            <w:bookmarkEnd w:id="26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80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69" w:name="__Fieldmark__380_647195894"/>
            <w:bookmarkStart w:id="270" w:name="__Fieldmark__380_647195894"/>
            <w:bookmarkEnd w:id="27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81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71" w:name="__Fieldmark__381_647195894"/>
            <w:bookmarkStart w:id="272" w:name="__Fieldmark__381_647195894"/>
            <w:bookmarkEnd w:id="2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85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  <w:listEntry w:val="150"/>
                    <w:listEntry w:val="185"/>
                    <w:listEntry w:val="24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73" w:name="__Fieldmark__385_647195894"/>
            <w:bookmarkStart w:id="274" w:name="__Fieldmark__385_647195894"/>
            <w:bookmarkEnd w:id="27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86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75" w:name="__Fieldmark__386_647195894"/>
            <w:bookmarkStart w:id="276" w:name="__Fieldmark__386_647195894"/>
            <w:bookmarkEnd w:id="27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/ </w:t>
            </w:r>
            <w:r>
              <w:fldChar w:fldCharType="begin">
                <w:ffData>
                  <w:name w:val="__Fieldmark__387_647195894"/>
                  <w:enabled/>
                  <w:ddList>
                    <w:result w:val="0"/>
                    <w:listEntry w:val="--"/>
                    <w:listEntry w:val="10"/>
                    <w:listEntry w:val="16"/>
                    <w:listEntry w:val="25"/>
                    <w:listEntry w:val="35"/>
                    <w:listEntry w:val="50"/>
                    <w:listEntry w:val="70"/>
                    <w:listEntry w:val="95"/>
                    <w:listEntry w:val="12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77" w:name="__Fieldmark__387_647195894"/>
            <w:bookmarkStart w:id="278" w:name="__Fieldmark__387_647195894"/>
            <w:bookmarkEnd w:id="27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3" w:hRule="exact"/>
        </w:trPr>
        <w:tc>
          <w:tcPr>
            <w:tcW w:w="10332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</w:tr>
      <w:tr>
        <w:trPr>
          <w:trHeight w:val="263" w:hRule="exact"/>
        </w:trPr>
        <w:tc>
          <w:tcPr>
            <w:tcW w:w="1033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G-3 DISPOSITIVOS DE MANDO Y PROTECCIÓN (ITC-BT-17) (ITC-BT-23)</w:t>
            </w:r>
          </w:p>
        </w:tc>
      </w:tr>
      <w:tr>
        <w:trPr>
          <w:trHeight w:val="135" w:hRule="atLeast"/>
        </w:trPr>
        <w:tc>
          <w:tcPr>
            <w:tcW w:w="225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Nº Idénticas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G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los x A – Corte kA</w:t>
            </w:r>
          </w:p>
        </w:tc>
        <w:tc>
          <w:tcPr>
            <w:tcW w:w="2547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Interruptor Diferencial </w:t>
            </w:r>
          </w:p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Ud-Polos x A – Sens.mA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sp. Sobretensiones Transitorias</w:t>
            </w:r>
          </w:p>
        </w:tc>
      </w:tr>
      <w:tr>
        <w:trPr>
          <w:trHeight w:val="134" w:hRule="atLeast"/>
        </w:trPr>
        <w:tc>
          <w:tcPr>
            <w:tcW w:w="225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547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ensión kV</w:t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9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79" w:name="__Fieldmark__390_647195894"/>
            <w:bookmarkStart w:id="280" w:name="__Fieldmark__390_647195894"/>
            <w:bookmarkEnd w:id="2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9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81" w:name="__Fieldmark__392_647195894"/>
            <w:bookmarkStart w:id="282" w:name="__Fieldmark__392_647195894"/>
            <w:bookmarkEnd w:id="28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39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83" w:name="__Fieldmark__393_647195894"/>
            <w:bookmarkStart w:id="284" w:name="__Fieldmark__393_647195894"/>
            <w:bookmarkEnd w:id="28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85" w:name="__Fieldmark__395_647195894"/>
            <w:bookmarkStart w:id="286" w:name="__Fieldmark__395_647195894"/>
            <w:bookmarkEnd w:id="28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39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87" w:name="__Fieldmark__396_647195894"/>
            <w:bookmarkStart w:id="288" w:name="__Fieldmark__396_647195894"/>
            <w:bookmarkEnd w:id="28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39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89" w:name="__Fieldmark__397_647195894"/>
            <w:bookmarkStart w:id="290" w:name="__Fieldmark__397_647195894"/>
            <w:bookmarkEnd w:id="29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9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91" w:name="__Fieldmark__398_647195894"/>
            <w:bookmarkStart w:id="292" w:name="__Fieldmark__398_647195894"/>
            <w:bookmarkEnd w:id="2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0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93" w:name="__Fieldmark__400_647195894"/>
            <w:bookmarkStart w:id="294" w:name="__Fieldmark__400_647195894"/>
            <w:bookmarkEnd w:id="29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95" w:name="__Fieldmark__402_647195894"/>
            <w:bookmarkStart w:id="296" w:name="__Fieldmark__402_647195894"/>
            <w:bookmarkEnd w:id="29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0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97" w:name="__Fieldmark__403_647195894"/>
            <w:bookmarkStart w:id="298" w:name="__Fieldmark__403_647195894"/>
            <w:bookmarkEnd w:id="29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299" w:name="__Fieldmark__405_647195894"/>
            <w:bookmarkStart w:id="300" w:name="__Fieldmark__405_647195894"/>
            <w:bookmarkEnd w:id="30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0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01" w:name="__Fieldmark__406_647195894"/>
            <w:bookmarkStart w:id="302" w:name="__Fieldmark__406_647195894"/>
            <w:bookmarkEnd w:id="30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0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03" w:name="__Fieldmark__407_647195894"/>
            <w:bookmarkStart w:id="304" w:name="__Fieldmark__407_647195894"/>
            <w:bookmarkEnd w:id="3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0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05" w:name="__Fieldmark__408_647195894"/>
            <w:bookmarkStart w:id="306" w:name="__Fieldmark__408_647195894"/>
            <w:bookmarkEnd w:id="30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1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07" w:name="__Fieldmark__410_647195894"/>
            <w:bookmarkStart w:id="308" w:name="__Fieldmark__410_647195894"/>
            <w:bookmarkEnd w:id="3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09" w:name="__Fieldmark__412_647195894"/>
            <w:bookmarkStart w:id="310" w:name="__Fieldmark__412_647195894"/>
            <w:bookmarkEnd w:id="31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1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11" w:name="__Fieldmark__413_647195894"/>
            <w:bookmarkStart w:id="312" w:name="__Fieldmark__413_647195894"/>
            <w:bookmarkEnd w:id="31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13" w:name="__Fieldmark__415_647195894"/>
            <w:bookmarkStart w:id="314" w:name="__Fieldmark__415_647195894"/>
            <w:bookmarkEnd w:id="31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1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15" w:name="__Fieldmark__416_647195894"/>
            <w:bookmarkStart w:id="316" w:name="__Fieldmark__416_647195894"/>
            <w:bookmarkEnd w:id="31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1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17" w:name="__Fieldmark__417_647195894"/>
            <w:bookmarkStart w:id="318" w:name="__Fieldmark__417_647195894"/>
            <w:bookmarkEnd w:id="31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1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19" w:name="__Fieldmark__418_647195894"/>
            <w:bookmarkStart w:id="320" w:name="__Fieldmark__418_647195894"/>
            <w:bookmarkEnd w:id="3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2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21" w:name="__Fieldmark__420_647195894"/>
            <w:bookmarkStart w:id="322" w:name="__Fieldmark__420_647195894"/>
            <w:bookmarkEnd w:id="32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23" w:name="__Fieldmark__422_647195894"/>
            <w:bookmarkStart w:id="324" w:name="__Fieldmark__422_647195894"/>
            <w:bookmarkEnd w:id="32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2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25" w:name="__Fieldmark__423_647195894"/>
            <w:bookmarkStart w:id="326" w:name="__Fieldmark__423_647195894"/>
            <w:bookmarkEnd w:id="32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27" w:name="__Fieldmark__425_647195894"/>
            <w:bookmarkStart w:id="328" w:name="__Fieldmark__425_647195894"/>
            <w:bookmarkEnd w:id="32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2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29" w:name="__Fieldmark__426_647195894"/>
            <w:bookmarkStart w:id="330" w:name="__Fieldmark__426_647195894"/>
            <w:bookmarkEnd w:id="33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2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31" w:name="__Fieldmark__427_647195894"/>
            <w:bookmarkStart w:id="332" w:name="__Fieldmark__427_647195894"/>
            <w:bookmarkEnd w:id="3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2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33" w:name="__Fieldmark__428_647195894"/>
            <w:bookmarkStart w:id="334" w:name="__Fieldmark__428_647195894"/>
            <w:bookmarkEnd w:id="33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3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35" w:name="__Fieldmark__430_647195894"/>
            <w:bookmarkStart w:id="336" w:name="__Fieldmark__430_647195894"/>
            <w:bookmarkEnd w:id="3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37" w:name="__Fieldmark__432_647195894"/>
            <w:bookmarkStart w:id="338" w:name="__Fieldmark__432_647195894"/>
            <w:bookmarkEnd w:id="33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3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39" w:name="__Fieldmark__433_647195894"/>
            <w:bookmarkStart w:id="340" w:name="__Fieldmark__433_647195894"/>
            <w:bookmarkEnd w:id="34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41" w:name="__Fieldmark__435_647195894"/>
            <w:bookmarkStart w:id="342" w:name="__Fieldmark__435_647195894"/>
            <w:bookmarkEnd w:id="34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3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43" w:name="__Fieldmark__436_647195894"/>
            <w:bookmarkStart w:id="344" w:name="__Fieldmark__436_647195894"/>
            <w:bookmarkEnd w:id="34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3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45" w:name="__Fieldmark__437_647195894"/>
            <w:bookmarkStart w:id="346" w:name="__Fieldmark__437_647195894"/>
            <w:bookmarkEnd w:id="34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3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47" w:name="__Fieldmark__438_647195894"/>
            <w:bookmarkStart w:id="348" w:name="__Fieldmark__438_647195894"/>
            <w:bookmarkEnd w:id="3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40_647195894"/>
                  <w:enabled/>
                  <w:ddList>
                    <w:result w:val="0"/>
                    <w:listEntry w:val="--"/>
                    <w:listEntry w:val="Viv.Elect.Básica"/>
                    <w:listEntry w:val="Viv.Elec.Elevada"/>
                    <w:listEntry w:val="Servicios Generales"/>
                    <w:listEntry w:val="Garaje"/>
                    <w:listEntry w:val="Local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49" w:name="__Fieldmark__440_647195894"/>
            <w:bookmarkStart w:id="350" w:name="__Fieldmark__440_647195894"/>
            <w:bookmarkEnd w:id="35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51" w:name="__Fieldmark__442_647195894"/>
            <w:bookmarkStart w:id="352" w:name="__Fieldmark__442_647195894"/>
            <w:bookmarkEnd w:id="352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4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53" w:name="__Fieldmark__443_647195894"/>
            <w:bookmarkStart w:id="354" w:name="__Fieldmark__443_647195894"/>
            <w:bookmarkEnd w:id="35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55" w:name="__Fieldmark__445_647195894"/>
            <w:bookmarkStart w:id="356" w:name="__Fieldmark__445_647195894"/>
            <w:bookmarkEnd w:id="35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4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57" w:name="__Fieldmark__446_647195894"/>
            <w:bookmarkStart w:id="358" w:name="__Fieldmark__446_647195894"/>
            <w:bookmarkEnd w:id="35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4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59" w:name="__Fieldmark__447_647195894"/>
            <w:bookmarkStart w:id="360" w:name="__Fieldmark__447_647195894"/>
            <w:bookmarkEnd w:id="3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4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61" w:name="__Fieldmark__448_647195894"/>
            <w:bookmarkStart w:id="362" w:name="__Fieldmark__448_647195894"/>
            <w:bookmarkEnd w:id="36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Otra (Indicar)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2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63" w:name="__Fieldmark__452_647195894"/>
            <w:bookmarkStart w:id="364" w:name="__Fieldmark__452_647195894"/>
            <w:bookmarkEnd w:id="364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53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65" w:name="__Fieldmark__453_647195894"/>
            <w:bookmarkStart w:id="366" w:name="__Fieldmark__453_647195894"/>
            <w:bookmarkEnd w:id="366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Texto1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2547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5_647195894"/>
                  <w:enabled/>
                  <w:ddList>
                    <w:result w:val="0"/>
                    <w:listEntry w:val="--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67" w:name="__Fieldmark__455_647195894"/>
            <w:bookmarkStart w:id="368" w:name="__Fieldmark__455_647195894"/>
            <w:bookmarkEnd w:id="368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x </w:t>
            </w:r>
            <w:r>
              <w:fldChar w:fldCharType="begin">
                <w:ffData>
                  <w:name w:val="__Fieldmark__456_647195894"/>
                  <w:enabled/>
                  <w:ddList>
                    <w:result w:val="0"/>
                    <w:listEntry w:val="--"/>
                    <w:listEntry w:val="25"/>
                    <w:listEntry w:val="32"/>
                    <w:listEntry w:val="40"/>
                    <w:listEntry w:val="50"/>
                    <w:listEntry w:val="63"/>
                    <w:listEntry w:val="80"/>
                    <w:listEntry w:val="100"/>
                    <w:listEntry w:val="125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69" w:name="__Fieldmark__456_647195894"/>
            <w:bookmarkStart w:id="370" w:name="__Fieldmark__456_647195894"/>
            <w:bookmarkEnd w:id="370"/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A - </w:t>
            </w:r>
            <w:r>
              <w:fldChar w:fldCharType="begin">
                <w:ffData>
                  <w:name w:val="__Fieldmark__457_647195894"/>
                  <w:enabled/>
                  <w:ddList>
                    <w:result w:val="0"/>
                    <w:listEntry w:val="--"/>
                    <w:listEntry w:val="30"/>
                    <w:listEntry w:val="300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71" w:name="__Fieldmark__457_647195894"/>
            <w:bookmarkStart w:id="372" w:name="__Fieldmark__457_647195894"/>
            <w:bookmarkEnd w:id="3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85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58_647195894"/>
                  <w:enabled/>
                  <w:ddList>
                    <w:result w:val="0"/>
                    <w:listEntry w:val="--"/>
                    <w:listEntry w:val="Tipo 1"/>
                    <w:listEntry w:val="Tipo 2"/>
                    <w:listEntry w:val="Tipo 3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73" w:name="__Fieldmark__458_647195894"/>
            <w:bookmarkStart w:id="374" w:name="__Fieldmark__458_647195894"/>
            <w:bookmarkEnd w:id="37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  <w:r>
        <w:br w:type="page"/>
      </w:r>
    </w:p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tbl>
      <w:tblPr>
        <w:tblW w:w="1019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701"/>
        <w:gridCol w:w="2693"/>
        <w:gridCol w:w="567"/>
        <w:gridCol w:w="425"/>
        <w:gridCol w:w="567"/>
        <w:gridCol w:w="709"/>
        <w:gridCol w:w="425"/>
        <w:gridCol w:w="709"/>
        <w:gridCol w:w="425"/>
        <w:gridCol w:w="567"/>
        <w:gridCol w:w="567"/>
        <w:gridCol w:w="567"/>
      </w:tblGrid>
      <w:tr>
        <w:trPr>
          <w:trHeight w:val="368" w:hRule="atLeast"/>
        </w:trPr>
        <w:tc>
          <w:tcPr>
            <w:tcW w:w="10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RESUMEN DE CÁLCULO DE CIRCUITOS INTERNOS PARA EL CASO DE VIVIENDAS (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u w:val="single"/>
                <w:lang w:val="es-ES_tradnl"/>
              </w:rPr>
              <w:t>Imprimir solo si es necesario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</w:tr>
      <w:tr>
        <w:trPr>
          <w:trHeight w:val="1354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STALACIÓN EN VIVIENDAS</w:t>
            </w:r>
          </w:p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  <w:lang w:val="es-ES_tradnl"/>
              </w:rPr>
              <w:t>Intensidad PIA (A) / Curva disp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ensión Cálculo 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Cálculo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1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Nº Conductores x Sección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ámetro Tubo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Máxima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Máx.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Máx. Admisibl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encia Total Instalada (kW)</w:t>
            </w:r>
          </w:p>
        </w:tc>
      </w:tr>
      <w:tr>
        <w:trPr>
          <w:trHeight w:val="13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DE VIV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IDENTIFICACIÓN DE CIRCUITOS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Electrificación BÁS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Vivienda 1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Nº Idénticas: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461_647195894"/>
                  <w:enabled/>
                  <w:ddList>
                    <w:result w:val="0"/>
                    <w:listEntry w:val="--"/>
                    <w:listEntry w:val="5.750 W"/>
                    <w:listEntry w:val="7.360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75" w:name="__Fieldmark__461_647195894"/>
            <w:bookmarkStart w:id="376" w:name="__Fieldmark__461_647195894"/>
            <w:bookmarkEnd w:id="3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lumbrad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46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77" w:name="__Fieldmark__463_647195894"/>
            <w:bookmarkStart w:id="378" w:name="__Fieldmark__463_647195894"/>
            <w:bookmarkEnd w:id="37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46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79" w:name="__Fieldmark__469_647195894"/>
            <w:bookmarkStart w:id="380" w:name="__Fieldmark__469_647195894"/>
            <w:bookmarkEnd w:id="38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Usos Generales y Frigorí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47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81" w:name="__Fieldmark__475_647195894"/>
            <w:bookmarkStart w:id="382" w:name="__Fieldmark__475_647195894"/>
            <w:bookmarkEnd w:id="38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48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83" w:name="__Fieldmark__481_647195894"/>
            <w:bookmarkStart w:id="384" w:name="__Fieldmark__481_647195894"/>
            <w:bookmarkEnd w:id="38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ocina y Hor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4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85" w:name="__Fieldmark__487_647195894"/>
            <w:bookmarkStart w:id="386" w:name="__Fieldmark__487_647195894"/>
            <w:bookmarkEnd w:id="38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4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87" w:name="__Fieldmark__493_647195894"/>
            <w:bookmarkStart w:id="388" w:name="__Fieldmark__493_647195894"/>
            <w:bookmarkEnd w:id="38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49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89" w:name="__Fieldmark__499_647195894"/>
            <w:bookmarkStart w:id="390" w:name="__Fieldmark__499_647195894"/>
            <w:bookmarkEnd w:id="39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0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91" w:name="__Fieldmark__505_647195894"/>
            <w:bookmarkStart w:id="392" w:name="__Fieldmark__505_647195894"/>
            <w:bookmarkEnd w:id="39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1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93" w:name="__Fieldmark__511_647195894"/>
            <w:bookmarkStart w:id="394" w:name="__Fieldmark__511_647195894"/>
            <w:bookmarkEnd w:id="39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1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95" w:name="__Fieldmark__517_647195894"/>
            <w:bookmarkStart w:id="396" w:name="__Fieldmark__517_647195894"/>
            <w:bookmarkEnd w:id="39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2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97" w:name="__Fieldmark__523_647195894"/>
            <w:bookmarkStart w:id="398" w:name="__Fieldmark__523_647195894"/>
            <w:bookmarkEnd w:id="39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2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399" w:name="__Fieldmark__529_647195894"/>
            <w:bookmarkStart w:id="400" w:name="__Fieldmark__529_647195894"/>
            <w:bookmarkEnd w:id="40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Tomas Corriente Baño y Aux. Coc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3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01" w:name="__Fieldmark__535_647195894"/>
            <w:bookmarkStart w:id="402" w:name="__Fieldmark__535_647195894"/>
            <w:bookmarkEnd w:id="40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4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03" w:name="__Fieldmark__541_647195894"/>
            <w:bookmarkStart w:id="404" w:name="__Fieldmark__541_647195894"/>
            <w:bookmarkEnd w:id="40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Vivienda 2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Nº Idénticas: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547_647195894"/>
                  <w:enabled/>
                  <w:ddList>
                    <w:result w:val="0"/>
                    <w:listEntry w:val="--"/>
                    <w:listEntry w:val="5.750 W"/>
                    <w:listEntry w:val="7.360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05" w:name="__Fieldmark__547_647195894"/>
            <w:bookmarkStart w:id="406" w:name="__Fieldmark__547_647195894"/>
            <w:bookmarkEnd w:id="40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lumbrad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4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07" w:name="__Fieldmark__549_647195894"/>
            <w:bookmarkStart w:id="408" w:name="__Fieldmark__549_647195894"/>
            <w:bookmarkEnd w:id="4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5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09" w:name="__Fieldmark__555_647195894"/>
            <w:bookmarkStart w:id="410" w:name="__Fieldmark__555_647195894"/>
            <w:bookmarkEnd w:id="4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Usos Generales y Frigorí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6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11" w:name="__Fieldmark__561_647195894"/>
            <w:bookmarkStart w:id="412" w:name="__Fieldmark__561_647195894"/>
            <w:bookmarkEnd w:id="4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6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13" w:name="__Fieldmark__567_647195894"/>
            <w:bookmarkStart w:id="414" w:name="__Fieldmark__567_647195894"/>
            <w:bookmarkEnd w:id="4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ocina y Hor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7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15" w:name="__Fieldmark__573_647195894"/>
            <w:bookmarkStart w:id="416" w:name="__Fieldmark__573_647195894"/>
            <w:bookmarkEnd w:id="4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7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17" w:name="__Fieldmark__579_647195894"/>
            <w:bookmarkStart w:id="418" w:name="__Fieldmark__579_647195894"/>
            <w:bookmarkEnd w:id="4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8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19" w:name="__Fieldmark__585_647195894"/>
            <w:bookmarkStart w:id="420" w:name="__Fieldmark__585_647195894"/>
            <w:bookmarkEnd w:id="4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59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21" w:name="__Fieldmark__591_647195894"/>
            <w:bookmarkStart w:id="422" w:name="__Fieldmark__591_647195894"/>
            <w:bookmarkEnd w:id="4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5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23" w:name="__Fieldmark__597_647195894"/>
            <w:bookmarkStart w:id="424" w:name="__Fieldmark__597_647195894"/>
            <w:bookmarkEnd w:id="4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25" w:name="__Fieldmark__603_647195894"/>
            <w:bookmarkStart w:id="426" w:name="__Fieldmark__603_647195894"/>
            <w:bookmarkEnd w:id="4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0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27" w:name="__Fieldmark__609_647195894"/>
            <w:bookmarkStart w:id="428" w:name="__Fieldmark__609_647195894"/>
            <w:bookmarkEnd w:id="4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1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29" w:name="__Fieldmark__615_647195894"/>
            <w:bookmarkStart w:id="430" w:name="__Fieldmark__615_647195894"/>
            <w:bookmarkEnd w:id="4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Tomas Corriente Baño y Aux. Coc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2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31" w:name="__Fieldmark__621_647195894"/>
            <w:bookmarkStart w:id="432" w:name="__Fieldmark__621_647195894"/>
            <w:bookmarkEnd w:id="4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2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33" w:name="__Fieldmark__627_647195894"/>
            <w:bookmarkStart w:id="434" w:name="__Fieldmark__627_647195894"/>
            <w:bookmarkEnd w:id="4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Electrificación ELEVAD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Vivienda 3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Nº Idénticas: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633_647195894"/>
                  <w:enabled/>
                  <w:ddList>
                    <w:result w:val="0"/>
                    <w:listEntry w:val="--"/>
                    <w:listEntry w:val="9.200 W"/>
                    <w:listEntry w:val="11.500 W"/>
                    <w:listEntry w:val="14.490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35" w:name="__Fieldmark__633_647195894"/>
            <w:bookmarkStart w:id="436" w:name="__Fieldmark__633_647195894"/>
            <w:bookmarkEnd w:id="4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lumbrad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3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37" w:name="__Fieldmark__635_647195894"/>
            <w:bookmarkStart w:id="438" w:name="__Fieldmark__635_647195894"/>
            <w:bookmarkEnd w:id="43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4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39" w:name="__Fieldmark__641_647195894"/>
            <w:bookmarkStart w:id="440" w:name="__Fieldmark__641_647195894"/>
            <w:bookmarkEnd w:id="44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Usos Generales y Frigorí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41" w:name="__Fieldmark__647_647195894"/>
            <w:bookmarkStart w:id="442" w:name="__Fieldmark__647_647195894"/>
            <w:bookmarkEnd w:id="44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43" w:name="__Fieldmark__653_647195894"/>
            <w:bookmarkStart w:id="444" w:name="__Fieldmark__653_647195894"/>
            <w:bookmarkEnd w:id="44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ocina y Hor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5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45" w:name="__Fieldmark__659_647195894"/>
            <w:bookmarkStart w:id="446" w:name="__Fieldmark__659_647195894"/>
            <w:bookmarkEnd w:id="44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6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47" w:name="__Fieldmark__665_647195894"/>
            <w:bookmarkStart w:id="448" w:name="__Fieldmark__665_647195894"/>
            <w:bookmarkEnd w:id="44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7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49" w:name="__Fieldmark__671_647195894"/>
            <w:bookmarkStart w:id="450" w:name="__Fieldmark__671_647195894"/>
            <w:bookmarkEnd w:id="45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7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51" w:name="__Fieldmark__677_647195894"/>
            <w:bookmarkStart w:id="452" w:name="__Fieldmark__677_647195894"/>
            <w:bookmarkEnd w:id="45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8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53" w:name="__Fieldmark__683_647195894"/>
            <w:bookmarkStart w:id="454" w:name="__Fieldmark__683_647195894"/>
            <w:bookmarkEnd w:id="45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68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55" w:name="__Fieldmark__689_647195894"/>
            <w:bookmarkStart w:id="456" w:name="__Fieldmark__689_647195894"/>
            <w:bookmarkEnd w:id="45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69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57" w:name="__Fieldmark__695_647195894"/>
            <w:bookmarkStart w:id="458" w:name="__Fieldmark__695_647195894"/>
            <w:bookmarkEnd w:id="45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0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59" w:name="__Fieldmark__701_647195894"/>
            <w:bookmarkStart w:id="460" w:name="__Fieldmark__701_647195894"/>
            <w:bookmarkEnd w:id="46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Tomas Corriente Baño y Aux. Coc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61" w:name="__Fieldmark__707_647195894"/>
            <w:bookmarkStart w:id="462" w:name="__Fieldmark__707_647195894"/>
            <w:bookmarkEnd w:id="46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63" w:name="__Fieldmark__713_647195894"/>
            <w:bookmarkStart w:id="464" w:name="__Fieldmark__713_647195894"/>
            <w:bookmarkEnd w:id="46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6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Alumbr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1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65" w:name="__Fieldmark__719_647195894"/>
            <w:bookmarkStart w:id="466" w:name="__Fieldmark__719_647195894"/>
            <w:bookmarkEnd w:id="46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2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67" w:name="__Fieldmark__725_647195894"/>
            <w:bookmarkStart w:id="468" w:name="__Fieldmark__725_647195894"/>
            <w:bookmarkEnd w:id="46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7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Usos Gener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3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69" w:name="__Fieldmark__731_647195894"/>
            <w:bookmarkStart w:id="470" w:name="__Fieldmark__731_647195894"/>
            <w:bookmarkEnd w:id="47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3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71" w:name="__Fieldmark__737_647195894"/>
            <w:bookmarkStart w:id="472" w:name="__Fieldmark__737_647195894"/>
            <w:bookmarkEnd w:id="47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8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alefacción Eléct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4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73" w:name="__Fieldmark__743_647195894"/>
            <w:bookmarkStart w:id="474" w:name="__Fieldmark__743_647195894"/>
            <w:bookmarkEnd w:id="47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4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75" w:name="__Fieldmark__749_647195894"/>
            <w:bookmarkStart w:id="476" w:name="__Fieldmark__749_647195894"/>
            <w:bookmarkEnd w:id="47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9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ire Acondicion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5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77" w:name="__Fieldmark__755_647195894"/>
            <w:bookmarkStart w:id="478" w:name="__Fieldmark__755_647195894"/>
            <w:bookmarkEnd w:id="47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6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79" w:name="__Fieldmark__761_647195894"/>
            <w:bookmarkStart w:id="480" w:name="__Fieldmark__761_647195894"/>
            <w:bookmarkEnd w:id="48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0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Secado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81" w:name="__Fieldmark__767_647195894"/>
            <w:bookmarkStart w:id="482" w:name="__Fieldmark__767_647195894"/>
            <w:bookmarkEnd w:id="48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83" w:name="__Fieldmark__773_647195894"/>
            <w:bookmarkStart w:id="484" w:name="__Fieldmark__773_647195894"/>
            <w:bookmarkEnd w:id="48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Automatiza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7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85" w:name="__Fieldmark__779_647195894"/>
            <w:bookmarkStart w:id="486" w:name="__Fieldmark__779_647195894"/>
            <w:bookmarkEnd w:id="48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8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87" w:name="__Fieldmark__785_647195894"/>
            <w:bookmarkStart w:id="488" w:name="__Fieldmark__785_647195894"/>
            <w:bookmarkEnd w:id="48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79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89" w:name="__Fieldmark__793_647195894"/>
            <w:bookmarkStart w:id="490" w:name="__Fieldmark__793_647195894"/>
            <w:bookmarkEnd w:id="49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79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91" w:name="__Fieldmark__799_647195894"/>
            <w:bookmarkStart w:id="492" w:name="__Fieldmark__799_647195894"/>
            <w:bookmarkEnd w:id="49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Recarga vehículos eléctric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0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93" w:name="__Fieldmark__805_647195894"/>
            <w:bookmarkStart w:id="494" w:name="__Fieldmark__805_647195894"/>
            <w:bookmarkEnd w:id="49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1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95" w:name="__Fieldmark__811_647195894"/>
            <w:bookmarkStart w:id="496" w:name="__Fieldmark__811_647195894"/>
            <w:bookmarkEnd w:id="49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1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97" w:name="__Fieldmark__819_647195894"/>
            <w:bookmarkStart w:id="498" w:name="__Fieldmark__819_647195894"/>
            <w:bookmarkEnd w:id="49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2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499" w:name="__Fieldmark__825_647195894"/>
            <w:bookmarkStart w:id="500" w:name="__Fieldmark__825_647195894"/>
            <w:bookmarkEnd w:id="50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Vivienda 4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Nº Idénticas:</w:t>
            </w: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831_647195894"/>
                  <w:enabled/>
                  <w:ddList>
                    <w:result w:val="0"/>
                    <w:listEntry w:val="--"/>
                    <w:listEntry w:val="9.200 W"/>
                    <w:listEntry w:val="11.500 W"/>
                    <w:listEntry w:val="14.490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01" w:name="__Fieldmark__831_647195894"/>
            <w:bookmarkStart w:id="502" w:name="__Fieldmark__831_647195894"/>
            <w:bookmarkEnd w:id="50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lumbrad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3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03" w:name="__Fieldmark__833_647195894"/>
            <w:bookmarkStart w:id="504" w:name="__Fieldmark__833_647195894"/>
            <w:bookmarkEnd w:id="5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3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05" w:name="__Fieldmark__839_647195894"/>
            <w:bookmarkStart w:id="506" w:name="__Fieldmark__839_647195894"/>
            <w:bookmarkEnd w:id="5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Usos Generales y Frigorí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4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07" w:name="__Fieldmark__845_647195894"/>
            <w:bookmarkStart w:id="508" w:name="__Fieldmark__845_647195894"/>
            <w:bookmarkEnd w:id="5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5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09" w:name="__Fieldmark__851_647195894"/>
            <w:bookmarkStart w:id="510" w:name="__Fieldmark__851_647195894"/>
            <w:bookmarkEnd w:id="5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ocina y Hor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11" w:name="__Fieldmark__857_647195894"/>
            <w:bookmarkStart w:id="512" w:name="__Fieldmark__857_647195894"/>
            <w:bookmarkEnd w:id="5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13" w:name="__Fieldmark__863_647195894"/>
            <w:bookmarkStart w:id="514" w:name="__Fieldmark__863_647195894"/>
            <w:bookmarkEnd w:id="5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6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15" w:name="__Fieldmark__869_647195894"/>
            <w:bookmarkStart w:id="516" w:name="__Fieldmark__869_647195894"/>
            <w:bookmarkEnd w:id="5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7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17" w:name="__Fieldmark__875_647195894"/>
            <w:bookmarkStart w:id="518" w:name="__Fieldmark__875_647195894"/>
            <w:bookmarkEnd w:id="5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8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19" w:name="__Fieldmark__881_647195894"/>
            <w:bookmarkStart w:id="520" w:name="__Fieldmark__881_647195894"/>
            <w:bookmarkEnd w:id="5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8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21" w:name="__Fieldmark__887_647195894"/>
            <w:bookmarkStart w:id="522" w:name="__Fieldmark__887_647195894"/>
            <w:bookmarkEnd w:id="5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89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23" w:name="__Fieldmark__893_647195894"/>
            <w:bookmarkStart w:id="524" w:name="__Fieldmark__893_647195894"/>
            <w:bookmarkEnd w:id="5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89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25" w:name="__Fieldmark__899_647195894"/>
            <w:bookmarkStart w:id="526" w:name="__Fieldmark__899_647195894"/>
            <w:bookmarkEnd w:id="5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Tomas Corriente Baño y Aux. Coc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0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27" w:name="__Fieldmark__905_647195894"/>
            <w:bookmarkStart w:id="528" w:name="__Fieldmark__905_647195894"/>
            <w:bookmarkEnd w:id="5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1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29" w:name="__Fieldmark__911_647195894"/>
            <w:bookmarkStart w:id="530" w:name="__Fieldmark__911_647195894"/>
            <w:bookmarkEnd w:id="5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6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Alumbr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31" w:name="__Fieldmark__917_647195894"/>
            <w:bookmarkStart w:id="532" w:name="__Fieldmark__917_647195894"/>
            <w:bookmarkEnd w:id="5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33" w:name="__Fieldmark__923_647195894"/>
            <w:bookmarkStart w:id="534" w:name="__Fieldmark__923_647195894"/>
            <w:bookmarkEnd w:id="5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7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Usos Gener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2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35" w:name="__Fieldmark__929_647195894"/>
            <w:bookmarkStart w:id="536" w:name="__Fieldmark__929_647195894"/>
            <w:bookmarkEnd w:id="5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3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37" w:name="__Fieldmark__935_647195894"/>
            <w:bookmarkStart w:id="538" w:name="__Fieldmark__935_647195894"/>
            <w:bookmarkEnd w:id="5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8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alefacción Eléct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4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39" w:name="__Fieldmark__941_647195894"/>
            <w:bookmarkStart w:id="540" w:name="__Fieldmark__941_647195894"/>
            <w:bookmarkEnd w:id="5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4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41" w:name="__Fieldmark__947_647195894"/>
            <w:bookmarkStart w:id="542" w:name="__Fieldmark__947_647195894"/>
            <w:bookmarkEnd w:id="5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9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ire Acondicion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5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43" w:name="__Fieldmark__953_647195894"/>
            <w:bookmarkStart w:id="544" w:name="__Fieldmark__953_647195894"/>
            <w:bookmarkEnd w:id="5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5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45" w:name="__Fieldmark__959_647195894"/>
            <w:bookmarkStart w:id="546" w:name="__Fieldmark__959_647195894"/>
            <w:bookmarkEnd w:id="5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0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Secado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6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47" w:name="__Fieldmark__965_647195894"/>
            <w:bookmarkStart w:id="548" w:name="__Fieldmark__965_647195894"/>
            <w:bookmarkEnd w:id="5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7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49" w:name="__Fieldmark__971_647195894"/>
            <w:bookmarkStart w:id="550" w:name="__Fieldmark__971_647195894"/>
            <w:bookmarkEnd w:id="5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Automatiza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51" w:name="__Fieldmark__977_647195894"/>
            <w:bookmarkStart w:id="552" w:name="__Fieldmark__977_647195894"/>
            <w:bookmarkEnd w:id="5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53" w:name="__Fieldmark__983_647195894"/>
            <w:bookmarkStart w:id="554" w:name="__Fieldmark__983_647195894"/>
            <w:bookmarkEnd w:id="5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99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55" w:name="__Fieldmark__991_647195894"/>
            <w:bookmarkStart w:id="556" w:name="__Fieldmark__991_647195894"/>
            <w:bookmarkEnd w:id="5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99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57" w:name="__Fieldmark__997_647195894"/>
            <w:bookmarkStart w:id="558" w:name="__Fieldmark__997_647195894"/>
            <w:bookmarkEnd w:id="5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Recarga vehículos eléctric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0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59" w:name="__Fieldmark__1003_647195894"/>
            <w:bookmarkStart w:id="560" w:name="__Fieldmark__1003_647195894"/>
            <w:bookmarkEnd w:id="5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0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61" w:name="__Fieldmark__1009_647195894"/>
            <w:bookmarkStart w:id="562" w:name="__Fieldmark__1009_647195894"/>
            <w:bookmarkEnd w:id="5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63" w:name="__Fieldmark__1017_647195894"/>
            <w:bookmarkStart w:id="564" w:name="__Fieldmark__1017_647195894"/>
            <w:bookmarkEnd w:id="5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65" w:name="__Fieldmark__1023_647195894"/>
            <w:bookmarkStart w:id="566" w:name="__Fieldmark__1023_647195894"/>
            <w:bookmarkEnd w:id="5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3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67" w:name="__Fieldmark__1031_647195894"/>
            <w:bookmarkStart w:id="568" w:name="__Fieldmark__1031_647195894"/>
            <w:bookmarkEnd w:id="5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3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69" w:name="__Fieldmark__1037_647195894"/>
            <w:bookmarkStart w:id="570" w:name="__Fieldmark__1037_647195894"/>
            <w:bookmarkEnd w:id="5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4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71" w:name="__Fieldmark__1045_647195894"/>
            <w:bookmarkStart w:id="572" w:name="__Fieldmark__1045_647195894"/>
            <w:bookmarkEnd w:id="5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5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73" w:name="__Fieldmark__1051_647195894"/>
            <w:bookmarkStart w:id="574" w:name="__Fieldmark__1051_647195894"/>
            <w:bookmarkEnd w:id="5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5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75" w:name="__Fieldmark__1059_647195894"/>
            <w:bookmarkStart w:id="576" w:name="__Fieldmark__1059_647195894"/>
            <w:bookmarkEnd w:id="5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6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77" w:name="__Fieldmark__1065_647195894"/>
            <w:bookmarkStart w:id="578" w:name="__Fieldmark__1065_647195894"/>
            <w:bookmarkEnd w:id="5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7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79" w:name="__Fieldmark__1073_647195894"/>
            <w:bookmarkStart w:id="580" w:name="__Fieldmark__1073_647195894"/>
            <w:bookmarkEnd w:id="5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7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81" w:name="__Fieldmark__1079_647195894"/>
            <w:bookmarkStart w:id="582" w:name="__Fieldmark__1079_647195894"/>
            <w:bookmarkEnd w:id="5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0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83" w:name="__Fieldmark__1087_647195894"/>
            <w:bookmarkStart w:id="584" w:name="__Fieldmark__1087_647195894"/>
            <w:bookmarkEnd w:id="5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0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85" w:name="__Fieldmark__1093_647195894"/>
            <w:bookmarkStart w:id="586" w:name="__Fieldmark__1093_647195894"/>
            <w:bookmarkEnd w:id="5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0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87" w:name="__Fieldmark__1101_647195894"/>
            <w:bookmarkStart w:id="588" w:name="__Fieldmark__1101_647195894"/>
            <w:bookmarkEnd w:id="5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0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89" w:name="__Fieldmark__1107_647195894"/>
            <w:bookmarkStart w:id="590" w:name="__Fieldmark__1107_647195894"/>
            <w:bookmarkEnd w:id="5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1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91" w:name="__Fieldmark__1115_647195894"/>
            <w:bookmarkStart w:id="592" w:name="__Fieldmark__1115_647195894"/>
            <w:bookmarkEnd w:id="5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2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93" w:name="__Fieldmark__1121_647195894"/>
            <w:bookmarkStart w:id="594" w:name="__Fieldmark__1121_647195894"/>
            <w:bookmarkEnd w:id="5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2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95" w:name="__Fieldmark__1129_647195894"/>
            <w:bookmarkStart w:id="596" w:name="__Fieldmark__1129_647195894"/>
            <w:bookmarkEnd w:id="5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3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97" w:name="__Fieldmark__1135_647195894"/>
            <w:bookmarkStart w:id="598" w:name="__Fieldmark__1135_647195894"/>
            <w:bookmarkEnd w:id="5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4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599" w:name="__Fieldmark__1143_647195894"/>
            <w:bookmarkStart w:id="600" w:name="__Fieldmark__1143_647195894"/>
            <w:bookmarkEnd w:id="6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4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01" w:name="__Fieldmark__1149_647195894"/>
            <w:bookmarkStart w:id="602" w:name="__Fieldmark__1149_647195894"/>
            <w:bookmarkEnd w:id="6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03" w:name="__Fieldmark__1157_647195894"/>
            <w:bookmarkStart w:id="604" w:name="__Fieldmark__1157_647195894"/>
            <w:bookmarkEnd w:id="6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05" w:name="__Fieldmark__1163_647195894"/>
            <w:bookmarkStart w:id="606" w:name="__Fieldmark__1163_647195894"/>
            <w:bookmarkEnd w:id="6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71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07" w:name="__Fieldmark__1171_647195894"/>
            <w:bookmarkStart w:id="608" w:name="__Fieldmark__1171_647195894"/>
            <w:bookmarkEnd w:id="6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77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09" w:name="__Fieldmark__1177_647195894"/>
            <w:bookmarkStart w:id="610" w:name="__Fieldmark__1177_647195894"/>
            <w:bookmarkEnd w:id="6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85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11" w:name="__Fieldmark__1185_647195894"/>
            <w:bookmarkStart w:id="612" w:name="__Fieldmark__1185_647195894"/>
            <w:bookmarkEnd w:id="6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191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13" w:name="__Fieldmark__1191_647195894"/>
            <w:bookmarkStart w:id="614" w:name="__Fieldmark__1191_647195894"/>
            <w:bookmarkEnd w:id="6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199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15" w:name="__Fieldmark__1199_647195894"/>
            <w:bookmarkStart w:id="616" w:name="__Fieldmark__1199_647195894"/>
            <w:bookmarkEnd w:id="6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05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17" w:name="__Fieldmark__1205_647195894"/>
            <w:bookmarkStart w:id="618" w:name="__Fieldmark__1205_647195894"/>
            <w:bookmarkEnd w:id="6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13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19" w:name="__Fieldmark__1213_647195894"/>
            <w:bookmarkStart w:id="620" w:name="__Fieldmark__1213_647195894"/>
            <w:bookmarkEnd w:id="6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19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21" w:name="__Fieldmark__1219_647195894"/>
            <w:bookmarkStart w:id="622" w:name="__Fieldmark__1219_647195894"/>
            <w:bookmarkEnd w:id="6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  <w:r>
        <w:br w:type="page"/>
      </w:r>
    </w:p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701"/>
        <w:gridCol w:w="2693"/>
        <w:gridCol w:w="567"/>
        <w:gridCol w:w="425"/>
        <w:gridCol w:w="567"/>
        <w:gridCol w:w="709"/>
        <w:gridCol w:w="425"/>
        <w:gridCol w:w="709"/>
        <w:gridCol w:w="425"/>
        <w:gridCol w:w="567"/>
        <w:gridCol w:w="567"/>
        <w:gridCol w:w="567"/>
      </w:tblGrid>
      <w:tr>
        <w:trPr>
          <w:trHeight w:val="368" w:hRule="atLeast"/>
        </w:trPr>
        <w:tc>
          <w:tcPr>
            <w:tcW w:w="10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RESUMEN DE CÁLCULO DE CIRCUITOS INTERNOS PARA EL CASO DE VIVIENDAS</w:t>
            </w:r>
          </w:p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ELECTRIFICACIÓN ELEVADA CON MÁS DE 30 CIRCUITOS (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u w:val="single"/>
                <w:lang w:val="es-ES_tradnl"/>
              </w:rPr>
              <w:t>Imprimir solo si es necesario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</w:tr>
      <w:tr>
        <w:trPr>
          <w:trHeight w:val="1354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STALACIÓN EN VIVIENDAS</w:t>
            </w:r>
          </w:p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  <w:lang w:val="es-ES_tradnl"/>
              </w:rPr>
              <w:t>Intensidad PIA (A) / Curva disp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ensión Cálculo 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Cálculo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1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Nº Conductores x Sección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ámetro Tubo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Máxima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Máx.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Máx. Admisibl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encia Total Instalada (kW)</w:t>
            </w:r>
          </w:p>
        </w:tc>
      </w:tr>
      <w:tr>
        <w:trPr>
          <w:trHeight w:val="13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DE VIV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IDENTIFICACIÓN DE CIRCUITOS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1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Electrificación ELEVA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Vivienda 5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Nº Idénticas:</w:t>
            </w:r>
            <w:r>
              <w:fldChar w:fldCharType="begin">
                <w:ffData>
                  <w:name w:val="Texto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spacing w:val="-7"/>
                <w:b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 w:eastAsia="en-US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225_647195894"/>
                  <w:enabled/>
                  <w:ddList>
                    <w:result w:val="0"/>
                    <w:listEntry w:val="--"/>
                    <w:listEntry w:val="9.200 W"/>
                    <w:listEntry w:val="11.500 W"/>
                    <w:listEntry w:val="14.490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23" w:name="__Fieldmark__1225_647195894"/>
            <w:bookmarkStart w:id="624" w:name="__Fieldmark__1225_647195894"/>
            <w:bookmarkEnd w:id="6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  <w:t>Potencia a 230/400V:</w:t>
            </w:r>
          </w:p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1226_647195894"/>
                  <w:enabled/>
                  <w:ddList>
                    <w:result w:val="0"/>
                    <w:listEntry w:val="--"/>
                    <w:listEntry w:val="17.321 W"/>
                    <w:listEntry w:val="22.170 W"/>
                    <w:listEntry w:val="27.713 W"/>
                    <w:listEntry w:val="34.641 W"/>
                    <w:listEntry w:val="43.648 W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25" w:name="__Fieldmark__1226_647195894"/>
            <w:bookmarkStart w:id="626" w:name="__Fieldmark__1226_647195894"/>
            <w:bookmarkEnd w:id="62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lumbrado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2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27" w:name="__Fieldmark__1228_647195894"/>
            <w:bookmarkStart w:id="628" w:name="__Fieldmark__1228_647195894"/>
            <w:bookmarkEnd w:id="6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3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29" w:name="__Fieldmark__1234_647195894"/>
            <w:bookmarkStart w:id="630" w:name="__Fieldmark__1234_647195894"/>
            <w:bookmarkEnd w:id="6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Usos Generales y Frigorí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4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31" w:name="__Fieldmark__1240_647195894"/>
            <w:bookmarkStart w:id="632" w:name="__Fieldmark__1240_647195894"/>
            <w:bookmarkEnd w:id="6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4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33" w:name="__Fieldmark__1246_647195894"/>
            <w:bookmarkStart w:id="634" w:name="__Fieldmark__1246_647195894"/>
            <w:bookmarkEnd w:id="6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ocina y Hor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35" w:name="__Fieldmark__1252_647195894"/>
            <w:bookmarkStart w:id="636" w:name="__Fieldmark__1252_647195894"/>
            <w:bookmarkEnd w:id="6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37" w:name="__Fieldmark__1258_647195894"/>
            <w:bookmarkStart w:id="638" w:name="__Fieldmark__1258_647195894"/>
            <w:bookmarkEnd w:id="6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6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39" w:name="__Fieldmark__1264_647195894"/>
            <w:bookmarkStart w:id="640" w:name="__Fieldmark__1264_647195894"/>
            <w:bookmarkEnd w:id="6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7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41" w:name="__Fieldmark__1270_647195894"/>
            <w:bookmarkStart w:id="642" w:name="__Fieldmark__1270_647195894"/>
            <w:bookmarkEnd w:id="6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2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7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43" w:name="__Fieldmark__1276_647195894"/>
            <w:bookmarkStart w:id="644" w:name="__Fieldmark__1276_647195894"/>
            <w:bookmarkEnd w:id="6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8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45" w:name="__Fieldmark__1282_647195894"/>
            <w:bookmarkStart w:id="646" w:name="__Fieldmark__1282_647195894"/>
            <w:bookmarkEnd w:id="6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4-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Lavadora, Lavavajillas y Term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28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47" w:name="__Fieldmark__1288_647195894"/>
            <w:bookmarkStart w:id="648" w:name="__Fieldmark__1288_647195894"/>
            <w:bookmarkEnd w:id="6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29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49" w:name="__Fieldmark__1294_647195894"/>
            <w:bookmarkStart w:id="650" w:name="__Fieldmark__1294_647195894"/>
            <w:bookmarkEnd w:id="6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5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Tomas Corriente Baño y Aux. Coc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0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51" w:name="__Fieldmark__1300_647195894"/>
            <w:bookmarkStart w:id="652" w:name="__Fieldmark__1300_647195894"/>
            <w:bookmarkEnd w:id="6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0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53" w:name="__Fieldmark__1306_647195894"/>
            <w:bookmarkStart w:id="654" w:name="__Fieldmark__1306_647195894"/>
            <w:bookmarkEnd w:id="6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6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Alumbr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55" w:name="__Fieldmark__1312_647195894"/>
            <w:bookmarkStart w:id="656" w:name="__Fieldmark__1312_647195894"/>
            <w:bookmarkEnd w:id="6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57" w:name="__Fieldmark__1318_647195894"/>
            <w:bookmarkStart w:id="658" w:name="__Fieldmark__1318_647195894"/>
            <w:bookmarkEnd w:id="6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7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ircuito Adicional Usos Gener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2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59" w:name="__Fieldmark__1324_647195894"/>
            <w:bookmarkStart w:id="660" w:name="__Fieldmark__1324_647195894"/>
            <w:bookmarkEnd w:id="6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3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61" w:name="__Fieldmark__1330_647195894"/>
            <w:bookmarkStart w:id="662" w:name="__Fieldmark__1330_647195894"/>
            <w:bookmarkEnd w:id="6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8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Calefacción Eléct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3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63" w:name="__Fieldmark__1336_647195894"/>
            <w:bookmarkStart w:id="664" w:name="__Fieldmark__1336_647195894"/>
            <w:bookmarkEnd w:id="6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4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65" w:name="__Fieldmark__1342_647195894"/>
            <w:bookmarkStart w:id="666" w:name="__Fieldmark__1342_647195894"/>
            <w:bookmarkEnd w:id="6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9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 Aire Acondicion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4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67" w:name="__Fieldmark__1348_647195894"/>
            <w:bookmarkStart w:id="668" w:name="__Fieldmark__1348_647195894"/>
            <w:bookmarkEnd w:id="6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5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69" w:name="__Fieldmark__1354_647195894"/>
            <w:bookmarkStart w:id="670" w:name="__Fieldmark__1354_647195894"/>
            <w:bookmarkEnd w:id="6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0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Secado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6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1" w:name="__Fieldmark__1360_647195894"/>
            <w:bookmarkStart w:id="672" w:name="__Fieldmark__1360_647195894"/>
            <w:bookmarkEnd w:id="6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6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3" w:name="__Fieldmark__1366_647195894"/>
            <w:bookmarkStart w:id="674" w:name="__Fieldmark__1366_647195894"/>
            <w:bookmarkEnd w:id="6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1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Automatizac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5" w:name="__Fieldmark__1372_647195894"/>
            <w:bookmarkStart w:id="676" w:name="__Fieldmark__1372_647195894"/>
            <w:bookmarkEnd w:id="6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7" w:name="__Fieldmark__1378_647195894"/>
            <w:bookmarkStart w:id="678" w:name="__Fieldmark__1378_647195894"/>
            <w:bookmarkEnd w:id="6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8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79" w:name="__Fieldmark__1386_647195894"/>
            <w:bookmarkStart w:id="680" w:name="__Fieldmark__1386_647195894"/>
            <w:bookmarkEnd w:id="6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39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81" w:name="__Fieldmark__1392_647195894"/>
            <w:bookmarkStart w:id="682" w:name="__Fieldmark__1392_647195894"/>
            <w:bookmarkEnd w:id="6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/>
              </w:rPr>
              <w:t>13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:  Recarga vehículos eléctric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39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83" w:name="__Fieldmark__1398_647195894"/>
            <w:bookmarkStart w:id="684" w:name="__Fieldmark__1398_647195894"/>
            <w:bookmarkEnd w:id="6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0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85" w:name="__Fieldmark__1404_647195894"/>
            <w:bookmarkStart w:id="686" w:name="__Fieldmark__1404_647195894"/>
            <w:bookmarkEnd w:id="6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87" w:name="__Fieldmark__1412_647195894"/>
            <w:bookmarkStart w:id="688" w:name="__Fieldmark__1412_647195894"/>
            <w:bookmarkEnd w:id="6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89" w:name="__Fieldmark__1418_647195894"/>
            <w:bookmarkStart w:id="690" w:name="__Fieldmark__1418_647195894"/>
            <w:bookmarkEnd w:id="6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2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1" w:name="__Fieldmark__1426_647195894"/>
            <w:bookmarkStart w:id="692" w:name="__Fieldmark__1426_647195894"/>
            <w:bookmarkEnd w:id="6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3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3" w:name="__Fieldmark__1432_647195894"/>
            <w:bookmarkStart w:id="694" w:name="__Fieldmark__1432_647195894"/>
            <w:bookmarkEnd w:id="6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3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4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5" w:name="__Fieldmark__1440_647195894"/>
            <w:bookmarkStart w:id="696" w:name="__Fieldmark__1440_647195894"/>
            <w:bookmarkEnd w:id="6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4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7" w:name="__Fieldmark__1446_647195894"/>
            <w:bookmarkStart w:id="698" w:name="__Fieldmark__1446_647195894"/>
            <w:bookmarkEnd w:id="6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5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699" w:name="__Fieldmark__1454_647195894"/>
            <w:bookmarkStart w:id="700" w:name="__Fieldmark__1454_647195894"/>
            <w:bookmarkEnd w:id="7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6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01" w:name="__Fieldmark__1460_647195894"/>
            <w:bookmarkStart w:id="702" w:name="__Fieldmark__1460_647195894"/>
            <w:bookmarkEnd w:id="7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6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03" w:name="__Fieldmark__1468_647195894"/>
            <w:bookmarkStart w:id="704" w:name="__Fieldmark__1468_647195894"/>
            <w:bookmarkEnd w:id="7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7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05" w:name="__Fieldmark__1474_647195894"/>
            <w:bookmarkStart w:id="706" w:name="__Fieldmark__1474_647195894"/>
            <w:bookmarkEnd w:id="7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07" w:name="__Fieldmark__1482_647195894"/>
            <w:bookmarkStart w:id="708" w:name="__Fieldmark__1482_647195894"/>
            <w:bookmarkEnd w:id="7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4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09" w:name="__Fieldmark__1488_647195894"/>
            <w:bookmarkStart w:id="710" w:name="__Fieldmark__1488_647195894"/>
            <w:bookmarkEnd w:id="7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49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1" w:name="__Fieldmark__1496_647195894"/>
            <w:bookmarkStart w:id="712" w:name="__Fieldmark__1496_647195894"/>
            <w:bookmarkEnd w:id="7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0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3" w:name="__Fieldmark__1502_647195894"/>
            <w:bookmarkStart w:id="714" w:name="__Fieldmark__1502_647195894"/>
            <w:bookmarkEnd w:id="7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1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5" w:name="__Fieldmark__1510_647195894"/>
            <w:bookmarkStart w:id="716" w:name="__Fieldmark__1510_647195894"/>
            <w:bookmarkEnd w:id="7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1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7" w:name="__Fieldmark__1516_647195894"/>
            <w:bookmarkStart w:id="718" w:name="__Fieldmark__1516_647195894"/>
            <w:bookmarkEnd w:id="7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2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19" w:name="__Fieldmark__1524_647195894"/>
            <w:bookmarkStart w:id="720" w:name="__Fieldmark__1524_647195894"/>
            <w:bookmarkEnd w:id="7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3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21" w:name="__Fieldmark__1530_647195894"/>
            <w:bookmarkStart w:id="722" w:name="__Fieldmark__1530_647195894"/>
            <w:bookmarkEnd w:id="7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3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23" w:name="__Fieldmark__1538_647195894"/>
            <w:bookmarkStart w:id="724" w:name="__Fieldmark__1538_647195894"/>
            <w:bookmarkEnd w:id="7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4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25" w:name="__Fieldmark__1544_647195894"/>
            <w:bookmarkStart w:id="726" w:name="__Fieldmark__1544_647195894"/>
            <w:bookmarkEnd w:id="7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27" w:name="__Fieldmark__1552_647195894"/>
            <w:bookmarkStart w:id="728" w:name="__Fieldmark__1552_647195894"/>
            <w:bookmarkEnd w:id="7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29" w:name="__Fieldmark__1558_647195894"/>
            <w:bookmarkStart w:id="730" w:name="__Fieldmark__1558_647195894"/>
            <w:bookmarkEnd w:id="7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6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1" w:name="__Fieldmark__1566_647195894"/>
            <w:bookmarkStart w:id="732" w:name="__Fieldmark__1566_647195894"/>
            <w:bookmarkEnd w:id="7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7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3" w:name="__Fieldmark__1572_647195894"/>
            <w:bookmarkStart w:id="734" w:name="__Fieldmark__1572_647195894"/>
            <w:bookmarkEnd w:id="7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8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5" w:name="__Fieldmark__1580_647195894"/>
            <w:bookmarkStart w:id="736" w:name="__Fieldmark__1580_647195894"/>
            <w:bookmarkEnd w:id="7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58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7" w:name="__Fieldmark__1586_647195894"/>
            <w:bookmarkStart w:id="738" w:name="__Fieldmark__1586_647195894"/>
            <w:bookmarkEnd w:id="7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59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39" w:name="__Fieldmark__1594_647195894"/>
            <w:bookmarkStart w:id="740" w:name="__Fieldmark__1594_647195894"/>
            <w:bookmarkEnd w:id="7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0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41" w:name="__Fieldmark__1600_647195894"/>
            <w:bookmarkStart w:id="742" w:name="__Fieldmark__1600_647195894"/>
            <w:bookmarkEnd w:id="7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0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43" w:name="__Fieldmark__1608_647195894"/>
            <w:bookmarkStart w:id="744" w:name="__Fieldmark__1608_647195894"/>
            <w:bookmarkEnd w:id="7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1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45" w:name="__Fieldmark__1614_647195894"/>
            <w:bookmarkStart w:id="746" w:name="__Fieldmark__1614_647195894"/>
            <w:bookmarkEnd w:id="7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47" w:name="__Fieldmark__1622_647195894"/>
            <w:bookmarkStart w:id="748" w:name="__Fieldmark__1622_647195894"/>
            <w:bookmarkEnd w:id="7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49" w:name="__Fieldmark__1628_647195894"/>
            <w:bookmarkStart w:id="750" w:name="__Fieldmark__1628_647195894"/>
            <w:bookmarkEnd w:id="7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3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1" w:name="__Fieldmark__1636_647195894"/>
            <w:bookmarkStart w:id="752" w:name="__Fieldmark__1636_647195894"/>
            <w:bookmarkEnd w:id="7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4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3" w:name="__Fieldmark__1642_647195894"/>
            <w:bookmarkStart w:id="754" w:name="__Fieldmark__1642_647195894"/>
            <w:bookmarkEnd w:id="7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5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5" w:name="__Fieldmark__1650_647195894"/>
            <w:bookmarkStart w:id="756" w:name="__Fieldmark__1650_647195894"/>
            <w:bookmarkEnd w:id="7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5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7" w:name="__Fieldmark__1656_647195894"/>
            <w:bookmarkStart w:id="758" w:name="__Fieldmark__1656_647195894"/>
            <w:bookmarkEnd w:id="7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6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59" w:name="__Fieldmark__1664_647195894"/>
            <w:bookmarkStart w:id="760" w:name="__Fieldmark__1664_647195894"/>
            <w:bookmarkEnd w:id="7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7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61" w:name="__Fieldmark__1670_647195894"/>
            <w:bookmarkStart w:id="762" w:name="__Fieldmark__1670_647195894"/>
            <w:bookmarkEnd w:id="7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7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63" w:name="__Fieldmark__1678_647195894"/>
            <w:bookmarkStart w:id="764" w:name="__Fieldmark__1678_647195894"/>
            <w:bookmarkEnd w:id="7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8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65" w:name="__Fieldmark__1684_647195894"/>
            <w:bookmarkStart w:id="766" w:name="__Fieldmark__1684_647195894"/>
            <w:bookmarkEnd w:id="7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6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67" w:name="__Fieldmark__1692_647195894"/>
            <w:bookmarkStart w:id="768" w:name="__Fieldmark__1692_647195894"/>
            <w:bookmarkEnd w:id="7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6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69" w:name="__Fieldmark__1698_647195894"/>
            <w:bookmarkStart w:id="770" w:name="__Fieldmark__1698_647195894"/>
            <w:bookmarkEnd w:id="7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0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1" w:name="__Fieldmark__1706_647195894"/>
            <w:bookmarkStart w:id="772" w:name="__Fieldmark__1706_647195894"/>
            <w:bookmarkEnd w:id="7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1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3" w:name="__Fieldmark__1712_647195894"/>
            <w:bookmarkStart w:id="774" w:name="__Fieldmark__1712_647195894"/>
            <w:bookmarkEnd w:id="7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2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5" w:name="__Fieldmark__1720_647195894"/>
            <w:bookmarkStart w:id="776" w:name="__Fieldmark__1720_647195894"/>
            <w:bookmarkEnd w:id="7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2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7" w:name="__Fieldmark__1726_647195894"/>
            <w:bookmarkStart w:id="778" w:name="__Fieldmark__1726_647195894"/>
            <w:bookmarkEnd w:id="7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3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79" w:name="__Fieldmark__1734_647195894"/>
            <w:bookmarkStart w:id="780" w:name="__Fieldmark__1734_647195894"/>
            <w:bookmarkEnd w:id="7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4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81" w:name="__Fieldmark__1740_647195894"/>
            <w:bookmarkStart w:id="782" w:name="__Fieldmark__1740_647195894"/>
            <w:bookmarkEnd w:id="7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4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83" w:name="__Fieldmark__1748_647195894"/>
            <w:bookmarkStart w:id="784" w:name="__Fieldmark__1748_647195894"/>
            <w:bookmarkEnd w:id="7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5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85" w:name="__Fieldmark__1754_647195894"/>
            <w:bookmarkStart w:id="786" w:name="__Fieldmark__1754_647195894"/>
            <w:bookmarkEnd w:id="7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87" w:name="__Fieldmark__1762_647195894"/>
            <w:bookmarkStart w:id="788" w:name="__Fieldmark__1762_647195894"/>
            <w:bookmarkEnd w:id="7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89" w:name="__Fieldmark__1768_647195894"/>
            <w:bookmarkStart w:id="790" w:name="__Fieldmark__1768_647195894"/>
            <w:bookmarkEnd w:id="7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7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1" w:name="__Fieldmark__1776_647195894"/>
            <w:bookmarkStart w:id="792" w:name="__Fieldmark__1776_647195894"/>
            <w:bookmarkEnd w:id="7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8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3" w:name="__Fieldmark__1782_647195894"/>
            <w:bookmarkStart w:id="794" w:name="__Fieldmark__1782_647195894"/>
            <w:bookmarkEnd w:id="7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79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5" w:name="__Fieldmark__1790_647195894"/>
            <w:bookmarkStart w:id="796" w:name="__Fieldmark__1790_647195894"/>
            <w:bookmarkEnd w:id="7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79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7" w:name="__Fieldmark__1796_647195894"/>
            <w:bookmarkStart w:id="798" w:name="__Fieldmark__1796_647195894"/>
            <w:bookmarkEnd w:id="7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0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799" w:name="__Fieldmark__1804_647195894"/>
            <w:bookmarkStart w:id="800" w:name="__Fieldmark__1804_647195894"/>
            <w:bookmarkEnd w:id="8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1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01" w:name="__Fieldmark__1810_647195894"/>
            <w:bookmarkStart w:id="802" w:name="__Fieldmark__1810_647195894"/>
            <w:bookmarkEnd w:id="8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1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03" w:name="__Fieldmark__1818_647195894"/>
            <w:bookmarkStart w:id="804" w:name="__Fieldmark__1818_647195894"/>
            <w:bookmarkEnd w:id="8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2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05" w:name="__Fieldmark__1824_647195894"/>
            <w:bookmarkStart w:id="806" w:name="__Fieldmark__1824_647195894"/>
            <w:bookmarkEnd w:id="8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07" w:name="__Fieldmark__1832_647195894"/>
            <w:bookmarkStart w:id="808" w:name="__Fieldmark__1832_647195894"/>
            <w:bookmarkEnd w:id="8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09" w:name="__Fieldmark__1838_647195894"/>
            <w:bookmarkStart w:id="810" w:name="__Fieldmark__1838_647195894"/>
            <w:bookmarkEnd w:id="8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4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1" w:name="__Fieldmark__1846_647195894"/>
            <w:bookmarkStart w:id="812" w:name="__Fieldmark__1846_647195894"/>
            <w:bookmarkEnd w:id="8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5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3" w:name="__Fieldmark__1852_647195894"/>
            <w:bookmarkStart w:id="814" w:name="__Fieldmark__1852_647195894"/>
            <w:bookmarkEnd w:id="8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6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5" w:name="__Fieldmark__1860_647195894"/>
            <w:bookmarkStart w:id="816" w:name="__Fieldmark__1860_647195894"/>
            <w:bookmarkEnd w:id="8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6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7" w:name="__Fieldmark__1866_647195894"/>
            <w:bookmarkStart w:id="818" w:name="__Fieldmark__1866_647195894"/>
            <w:bookmarkEnd w:id="8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7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19" w:name="__Fieldmark__1874_647195894"/>
            <w:bookmarkStart w:id="820" w:name="__Fieldmark__1874_647195894"/>
            <w:bookmarkEnd w:id="8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8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21" w:name="__Fieldmark__1880_647195894"/>
            <w:bookmarkStart w:id="822" w:name="__Fieldmark__1880_647195894"/>
            <w:bookmarkEnd w:id="8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88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23" w:name="__Fieldmark__1888_647195894"/>
            <w:bookmarkStart w:id="824" w:name="__Fieldmark__1888_647195894"/>
            <w:bookmarkEnd w:id="8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89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25" w:name="__Fieldmark__1894_647195894"/>
            <w:bookmarkStart w:id="826" w:name="__Fieldmark__1894_647195894"/>
            <w:bookmarkEnd w:id="8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27" w:name="__Fieldmark__1902_647195894"/>
            <w:bookmarkStart w:id="828" w:name="__Fieldmark__1902_647195894"/>
            <w:bookmarkEnd w:id="8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29" w:name="__Fieldmark__1908_647195894"/>
            <w:bookmarkStart w:id="830" w:name="__Fieldmark__1908_647195894"/>
            <w:bookmarkEnd w:id="8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1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1" w:name="__Fieldmark__1916_647195894"/>
            <w:bookmarkStart w:id="832" w:name="__Fieldmark__1916_647195894"/>
            <w:bookmarkEnd w:id="8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2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3" w:name="__Fieldmark__1922_647195894"/>
            <w:bookmarkStart w:id="834" w:name="__Fieldmark__1922_647195894"/>
            <w:bookmarkEnd w:id="8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3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5" w:name="__Fieldmark__1930_647195894"/>
            <w:bookmarkStart w:id="836" w:name="__Fieldmark__1930_647195894"/>
            <w:bookmarkEnd w:id="8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3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7" w:name="__Fieldmark__1936_647195894"/>
            <w:bookmarkStart w:id="838" w:name="__Fieldmark__1936_647195894"/>
            <w:bookmarkEnd w:id="8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4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39" w:name="__Fieldmark__1944_647195894"/>
            <w:bookmarkStart w:id="840" w:name="__Fieldmark__1944_647195894"/>
            <w:bookmarkEnd w:id="8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5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41" w:name="__Fieldmark__1950_647195894"/>
            <w:bookmarkStart w:id="842" w:name="__Fieldmark__1950_647195894"/>
            <w:bookmarkEnd w:id="8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5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43" w:name="__Fieldmark__1958_647195894"/>
            <w:bookmarkStart w:id="844" w:name="__Fieldmark__1958_647195894"/>
            <w:bookmarkEnd w:id="8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6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45" w:name="__Fieldmark__1964_647195894"/>
            <w:bookmarkStart w:id="846" w:name="__Fieldmark__1964_647195894"/>
            <w:bookmarkEnd w:id="8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47" w:name="__Fieldmark__1972_647195894"/>
            <w:bookmarkStart w:id="848" w:name="__Fieldmark__1972_647195894"/>
            <w:bookmarkEnd w:id="8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49" w:name="__Fieldmark__1978_647195894"/>
            <w:bookmarkStart w:id="850" w:name="__Fieldmark__1978_647195894"/>
            <w:bookmarkEnd w:id="8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1986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1" w:name="__Fieldmark__1986_647195894"/>
            <w:bookmarkStart w:id="852" w:name="__Fieldmark__1986_647195894"/>
            <w:bookmarkEnd w:id="8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1992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3" w:name="__Fieldmark__1992_647195894"/>
            <w:bookmarkStart w:id="854" w:name="__Fieldmark__1992_647195894"/>
            <w:bookmarkEnd w:id="8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00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5" w:name="__Fieldmark__2000_647195894"/>
            <w:bookmarkStart w:id="856" w:name="__Fieldmark__2000_647195894"/>
            <w:bookmarkEnd w:id="8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06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7" w:name="__Fieldmark__2006_647195894"/>
            <w:bookmarkStart w:id="858" w:name="__Fieldmark__2006_647195894"/>
            <w:bookmarkEnd w:id="8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14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59" w:name="__Fieldmark__2014_647195894"/>
            <w:bookmarkStart w:id="860" w:name="__Fieldmark__2014_647195894"/>
            <w:bookmarkEnd w:id="8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20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61" w:name="__Fieldmark__2020_647195894"/>
            <w:bookmarkStart w:id="862" w:name="__Fieldmark__2020_647195894"/>
            <w:bookmarkEnd w:id="8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28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63" w:name="__Fieldmark__2028_647195894"/>
            <w:bookmarkStart w:id="864" w:name="__Fieldmark__2028_647195894"/>
            <w:bookmarkEnd w:id="8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34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65" w:name="__Fieldmark__2034_647195894"/>
            <w:bookmarkStart w:id="866" w:name="__Fieldmark__2034_647195894"/>
            <w:bookmarkEnd w:id="8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right="61" w:hanging="0"/>
              <w:rPr>
                <w:rFonts w:ascii="Arial" w:hAnsi="Arial" w:cs="Arial"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right="61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:  </w:t>
            </w:r>
            <w:r>
              <w:fldChar w:fldCharType="begin">
                <w:ffData>
                  <w:name w:val="Texto29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67" w:name="__Fieldmark__2042_647195894"/>
            <w:bookmarkStart w:id="868" w:name="__Fieldmark__2042_647195894"/>
            <w:bookmarkEnd w:id="8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69" w:name="__Fieldmark__2048_647195894"/>
            <w:bookmarkStart w:id="870" w:name="__Fieldmark__2048_647195894"/>
            <w:bookmarkEnd w:id="8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  <w:r>
        <w:br w:type="page"/>
      </w:r>
    </w:p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552"/>
        <w:gridCol w:w="567"/>
        <w:gridCol w:w="567"/>
        <w:gridCol w:w="567"/>
        <w:gridCol w:w="567"/>
        <w:gridCol w:w="567"/>
        <w:gridCol w:w="754"/>
        <w:gridCol w:w="567"/>
        <w:gridCol w:w="567"/>
        <w:gridCol w:w="567"/>
        <w:gridCol w:w="708"/>
      </w:tblGrid>
      <w:tr>
        <w:trPr>
          <w:trHeight w:val="368" w:hRule="atLeast"/>
        </w:trPr>
        <w:tc>
          <w:tcPr>
            <w:tcW w:w="10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RESUMEN DE CÁLCULO DE CIRCUITOS INTERNOS PARA EL CASO DE </w:t>
            </w:r>
          </w:p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OTRAS INSTALACIONES DIFERENTES A VIVIENDAS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u w:val="single"/>
                <w:lang w:val="es-ES_tradnl"/>
              </w:rPr>
              <w:t>(Imprimir solo si es necesario)</w:t>
            </w:r>
          </w:p>
        </w:tc>
      </w:tr>
      <w:tr>
        <w:trPr>
          <w:trHeight w:val="1354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STALACIÓN EN</w:t>
            </w:r>
          </w:p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SERVICIOS COMUNES, GARAJES, LOCALES COMERCIALES E INDUSTRIAS</w:t>
            </w:r>
          </w:p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  <w:lang w:val="es-ES_tradnl"/>
              </w:rPr>
              <w:t>Intensidad PIA (A) / Curva dis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ensión Cálculo 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Cálculo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13" w:right="61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Nº Conductores x Sección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ámetro Tubo (m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Máxima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Máx.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Máx. Admisible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encia Total Instalada (kW)</w:t>
            </w:r>
          </w:p>
        </w:tc>
      </w:tr>
      <w:tr>
        <w:trPr>
          <w:trHeight w:val="1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IDENTIFICACIÓN DE CIRCUITOS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right="62" w:hanging="0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1" w:name="__Fieldmark__2057_647195894"/>
            <w:bookmarkStart w:id="872" w:name="__Fieldmark__2057_647195894"/>
            <w:bookmarkEnd w:id="8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3" w:name="__Fieldmark__2063_647195894"/>
            <w:bookmarkStart w:id="874" w:name="__Fieldmark__2063_647195894"/>
            <w:bookmarkEnd w:id="8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5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7" w:right="57" w:hanging="0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5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5" w:name="__Fieldmark__2072_647195894"/>
            <w:bookmarkStart w:id="876" w:name="__Fieldmark__2072_647195894"/>
            <w:bookmarkEnd w:id="8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7" w:name="__Fieldmark__2078_647195894"/>
            <w:bookmarkStart w:id="878" w:name="__Fieldmark__2078_647195894"/>
            <w:bookmarkEnd w:id="8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5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5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0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79" w:name="__Fieldmark__2087_647195894"/>
            <w:bookmarkStart w:id="880" w:name="__Fieldmark__2087_647195894"/>
            <w:bookmarkEnd w:id="8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0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81" w:name="__Fieldmark__2093_647195894"/>
            <w:bookmarkStart w:id="882" w:name="__Fieldmark__2093_647195894"/>
            <w:bookmarkEnd w:id="8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5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5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83" w:name="__Fieldmark__2102_647195894"/>
            <w:bookmarkStart w:id="884" w:name="__Fieldmark__2102_647195894"/>
            <w:bookmarkEnd w:id="8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85" w:name="__Fieldmark__2108_647195894"/>
            <w:bookmarkStart w:id="886" w:name="__Fieldmark__2108_647195894"/>
            <w:bookmarkEnd w:id="8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5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5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5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87" w:name="__Fieldmark__2117_647195894"/>
            <w:bookmarkStart w:id="888" w:name="__Fieldmark__2117_647195894"/>
            <w:bookmarkEnd w:id="8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89" w:name="__Fieldmark__2123_647195894"/>
            <w:bookmarkStart w:id="890" w:name="__Fieldmark__2123_647195894"/>
            <w:bookmarkEnd w:id="8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1" w:name="__Fieldmark__2132_647195894"/>
            <w:bookmarkStart w:id="892" w:name="__Fieldmark__2132_647195894"/>
            <w:bookmarkEnd w:id="8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3" w:name="__Fieldmark__2138_647195894"/>
            <w:bookmarkStart w:id="894" w:name="__Fieldmark__2138_647195894"/>
            <w:bookmarkEnd w:id="8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5" w:name="__Fieldmark__2147_647195894"/>
            <w:bookmarkStart w:id="896" w:name="__Fieldmark__2147_647195894"/>
            <w:bookmarkEnd w:id="8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7" w:name="__Fieldmark__2153_647195894"/>
            <w:bookmarkStart w:id="898" w:name="__Fieldmark__2153_647195894"/>
            <w:bookmarkEnd w:id="8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899" w:name="__Fieldmark__2162_647195894"/>
            <w:bookmarkStart w:id="900" w:name="__Fieldmark__2162_647195894"/>
            <w:bookmarkEnd w:id="9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01" w:name="__Fieldmark__2168_647195894"/>
            <w:bookmarkStart w:id="902" w:name="__Fieldmark__2168_647195894"/>
            <w:bookmarkEnd w:id="9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03" w:name="__Fieldmark__2177_647195894"/>
            <w:bookmarkStart w:id="904" w:name="__Fieldmark__2177_647195894"/>
            <w:bookmarkEnd w:id="9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05" w:name="__Fieldmark__2183_647195894"/>
            <w:bookmarkStart w:id="906" w:name="__Fieldmark__2183_647195894"/>
            <w:bookmarkEnd w:id="9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1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07" w:name="__Fieldmark__2192_647195894"/>
            <w:bookmarkStart w:id="908" w:name="__Fieldmark__2192_647195894"/>
            <w:bookmarkEnd w:id="9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1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09" w:name="__Fieldmark__2198_647195894"/>
            <w:bookmarkStart w:id="910" w:name="__Fieldmark__2198_647195894"/>
            <w:bookmarkEnd w:id="9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1" w:name="__Fieldmark__2207_647195894"/>
            <w:bookmarkStart w:id="912" w:name="__Fieldmark__2207_647195894"/>
            <w:bookmarkEnd w:id="9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3" w:name="__Fieldmark__2213_647195894"/>
            <w:bookmarkStart w:id="914" w:name="__Fieldmark__2213_647195894"/>
            <w:bookmarkEnd w:id="9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5" w:name="__Fieldmark__2222_647195894"/>
            <w:bookmarkStart w:id="916" w:name="__Fieldmark__2222_647195894"/>
            <w:bookmarkEnd w:id="9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7" w:name="__Fieldmark__2228_647195894"/>
            <w:bookmarkStart w:id="918" w:name="__Fieldmark__2228_647195894"/>
            <w:bookmarkEnd w:id="9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3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19" w:name="__Fieldmark__2237_647195894"/>
            <w:bookmarkStart w:id="920" w:name="__Fieldmark__2237_647195894"/>
            <w:bookmarkEnd w:id="9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4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21" w:name="__Fieldmark__2243_647195894"/>
            <w:bookmarkStart w:id="922" w:name="__Fieldmark__2243_647195894"/>
            <w:bookmarkEnd w:id="9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23" w:name="__Fieldmark__2252_647195894"/>
            <w:bookmarkStart w:id="924" w:name="__Fieldmark__2252_647195894"/>
            <w:bookmarkEnd w:id="9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25" w:name="__Fieldmark__2258_647195894"/>
            <w:bookmarkStart w:id="926" w:name="__Fieldmark__2258_647195894"/>
            <w:bookmarkEnd w:id="9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27" w:name="__Fieldmark__2267_647195894"/>
            <w:bookmarkStart w:id="928" w:name="__Fieldmark__2267_647195894"/>
            <w:bookmarkEnd w:id="9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29" w:name="__Fieldmark__2273_647195894"/>
            <w:bookmarkStart w:id="930" w:name="__Fieldmark__2273_647195894"/>
            <w:bookmarkEnd w:id="9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1" w:name="__Fieldmark__2282_647195894"/>
            <w:bookmarkStart w:id="932" w:name="__Fieldmark__2282_647195894"/>
            <w:bookmarkEnd w:id="9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2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3" w:name="__Fieldmark__2288_647195894"/>
            <w:bookmarkStart w:id="934" w:name="__Fieldmark__2288_647195894"/>
            <w:bookmarkEnd w:id="9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2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5" w:name="__Fieldmark__2297_647195894"/>
            <w:bookmarkStart w:id="936" w:name="__Fieldmark__2297_647195894"/>
            <w:bookmarkEnd w:id="9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7" w:name="__Fieldmark__2303_647195894"/>
            <w:bookmarkStart w:id="938" w:name="__Fieldmark__2303_647195894"/>
            <w:bookmarkEnd w:id="9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39" w:name="__Fieldmark__2312_647195894"/>
            <w:bookmarkStart w:id="940" w:name="__Fieldmark__2312_647195894"/>
            <w:bookmarkEnd w:id="9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41" w:name="__Fieldmark__2318_647195894"/>
            <w:bookmarkStart w:id="942" w:name="__Fieldmark__2318_647195894"/>
            <w:bookmarkEnd w:id="9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2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43" w:name="__Fieldmark__2327_647195894"/>
            <w:bookmarkStart w:id="944" w:name="__Fieldmark__2327_647195894"/>
            <w:bookmarkEnd w:id="9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3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45" w:name="__Fieldmark__2333_647195894"/>
            <w:bookmarkStart w:id="946" w:name="__Fieldmark__2333_647195894"/>
            <w:bookmarkEnd w:id="9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47" w:name="__Fieldmark__2342_647195894"/>
            <w:bookmarkStart w:id="948" w:name="__Fieldmark__2342_647195894"/>
            <w:bookmarkEnd w:id="9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49" w:name="__Fieldmark__2348_647195894"/>
            <w:bookmarkStart w:id="950" w:name="__Fieldmark__2348_647195894"/>
            <w:bookmarkEnd w:id="9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1" w:name="__Fieldmark__2357_647195894"/>
            <w:bookmarkStart w:id="952" w:name="__Fieldmark__2357_647195894"/>
            <w:bookmarkEnd w:id="9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3" w:name="__Fieldmark__2363_647195894"/>
            <w:bookmarkStart w:id="954" w:name="__Fieldmark__2363_647195894"/>
            <w:bookmarkEnd w:id="9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6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6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6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5" w:name="__Fieldmark__2372_647195894"/>
            <w:bookmarkStart w:id="956" w:name="__Fieldmark__2372_647195894"/>
            <w:bookmarkEnd w:id="9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7" w:name="__Fieldmark__2378_647195894"/>
            <w:bookmarkStart w:id="958" w:name="__Fieldmark__2378_647195894"/>
            <w:bookmarkEnd w:id="9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3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59" w:name="__Fieldmark__2387_647195894"/>
            <w:bookmarkStart w:id="960" w:name="__Fieldmark__2387_647195894"/>
            <w:bookmarkEnd w:id="9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3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61" w:name="__Fieldmark__2393_647195894"/>
            <w:bookmarkStart w:id="962" w:name="__Fieldmark__2393_647195894"/>
            <w:bookmarkEnd w:id="9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63" w:name="__Fieldmark__2402_647195894"/>
            <w:bookmarkStart w:id="964" w:name="__Fieldmark__2402_647195894"/>
            <w:bookmarkEnd w:id="9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65" w:name="__Fieldmark__2408_647195894"/>
            <w:bookmarkStart w:id="966" w:name="__Fieldmark__2408_647195894"/>
            <w:bookmarkEnd w:id="9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67" w:name="__Fieldmark__2417_647195894"/>
            <w:bookmarkStart w:id="968" w:name="__Fieldmark__2417_647195894"/>
            <w:bookmarkEnd w:id="9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69" w:name="__Fieldmark__2423_647195894"/>
            <w:bookmarkStart w:id="970" w:name="__Fieldmark__2423_647195894"/>
            <w:bookmarkEnd w:id="9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1" w:name="__Fieldmark__2432_647195894"/>
            <w:bookmarkStart w:id="972" w:name="__Fieldmark__2432_647195894"/>
            <w:bookmarkEnd w:id="9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3" w:name="__Fieldmark__2438_647195894"/>
            <w:bookmarkStart w:id="974" w:name="__Fieldmark__2438_647195894"/>
            <w:bookmarkEnd w:id="9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5" w:name="__Fieldmark__2447_647195894"/>
            <w:bookmarkStart w:id="976" w:name="__Fieldmark__2447_647195894"/>
            <w:bookmarkEnd w:id="9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7" w:name="__Fieldmark__2453_647195894"/>
            <w:bookmarkStart w:id="978" w:name="__Fieldmark__2453_647195894"/>
            <w:bookmarkEnd w:id="9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79" w:name="__Fieldmark__2462_647195894"/>
            <w:bookmarkStart w:id="980" w:name="__Fieldmark__2462_647195894"/>
            <w:bookmarkEnd w:id="9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81" w:name="__Fieldmark__2468_647195894"/>
            <w:bookmarkStart w:id="982" w:name="__Fieldmark__2468_647195894"/>
            <w:bookmarkEnd w:id="9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83" w:name="__Fieldmark__2477_647195894"/>
            <w:bookmarkStart w:id="984" w:name="__Fieldmark__2477_647195894"/>
            <w:bookmarkEnd w:id="9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85" w:name="__Fieldmark__2483_647195894"/>
            <w:bookmarkStart w:id="986" w:name="__Fieldmark__2483_647195894"/>
            <w:bookmarkEnd w:id="9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4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87" w:name="__Fieldmark__2492_647195894"/>
            <w:bookmarkStart w:id="988" w:name="__Fieldmark__2492_647195894"/>
            <w:bookmarkEnd w:id="9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4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89" w:name="__Fieldmark__2498_647195894"/>
            <w:bookmarkStart w:id="990" w:name="__Fieldmark__2498_647195894"/>
            <w:bookmarkEnd w:id="9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1" w:name="__Fieldmark__2507_647195894"/>
            <w:bookmarkStart w:id="992" w:name="__Fieldmark__2507_647195894"/>
            <w:bookmarkEnd w:id="9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3" w:name="__Fieldmark__2513_647195894"/>
            <w:bookmarkStart w:id="994" w:name="__Fieldmark__2513_647195894"/>
            <w:bookmarkEnd w:id="9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5" w:name="__Fieldmark__2522_647195894"/>
            <w:bookmarkStart w:id="996" w:name="__Fieldmark__2522_647195894"/>
            <w:bookmarkEnd w:id="9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7" w:name="__Fieldmark__2528_647195894"/>
            <w:bookmarkStart w:id="998" w:name="__Fieldmark__2528_647195894"/>
            <w:bookmarkEnd w:id="9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2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3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999" w:name="__Fieldmark__2537_647195894"/>
            <w:bookmarkStart w:id="1000" w:name="__Fieldmark__2537_647195894"/>
            <w:bookmarkEnd w:id="10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4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01" w:name="__Fieldmark__2543_647195894"/>
            <w:bookmarkStart w:id="1002" w:name="__Fieldmark__2543_647195894"/>
            <w:bookmarkEnd w:id="10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03" w:name="__Fieldmark__2552_647195894"/>
            <w:bookmarkStart w:id="1004" w:name="__Fieldmark__2552_647195894"/>
            <w:bookmarkEnd w:id="10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05" w:name="__Fieldmark__2558_647195894"/>
            <w:bookmarkStart w:id="1006" w:name="__Fieldmark__2558_647195894"/>
            <w:bookmarkEnd w:id="10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07" w:name="__Fieldmark__2567_647195894"/>
            <w:bookmarkStart w:id="1008" w:name="__Fieldmark__2567_647195894"/>
            <w:bookmarkEnd w:id="10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09" w:name="__Fieldmark__2573_647195894"/>
            <w:bookmarkStart w:id="1010" w:name="__Fieldmark__2573_647195894"/>
            <w:bookmarkEnd w:id="10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1" w:name="__Fieldmark__2582_647195894"/>
            <w:bookmarkStart w:id="1012" w:name="__Fieldmark__2582_647195894"/>
            <w:bookmarkEnd w:id="10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5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3" w:name="__Fieldmark__2588_647195894"/>
            <w:bookmarkStart w:id="1014" w:name="__Fieldmark__2588_647195894"/>
            <w:bookmarkEnd w:id="10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5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5" w:name="__Fieldmark__2597_647195894"/>
            <w:bookmarkStart w:id="1016" w:name="__Fieldmark__2597_647195894"/>
            <w:bookmarkEnd w:id="10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7" w:name="__Fieldmark__2603_647195894"/>
            <w:bookmarkStart w:id="1018" w:name="__Fieldmark__2603_647195894"/>
            <w:bookmarkEnd w:id="10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7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19" w:name="__Fieldmark__2612_647195894"/>
            <w:bookmarkStart w:id="1020" w:name="__Fieldmark__2612_647195894"/>
            <w:bookmarkEnd w:id="10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21" w:name="__Fieldmark__2618_647195894"/>
            <w:bookmarkStart w:id="1022" w:name="__Fieldmark__2618_647195894"/>
            <w:bookmarkEnd w:id="10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7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7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2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23" w:name="__Fieldmark__2627_647195894"/>
            <w:bookmarkStart w:id="1024" w:name="__Fieldmark__2627_647195894"/>
            <w:bookmarkEnd w:id="10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3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25" w:name="__Fieldmark__2633_647195894"/>
            <w:bookmarkStart w:id="1026" w:name="__Fieldmark__2633_647195894"/>
            <w:bookmarkEnd w:id="10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27" w:name="__Fieldmark__2642_647195894"/>
            <w:bookmarkStart w:id="1028" w:name="__Fieldmark__2642_647195894"/>
            <w:bookmarkEnd w:id="10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29" w:name="__Fieldmark__2648_647195894"/>
            <w:bookmarkStart w:id="1030" w:name="__Fieldmark__2648_647195894"/>
            <w:bookmarkEnd w:id="10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1" w:name="__Fieldmark__2657_647195894"/>
            <w:bookmarkStart w:id="1032" w:name="__Fieldmark__2657_647195894"/>
            <w:bookmarkEnd w:id="10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3" w:name="__Fieldmark__2663_647195894"/>
            <w:bookmarkStart w:id="1034" w:name="__Fieldmark__2663_647195894"/>
            <w:bookmarkEnd w:id="10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5" w:name="__Fieldmark__2672_647195894"/>
            <w:bookmarkStart w:id="1036" w:name="__Fieldmark__2672_647195894"/>
            <w:bookmarkEnd w:id="10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7" w:name="__Fieldmark__2678_647195894"/>
            <w:bookmarkStart w:id="1038" w:name="__Fieldmark__2678_647195894"/>
            <w:bookmarkEnd w:id="10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6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39" w:name="__Fieldmark__2687_647195894"/>
            <w:bookmarkStart w:id="1040" w:name="__Fieldmark__2687_647195894"/>
            <w:bookmarkEnd w:id="10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6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41" w:name="__Fieldmark__2693_647195894"/>
            <w:bookmarkStart w:id="1042" w:name="__Fieldmark__2693_647195894"/>
            <w:bookmarkEnd w:id="10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43" w:name="__Fieldmark__2702_647195894"/>
            <w:bookmarkStart w:id="1044" w:name="__Fieldmark__2702_647195894"/>
            <w:bookmarkEnd w:id="10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45" w:name="__Fieldmark__2708_647195894"/>
            <w:bookmarkStart w:id="1046" w:name="__Fieldmark__2708_647195894"/>
            <w:bookmarkEnd w:id="10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47" w:name="__Fieldmark__2717_647195894"/>
            <w:bookmarkStart w:id="1048" w:name="__Fieldmark__2717_647195894"/>
            <w:bookmarkEnd w:id="10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49" w:name="__Fieldmark__2723_647195894"/>
            <w:bookmarkStart w:id="1050" w:name="__Fieldmark__2723_647195894"/>
            <w:bookmarkEnd w:id="10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1" w:name="__Fieldmark__2732_647195894"/>
            <w:bookmarkStart w:id="1052" w:name="__Fieldmark__2732_647195894"/>
            <w:bookmarkEnd w:id="10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3" w:name="__Fieldmark__2738_647195894"/>
            <w:bookmarkStart w:id="1054" w:name="__Fieldmark__2738_647195894"/>
            <w:bookmarkEnd w:id="10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5" w:name="__Fieldmark__2747_647195894"/>
            <w:bookmarkStart w:id="1056" w:name="__Fieldmark__2747_647195894"/>
            <w:bookmarkEnd w:id="10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7" w:name="__Fieldmark__2753_647195894"/>
            <w:bookmarkStart w:id="1058" w:name="__Fieldmark__2753_647195894"/>
            <w:bookmarkEnd w:id="10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59" w:name="__Fieldmark__2762_647195894"/>
            <w:bookmarkStart w:id="1060" w:name="__Fieldmark__2762_647195894"/>
            <w:bookmarkEnd w:id="10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61" w:name="__Fieldmark__2768_647195894"/>
            <w:bookmarkStart w:id="1062" w:name="__Fieldmark__2768_647195894"/>
            <w:bookmarkEnd w:id="10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63" w:name="__Fieldmark__2777_647195894"/>
            <w:bookmarkStart w:id="1064" w:name="__Fieldmark__2777_647195894"/>
            <w:bookmarkEnd w:id="10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65" w:name="__Fieldmark__2783_647195894"/>
            <w:bookmarkStart w:id="1066" w:name="__Fieldmark__2783_647195894"/>
            <w:bookmarkEnd w:id="10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7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67" w:name="__Fieldmark__2792_647195894"/>
            <w:bookmarkStart w:id="1068" w:name="__Fieldmark__2792_647195894"/>
            <w:bookmarkEnd w:id="10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7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69" w:name="__Fieldmark__2798_647195894"/>
            <w:bookmarkStart w:id="1070" w:name="__Fieldmark__2798_647195894"/>
            <w:bookmarkEnd w:id="10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1" w:name="__Fieldmark__2807_647195894"/>
            <w:bookmarkStart w:id="1072" w:name="__Fieldmark__2807_647195894"/>
            <w:bookmarkEnd w:id="10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3" w:name="__Fieldmark__2813_647195894"/>
            <w:bookmarkStart w:id="1074" w:name="__Fieldmark__2813_647195894"/>
            <w:bookmarkEnd w:id="10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5" w:name="__Fieldmark__2822_647195894"/>
            <w:bookmarkStart w:id="1076" w:name="__Fieldmark__2822_647195894"/>
            <w:bookmarkEnd w:id="10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7" w:name="__Fieldmark__2828_647195894"/>
            <w:bookmarkStart w:id="1078" w:name="__Fieldmark__2828_647195894"/>
            <w:bookmarkEnd w:id="10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3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79" w:name="__Fieldmark__2837_647195894"/>
            <w:bookmarkStart w:id="1080" w:name="__Fieldmark__2837_647195894"/>
            <w:bookmarkEnd w:id="10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4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81" w:name="__Fieldmark__2843_647195894"/>
            <w:bookmarkStart w:id="1082" w:name="__Fieldmark__2843_647195894"/>
            <w:bookmarkEnd w:id="10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83" w:name="__Fieldmark__2852_647195894"/>
            <w:bookmarkStart w:id="1084" w:name="__Fieldmark__2852_647195894"/>
            <w:bookmarkEnd w:id="10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85" w:name="__Fieldmark__2858_647195894"/>
            <w:bookmarkStart w:id="1086" w:name="__Fieldmark__2858_647195894"/>
            <w:bookmarkEnd w:id="10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8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8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8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87" w:name="__Fieldmark__2867_647195894"/>
            <w:bookmarkStart w:id="1088" w:name="__Fieldmark__2867_647195894"/>
            <w:bookmarkEnd w:id="10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89" w:name="__Fieldmark__2873_647195894"/>
            <w:bookmarkStart w:id="1090" w:name="__Fieldmark__2873_647195894"/>
            <w:bookmarkEnd w:id="10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1" w:name="__Fieldmark__2882_647195894"/>
            <w:bookmarkStart w:id="1092" w:name="__Fieldmark__2882_647195894"/>
            <w:bookmarkEnd w:id="10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8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3" w:name="__Fieldmark__2888_647195894"/>
            <w:bookmarkStart w:id="1094" w:name="__Fieldmark__2888_647195894"/>
            <w:bookmarkEnd w:id="10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8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5" w:name="__Fieldmark__2897_647195894"/>
            <w:bookmarkStart w:id="1096" w:name="__Fieldmark__2897_647195894"/>
            <w:bookmarkEnd w:id="10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7" w:name="__Fieldmark__2903_647195894"/>
            <w:bookmarkStart w:id="1098" w:name="__Fieldmark__2903_647195894"/>
            <w:bookmarkEnd w:id="10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099" w:name="__Fieldmark__2912_647195894"/>
            <w:bookmarkStart w:id="1100" w:name="__Fieldmark__2912_647195894"/>
            <w:bookmarkEnd w:id="11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01" w:name="__Fieldmark__2918_647195894"/>
            <w:bookmarkStart w:id="1102" w:name="__Fieldmark__2918_647195894"/>
            <w:bookmarkEnd w:id="11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2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03" w:name="__Fieldmark__2927_647195894"/>
            <w:bookmarkStart w:id="1104" w:name="__Fieldmark__2927_647195894"/>
            <w:bookmarkEnd w:id="11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3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05" w:name="__Fieldmark__2933_647195894"/>
            <w:bookmarkStart w:id="1106" w:name="__Fieldmark__2933_647195894"/>
            <w:bookmarkEnd w:id="11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07" w:name="__Fieldmark__2942_647195894"/>
            <w:bookmarkStart w:id="1108" w:name="__Fieldmark__2942_647195894"/>
            <w:bookmarkEnd w:id="11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09" w:name="__Fieldmark__2948_647195894"/>
            <w:bookmarkStart w:id="1110" w:name="__Fieldmark__2948_647195894"/>
            <w:bookmarkEnd w:id="11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o9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1" w:name="__Fieldmark__2957_647195894"/>
            <w:bookmarkStart w:id="1112" w:name="__Fieldmark__2957_647195894"/>
            <w:bookmarkEnd w:id="11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3" w:name="__Fieldmark__2963_647195894"/>
            <w:bookmarkStart w:id="1114" w:name="__Fieldmark__2963_647195894"/>
            <w:bookmarkEnd w:id="11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  <w:r>
        <w:br w:type="page"/>
      </w:r>
    </w:p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 w:eastAsia="en-US"/>
        </w:rPr>
      </w:pPr>
      <w:r>
        <w:rPr>
          <w:rFonts w:eastAsia="Times New Roman" w:cs="Arial" w:ascii="Arial" w:hAnsi="Arial"/>
          <w:sz w:val="5"/>
          <w:szCs w:val="5"/>
          <w:lang w:val="es-ES_tradnl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8025130</wp:posOffset>
                </wp:positionV>
                <wp:extent cx="6511925" cy="125603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25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31.9pt;width:512.7pt;height:98.8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19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552"/>
        <w:gridCol w:w="567"/>
        <w:gridCol w:w="567"/>
        <w:gridCol w:w="567"/>
        <w:gridCol w:w="567"/>
        <w:gridCol w:w="567"/>
        <w:gridCol w:w="754"/>
        <w:gridCol w:w="522"/>
        <w:gridCol w:w="612"/>
        <w:gridCol w:w="567"/>
        <w:gridCol w:w="708"/>
      </w:tblGrid>
      <w:tr>
        <w:trPr>
          <w:trHeight w:val="368" w:hRule="atLeast"/>
        </w:trPr>
        <w:tc>
          <w:tcPr>
            <w:tcW w:w="10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RESUMEN DE CÁLCULO DE CIRCUITOS INTERNOS PARA EL CASO DE </w:t>
            </w:r>
          </w:p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 xml:space="preserve">OTRAS INSTALACIONES QUE NO NECESITEN PROYECTO 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u w:val="single"/>
                <w:lang w:val="es-ES_tradnl"/>
              </w:rPr>
              <w:t>(Imprimir solo si es necesario)</w:t>
            </w:r>
          </w:p>
        </w:tc>
      </w:tr>
      <w:tr>
        <w:trPr>
          <w:trHeight w:val="1354" w:hRule="atLeast"/>
          <w:cantSplit w:val="true"/>
        </w:trPr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33"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STALACIÓNES QUE NO NECESITAN PROYECTO</w:t>
            </w:r>
          </w:p>
          <w:p>
            <w:pPr>
              <w:pStyle w:val="TableParagraph"/>
              <w:spacing w:lineRule="auto" w:line="259"/>
              <w:ind w:left="133" w:right="61" w:hanging="0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4"/>
                <w:szCs w:val="14"/>
                <w:lang w:val="es-ES_tradnl"/>
              </w:rPr>
              <w:t>Intensidad PIA (A) / Curva dispar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ensión Cálculo (V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Cálculo (A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Nº Conductores x Sección (mm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Diámetro Tubo (mm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Longitud Máxima (m)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Caída Tensión Máx. (%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Intensidad Máx. Admisible (A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6"/>
              <w:ind w:left="57" w:right="62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Potencia Total Instalada (kW)</w:t>
            </w:r>
          </w:p>
        </w:tc>
      </w:tr>
      <w:tr>
        <w:trPr>
          <w:trHeight w:val="1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  <w:t>TIPO INSTALACIÓN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59"/>
              <w:ind w:right="61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>IDENTIFICACIÓN DE CIRCUITOS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5" w:name="__Fieldmark__2972_647195894"/>
            <w:bookmarkStart w:id="1116" w:name="__Fieldmark__2972_647195894"/>
            <w:bookmarkEnd w:id="11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7" w:name="__Fieldmark__2978_647195894"/>
            <w:bookmarkStart w:id="1118" w:name="__Fieldmark__2978_647195894"/>
            <w:bookmarkEnd w:id="11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29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19" w:name="__Fieldmark__2987_647195894"/>
            <w:bookmarkStart w:id="1120" w:name="__Fieldmark__2987_647195894"/>
            <w:bookmarkEnd w:id="11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29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21" w:name="__Fieldmark__2993_647195894"/>
            <w:bookmarkStart w:id="1122" w:name="__Fieldmark__2993_647195894"/>
            <w:bookmarkEnd w:id="11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23" w:name="__Fieldmark__3002_647195894"/>
            <w:bookmarkStart w:id="1124" w:name="__Fieldmark__3002_647195894"/>
            <w:bookmarkEnd w:id="11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25" w:name="__Fieldmark__3008_647195894"/>
            <w:bookmarkStart w:id="1126" w:name="__Fieldmark__3008_647195894"/>
            <w:bookmarkEnd w:id="11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27" w:name="__Fieldmark__3017_647195894"/>
            <w:bookmarkStart w:id="1128" w:name="__Fieldmark__3017_647195894"/>
            <w:bookmarkEnd w:id="11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29" w:name="__Fieldmark__3023_647195894"/>
            <w:bookmarkStart w:id="1130" w:name="__Fieldmark__3023_647195894"/>
            <w:bookmarkEnd w:id="11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1" w:name="__Fieldmark__3032_647195894"/>
            <w:bookmarkStart w:id="1132" w:name="__Fieldmark__3032_647195894"/>
            <w:bookmarkEnd w:id="11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3" w:name="__Fieldmark__3038_647195894"/>
            <w:bookmarkStart w:id="1134" w:name="__Fieldmark__3038_647195894"/>
            <w:bookmarkEnd w:id="11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5" w:name="__Fieldmark__3047_647195894"/>
            <w:bookmarkStart w:id="1136" w:name="__Fieldmark__3047_647195894"/>
            <w:bookmarkEnd w:id="11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7" w:name="__Fieldmark__3053_647195894"/>
            <w:bookmarkStart w:id="1138" w:name="__Fieldmark__3053_647195894"/>
            <w:bookmarkEnd w:id="11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39" w:name="__Fieldmark__3062_647195894"/>
            <w:bookmarkStart w:id="1140" w:name="__Fieldmark__3062_647195894"/>
            <w:bookmarkEnd w:id="11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41" w:name="__Fieldmark__3068_647195894"/>
            <w:bookmarkStart w:id="1142" w:name="__Fieldmark__3068_647195894"/>
            <w:bookmarkEnd w:id="11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43" w:name="__Fieldmark__3077_647195894"/>
            <w:bookmarkStart w:id="1144" w:name="__Fieldmark__3077_647195894"/>
            <w:bookmarkEnd w:id="11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45" w:name="__Fieldmark__3083_647195894"/>
            <w:bookmarkStart w:id="1146" w:name="__Fieldmark__3083_647195894"/>
            <w:bookmarkEnd w:id="11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0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47" w:name="__Fieldmark__3092_647195894"/>
            <w:bookmarkStart w:id="1148" w:name="__Fieldmark__3092_647195894"/>
            <w:bookmarkEnd w:id="11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0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49" w:name="__Fieldmark__3098_647195894"/>
            <w:bookmarkStart w:id="1150" w:name="__Fieldmark__3098_647195894"/>
            <w:bookmarkEnd w:id="11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1" w:name="__Fieldmark__3107_647195894"/>
            <w:bookmarkStart w:id="1152" w:name="__Fieldmark__3107_647195894"/>
            <w:bookmarkEnd w:id="11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3" w:name="__Fieldmark__3113_647195894"/>
            <w:bookmarkStart w:id="1154" w:name="__Fieldmark__3113_647195894"/>
            <w:bookmarkEnd w:id="11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5" w:name="__Fieldmark__3122_647195894"/>
            <w:bookmarkStart w:id="1156" w:name="__Fieldmark__3122_647195894"/>
            <w:bookmarkEnd w:id="11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7" w:name="__Fieldmark__3128_647195894"/>
            <w:bookmarkStart w:id="1158" w:name="__Fieldmark__3128_647195894"/>
            <w:bookmarkEnd w:id="11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3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59" w:name="__Fieldmark__3137_647195894"/>
            <w:bookmarkStart w:id="1160" w:name="__Fieldmark__3137_647195894"/>
            <w:bookmarkEnd w:id="11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4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61" w:name="__Fieldmark__3143_647195894"/>
            <w:bookmarkStart w:id="1162" w:name="__Fieldmark__3143_647195894"/>
            <w:bookmarkEnd w:id="11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9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9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63" w:name="__Fieldmark__3152_647195894"/>
            <w:bookmarkStart w:id="1164" w:name="__Fieldmark__3152_647195894"/>
            <w:bookmarkEnd w:id="11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65" w:name="__Fieldmark__3158_647195894"/>
            <w:bookmarkStart w:id="1166" w:name="__Fieldmark__3158_647195894"/>
            <w:bookmarkEnd w:id="11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67" w:name="__Fieldmark__3167_647195894"/>
            <w:bookmarkStart w:id="1168" w:name="__Fieldmark__3167_647195894"/>
            <w:bookmarkEnd w:id="11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69" w:name="__Fieldmark__3173_647195894"/>
            <w:bookmarkStart w:id="1170" w:name="__Fieldmark__3173_647195894"/>
            <w:bookmarkEnd w:id="11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1" w:name="__Fieldmark__3182_647195894"/>
            <w:bookmarkStart w:id="1172" w:name="__Fieldmark__3182_647195894"/>
            <w:bookmarkEnd w:id="11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1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3" w:name="__Fieldmark__3188_647195894"/>
            <w:bookmarkStart w:id="1174" w:name="__Fieldmark__3188_647195894"/>
            <w:bookmarkEnd w:id="11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1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5" w:name="__Fieldmark__3197_647195894"/>
            <w:bookmarkStart w:id="1176" w:name="__Fieldmark__3197_647195894"/>
            <w:bookmarkEnd w:id="11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7" w:name="__Fieldmark__3203_647195894"/>
            <w:bookmarkStart w:id="1178" w:name="__Fieldmark__3203_647195894"/>
            <w:bookmarkEnd w:id="11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79" w:name="__Fieldmark__3212_647195894"/>
            <w:bookmarkStart w:id="1180" w:name="__Fieldmark__3212_647195894"/>
            <w:bookmarkEnd w:id="11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81" w:name="__Fieldmark__3218_647195894"/>
            <w:bookmarkStart w:id="1182" w:name="__Fieldmark__3218_647195894"/>
            <w:bookmarkEnd w:id="11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2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83" w:name="__Fieldmark__3227_647195894"/>
            <w:bookmarkStart w:id="1184" w:name="__Fieldmark__3227_647195894"/>
            <w:bookmarkEnd w:id="11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3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85" w:name="__Fieldmark__3233_647195894"/>
            <w:bookmarkStart w:id="1186" w:name="__Fieldmark__3233_647195894"/>
            <w:bookmarkEnd w:id="11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87" w:name="__Fieldmark__3242_647195894"/>
            <w:bookmarkStart w:id="1188" w:name="__Fieldmark__3242_647195894"/>
            <w:bookmarkEnd w:id="11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89" w:name="__Fieldmark__3248_647195894"/>
            <w:bookmarkStart w:id="1190" w:name="__Fieldmark__3248_647195894"/>
            <w:bookmarkEnd w:id="11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1" w:name="__Fieldmark__3257_647195894"/>
            <w:bookmarkStart w:id="1192" w:name="__Fieldmark__3257_647195894"/>
            <w:bookmarkEnd w:id="11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3" w:name="__Fieldmark__3263_647195894"/>
            <w:bookmarkStart w:id="1194" w:name="__Fieldmark__3263_647195894"/>
            <w:bookmarkEnd w:id="11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5" w:name="__Fieldmark__3272_647195894"/>
            <w:bookmarkStart w:id="1196" w:name="__Fieldmark__3272_647195894"/>
            <w:bookmarkEnd w:id="119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7" w:name="__Fieldmark__3278_647195894"/>
            <w:bookmarkStart w:id="1198" w:name="__Fieldmark__3278_647195894"/>
            <w:bookmarkEnd w:id="119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3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2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199" w:name="__Fieldmark__3287_647195894"/>
            <w:bookmarkStart w:id="1200" w:name="__Fieldmark__3287_647195894"/>
            <w:bookmarkEnd w:id="120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2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01" w:name="__Fieldmark__3293_647195894"/>
            <w:bookmarkStart w:id="1202" w:name="__Fieldmark__3293_647195894"/>
            <w:bookmarkEnd w:id="120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03" w:name="__Fieldmark__3302_647195894"/>
            <w:bookmarkStart w:id="1204" w:name="__Fieldmark__3302_647195894"/>
            <w:bookmarkEnd w:id="120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05" w:name="__Fieldmark__3308_647195894"/>
            <w:bookmarkStart w:id="1206" w:name="__Fieldmark__3308_647195894"/>
            <w:bookmarkEnd w:id="120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07" w:name="__Fieldmark__3317_647195894"/>
            <w:bookmarkStart w:id="1208" w:name="__Fieldmark__3317_647195894"/>
            <w:bookmarkEnd w:id="120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09" w:name="__Fieldmark__3323_647195894"/>
            <w:bookmarkStart w:id="1210" w:name="__Fieldmark__3323_647195894"/>
            <w:bookmarkEnd w:id="121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1" w:name="__Fieldmark__3332_647195894"/>
            <w:bookmarkStart w:id="1212" w:name="__Fieldmark__3332_647195894"/>
            <w:bookmarkEnd w:id="121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3" w:name="__Fieldmark__3338_647195894"/>
            <w:bookmarkStart w:id="1214" w:name="__Fieldmark__3338_647195894"/>
            <w:bookmarkEnd w:id="121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4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5" w:name="__Fieldmark__3347_647195894"/>
            <w:bookmarkStart w:id="1216" w:name="__Fieldmark__3347_647195894"/>
            <w:bookmarkEnd w:id="121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5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7" w:name="__Fieldmark__3353_647195894"/>
            <w:bookmarkStart w:id="1218" w:name="__Fieldmark__3353_647195894"/>
            <w:bookmarkEnd w:id="121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6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19" w:name="__Fieldmark__3362_647195894"/>
            <w:bookmarkStart w:id="1220" w:name="__Fieldmark__3362_647195894"/>
            <w:bookmarkEnd w:id="122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6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21" w:name="__Fieldmark__3368_647195894"/>
            <w:bookmarkStart w:id="1222" w:name="__Fieldmark__3368_647195894"/>
            <w:bookmarkEnd w:id="122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7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23" w:name="__Fieldmark__3377_647195894"/>
            <w:bookmarkStart w:id="1224" w:name="__Fieldmark__3377_647195894"/>
            <w:bookmarkEnd w:id="122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8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25" w:name="__Fieldmark__3383_647195894"/>
            <w:bookmarkStart w:id="1226" w:name="__Fieldmark__3383_647195894"/>
            <w:bookmarkEnd w:id="122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39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27" w:name="__Fieldmark__3392_647195894"/>
            <w:bookmarkStart w:id="1228" w:name="__Fieldmark__3392_647195894"/>
            <w:bookmarkEnd w:id="122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39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29" w:name="__Fieldmark__3398_647195894"/>
            <w:bookmarkStart w:id="1230" w:name="__Fieldmark__3398_647195894"/>
            <w:bookmarkEnd w:id="123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0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1" w:name="__Fieldmark__3407_647195894"/>
            <w:bookmarkStart w:id="1232" w:name="__Fieldmark__3407_647195894"/>
            <w:bookmarkEnd w:id="123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1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3" w:name="__Fieldmark__3413_647195894"/>
            <w:bookmarkStart w:id="1234" w:name="__Fieldmark__3413_647195894"/>
            <w:bookmarkEnd w:id="123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2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5" w:name="__Fieldmark__3422_647195894"/>
            <w:bookmarkStart w:id="1236" w:name="__Fieldmark__3422_647195894"/>
            <w:bookmarkEnd w:id="123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2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7" w:name="__Fieldmark__3428_647195894"/>
            <w:bookmarkStart w:id="1238" w:name="__Fieldmark__3428_647195894"/>
            <w:bookmarkEnd w:id="123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3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39" w:name="__Fieldmark__3437_647195894"/>
            <w:bookmarkStart w:id="1240" w:name="__Fieldmark__3437_647195894"/>
            <w:bookmarkEnd w:id="124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4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41" w:name="__Fieldmark__3443_647195894"/>
            <w:bookmarkStart w:id="1242" w:name="__Fieldmark__3443_647195894"/>
            <w:bookmarkEnd w:id="124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0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0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5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43" w:name="__Fieldmark__3452_647195894"/>
            <w:bookmarkStart w:id="1244" w:name="__Fieldmark__3452_647195894"/>
            <w:bookmarkEnd w:id="124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5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45" w:name="__Fieldmark__3458_647195894"/>
            <w:bookmarkStart w:id="1246" w:name="__Fieldmark__3458_647195894"/>
            <w:bookmarkEnd w:id="124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6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47" w:name="__Fieldmark__3467_647195894"/>
            <w:bookmarkStart w:id="1248" w:name="__Fieldmark__3467_647195894"/>
            <w:bookmarkEnd w:id="124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7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49" w:name="__Fieldmark__3473_647195894"/>
            <w:bookmarkStart w:id="1250" w:name="__Fieldmark__3473_647195894"/>
            <w:bookmarkEnd w:id="125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0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8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1" w:name="__Fieldmark__3482_647195894"/>
            <w:bookmarkStart w:id="1252" w:name="__Fieldmark__3482_647195894"/>
            <w:bookmarkEnd w:id="125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48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3" w:name="__Fieldmark__3488_647195894"/>
            <w:bookmarkStart w:id="1254" w:name="__Fieldmark__3488_647195894"/>
            <w:bookmarkEnd w:id="125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49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5" w:name="__Fieldmark__3497_647195894"/>
            <w:bookmarkStart w:id="1256" w:name="__Fieldmark__3497_647195894"/>
            <w:bookmarkEnd w:id="125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0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7" w:name="__Fieldmark__3503_647195894"/>
            <w:bookmarkStart w:id="1258" w:name="__Fieldmark__3503_647195894"/>
            <w:bookmarkEnd w:id="125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1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59" w:name="__Fieldmark__3512_647195894"/>
            <w:bookmarkStart w:id="1260" w:name="__Fieldmark__3512_647195894"/>
            <w:bookmarkEnd w:id="126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1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61" w:name="__Fieldmark__3518_647195894"/>
            <w:bookmarkStart w:id="1262" w:name="__Fieldmark__3518_647195894"/>
            <w:bookmarkEnd w:id="126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2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63" w:name="__Fieldmark__3527_647195894"/>
            <w:bookmarkStart w:id="1264" w:name="__Fieldmark__3527_647195894"/>
            <w:bookmarkEnd w:id="126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3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65" w:name="__Fieldmark__3533_647195894"/>
            <w:bookmarkStart w:id="1266" w:name="__Fieldmark__3533_647195894"/>
            <w:bookmarkEnd w:id="126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4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67" w:name="__Fieldmark__3542_647195894"/>
            <w:bookmarkStart w:id="1268" w:name="__Fieldmark__3542_647195894"/>
            <w:bookmarkEnd w:id="126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4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69" w:name="__Fieldmark__3548_647195894"/>
            <w:bookmarkStart w:id="1270" w:name="__Fieldmark__3548_647195894"/>
            <w:bookmarkEnd w:id="127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5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1" w:name="__Fieldmark__3557_647195894"/>
            <w:bookmarkStart w:id="1272" w:name="__Fieldmark__3557_647195894"/>
            <w:bookmarkEnd w:id="127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6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3" w:name="__Fieldmark__3563_647195894"/>
            <w:bookmarkStart w:id="1274" w:name="__Fieldmark__3563_647195894"/>
            <w:bookmarkEnd w:id="127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7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5" w:name="__Fieldmark__3572_647195894"/>
            <w:bookmarkStart w:id="1276" w:name="__Fieldmark__3572_647195894"/>
            <w:bookmarkEnd w:id="1276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7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7" w:name="__Fieldmark__3578_647195894"/>
            <w:bookmarkStart w:id="1278" w:name="__Fieldmark__3578_647195894"/>
            <w:bookmarkEnd w:id="1278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58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79" w:name="__Fieldmark__3587_647195894"/>
            <w:bookmarkStart w:id="1280" w:name="__Fieldmark__3587_647195894"/>
            <w:bookmarkEnd w:id="1280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59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81" w:name="__Fieldmark__3593_647195894"/>
            <w:bookmarkStart w:id="1282" w:name="__Fieldmark__3593_647195894"/>
            <w:bookmarkEnd w:id="1282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60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83" w:name="__Fieldmark__3602_647195894"/>
            <w:bookmarkStart w:id="1284" w:name="__Fieldmark__3602_647195894"/>
            <w:bookmarkEnd w:id="1284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60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85" w:name="__Fieldmark__3608_647195894"/>
            <w:bookmarkStart w:id="1286" w:name="__Fieldmark__3608_647195894"/>
            <w:bookmarkEnd w:id="1286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617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87" w:name="__Fieldmark__3617_647195894"/>
            <w:bookmarkStart w:id="1288" w:name="__Fieldmark__3617_647195894"/>
            <w:bookmarkEnd w:id="1288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623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89" w:name="__Fieldmark__3623_647195894"/>
            <w:bookmarkStart w:id="1290" w:name="__Fieldmark__3623_647195894"/>
            <w:bookmarkEnd w:id="1290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11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C</w:t>
            </w:r>
            <w:r>
              <w:fldChar w:fldCharType="begin">
                <w:ffData>
                  <w:name w:val="Texto1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vertAlign w:val="subscript"/>
                <w:lang w:val="es-ES_tradnl" w:eastAsia="en-US"/>
              </w:rPr>
            </w:r>
            <w:r>
              <w:rPr>
                <w:vertAlign w:val="subscript"/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 xml:space="preserve">  </w:t>
            </w:r>
            <w:r>
              <w:fldChar w:fldCharType="begin">
                <w:ffData>
                  <w:name w:val="Texto1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  <w:t>     </w:t>
            </w:r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  <w:t xml:space="preserve"> - </w:t>
            </w:r>
            <w:r>
              <w:fldChar w:fldCharType="begin">
                <w:ffData>
                  <w:name w:val="__Fieldmark__3632_647195894"/>
                  <w:enabled/>
                  <w:ddList>
                    <w:result w:val="0"/>
                    <w:listEntry w:val="-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1" w:name="__Fieldmark__3632_647195894"/>
            <w:bookmarkStart w:id="1292" w:name="__Fieldmark__3632_647195894"/>
            <w:bookmarkEnd w:id="1292"/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</w: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x</w:t>
            </w:r>
            <w:r>
              <w:fldChar w:fldCharType="begin">
                <w:ffData>
                  <w:name w:val="Texto24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7"/>
                <w:w w:val="10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__Fieldmark__3638_647195894"/>
                  <w:enabled/>
                  <w:ddList>
                    <w:result w:val="0"/>
                    <w:listEntry w:val="----"/>
                    <w:listEntry w:val="Empotrada"/>
                    <w:listEntry w:val="Superficial"/>
                  </w:ddList>
                </w:ffData>
              </w:fldChar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3" w:name="__Fieldmark__3638_647195894"/>
            <w:bookmarkStart w:id="1294" w:name="__Fieldmark__3638_647195894"/>
            <w:bookmarkEnd w:id="1294"/>
            <w:r/>
            <w:r>
              <w:rPr>
                <w:sz w:val="12"/>
                <w:spacing w:val="-7"/>
                <w:b/>
                <w:szCs w:val="12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  <w:lang w:val="es-ES_trad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 Copy 4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pacing w:val="-7"/>
                <w:b/>
                <w:szCs w:val="16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7"/>
                <w:w w:val="105"/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70" w:hanging="0"/>
              <w:rPr>
                <w:rFonts w:ascii="Arial" w:hAnsi="Arial" w:cs="Arial"/>
                <w:b/>
                <w:b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3" w:right="61" w:hanging="0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pacing w:val="-7"/>
                <w:w w:val="105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0"/>
                <w:szCs w:val="10"/>
                <w:lang w:val="es-ES_tradn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90" w:type="dxa"/>
            <w:gridSpan w:val="12"/>
            <w:tcBorders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7"/>
                <w:w w:val="105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7"/>
                <w:w w:val="105"/>
                <w:sz w:val="24"/>
                <w:szCs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pacing w:val="-7"/>
                <w:w w:val="105"/>
                <w:sz w:val="24"/>
                <w:szCs w:val="24"/>
                <w:lang w:val="es-ES_tradnl"/>
              </w:rPr>
              <w:t>H    DOCUMENTACIÓN QUE SE ADJUNTA</w:t>
            </w:r>
          </w:p>
        </w:tc>
      </w:tr>
    </w:tbl>
    <w:p>
      <w:pPr>
        <w:sectPr>
          <w:type w:val="continuous"/>
          <w:pgSz w:w="11920" w:h="16838"/>
          <w:pgMar w:left="284" w:right="580" w:gutter="0" w:header="720" w:top="993" w:footer="680" w:bottom="851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238" w:right="255" w:gutter="0" w:header="720" w:top="992" w:footer="680" w:bottom="851"/>
          <w:cols w:num="2" w:space="720" w:equalWidth="true" w:sep="false"/>
          <w:formProt w:val="true"/>
          <w:textDirection w:val="lrTb"/>
          <w:docGrid w:type="default" w:linePitch="299" w:charSpace="0"/>
        </w:sectPr>
      </w:pPr>
    </w:p>
    <w:tbl>
      <w:tblPr>
        <w:tblW w:w="6274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175"/>
        <w:gridCol w:w="4041"/>
        <w:gridCol w:w="15"/>
        <w:gridCol w:w="977"/>
      </w:tblGrid>
      <w:tr>
        <w:trPr>
          <w:trHeight w:val="349" w:hRule="atLeast"/>
          <w:cantSplit w:val="true"/>
        </w:trPr>
        <w:tc>
          <w:tcPr>
            <w:tcW w:w="1241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TableParagraph"/>
              <w:ind w:right="142" w:hanging="0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5" w:name="__Fieldmark__3643_647195894"/>
            <w:bookmarkStart w:id="1296" w:name="__Fieldmark__3643_647195894"/>
            <w:bookmarkEnd w:id="1296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Plano de Situación                                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TableParagraph"/>
              <w:ind w:right="142" w:hanging="0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7" w:name="__Fieldmark__3644_647195894"/>
            <w:bookmarkStart w:id="1298" w:name="__Fieldmark__3644_647195894"/>
            <w:bookmarkEnd w:id="1298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Plano de Plantas con instalaciones y superficies</w:t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TableParagraph"/>
              <w:ind w:right="142" w:hanging="0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299" w:name="__Fieldmark__3645_647195894"/>
            <w:bookmarkStart w:id="1300" w:name="__Fieldmark__3645_647195894"/>
            <w:bookmarkEnd w:id="1300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Esquema Unifilar</w:t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TableParagraph"/>
              <w:ind w:right="142" w:hanging="0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01" w:name="__Fieldmark__3646_647195894"/>
            <w:bookmarkStart w:id="1302" w:name="__Fieldmark__3646_647195894"/>
            <w:bookmarkEnd w:id="1302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Croquis de Trazado</w:t>
            </w:r>
          </w:p>
        </w:tc>
      </w:tr>
      <w:tr>
        <w:trPr>
          <w:trHeight w:val="348" w:hRule="atLeast"/>
          <w:cantSplit w:val="true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7"/>
                <w:w w:val="10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</w:r>
          </w:p>
        </w:tc>
        <w:tc>
          <w:tcPr>
            <w:tcW w:w="5033" w:type="dxa"/>
            <w:gridSpan w:val="3"/>
            <w:tcBorders/>
          </w:tcPr>
          <w:p>
            <w:pPr>
              <w:pStyle w:val="TableParagraph"/>
              <w:ind w:right="142" w:hanging="0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03" w:name="__Fieldmark__3647_647195894"/>
            <w:bookmarkStart w:id="1304" w:name="__Fieldmark__3647_647195894"/>
            <w:bookmarkEnd w:id="1304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Otros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 w:eastAsia="en-US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9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21" w:leader="none"/>
                <w:tab w:val="left" w:pos="474" w:leader="none"/>
                <w:tab w:val="left" w:pos="830" w:leader="none"/>
              </w:tabs>
              <w:ind w:left="221" w:right="142" w:hanging="0"/>
              <w:jc w:val="both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separate"/>
            </w:r>
            <w:bookmarkStart w:id="1305" w:name="__Fieldmark__3649_647195894"/>
            <w:bookmarkStart w:id="1306" w:name="__Fieldmark__3649_647195894"/>
            <w:bookmarkEnd w:id="1306"/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  <w:r>
              <w:rPr>
                <w:sz w:val="20"/>
                <w:spacing w:val="-7"/>
                <w:szCs w:val="20"/>
                <w:w w:val="10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  <w:t xml:space="preserve"> Anexo con la información requerida en la ITC-EA-05 del Real Decreto 1890/2008, de 14 de noviembre, por el que se aprueba el Reglamento de Eficiencia Energética en Instalaciones de Alumbrado Exterior y sus Instrucciones técnicas complementarias EA-01 a EA-07.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8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21" w:leader="none"/>
                <w:tab w:val="left" w:pos="474" w:leader="none"/>
              </w:tabs>
              <w:snapToGrid w:val="false"/>
              <w:ind w:right="142" w:hanging="0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21" w:leader="none"/>
                <w:tab w:val="left" w:pos="474" w:leader="none"/>
              </w:tabs>
              <w:snapToGrid w:val="false"/>
              <w:ind w:right="142" w:hanging="0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w w:val="10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p>
      <w:pPr>
        <w:sectPr>
          <w:type w:val="continuous"/>
          <w:pgSz w:w="11920" w:h="16838"/>
          <w:pgMar w:left="238" w:right="255" w:gutter="0" w:header="720" w:top="992" w:footer="680" w:bottom="851"/>
          <w:cols w:num="2" w:space="720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284" w:right="580" w:gutter="0" w:header="720" w:top="993" w:footer="680" w:bottom="851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1307" w:name="_Hlk52966261"/>
      <w:bookmarkStart w:id="1308" w:name="_Hlk42171713"/>
      <w:bookmarkStart w:id="1309" w:name="_Hlk41985615"/>
      <w:bookmarkStart w:id="1310" w:name="__Fieldmark__3650_647195894"/>
      <w:bookmarkStart w:id="1311" w:name="__Fieldmark__3650_647195894"/>
      <w:bookmarkEnd w:id="1307"/>
      <w:bookmarkEnd w:id="1311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1308"/>
      <w:bookmarkEnd w:id="1309"/>
    </w:p>
    <w:tbl>
      <w:tblPr>
        <w:tblW w:w="1069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99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9">
              <w:bookmarkStart w:id="1312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y en el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ésta página.</w:t>
            </w:r>
            <w:bookmarkEnd w:id="1312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6"/>
          <w:szCs w:val="6"/>
          <w:lang w:val="es-ES"/>
        </w:rPr>
      </w:pPr>
      <w:r>
        <w:rPr>
          <w:rFonts w:eastAsia="Times New Roman" w:cs="Arial" w:ascii="Arial" w:hAnsi="Arial"/>
          <w:sz w:val="6"/>
          <w:szCs w:val="6"/>
          <w:lang w:val="es-ES"/>
        </w:rPr>
      </w:r>
      <w:bookmarkStart w:id="1313" w:name="_Hlk52966261"/>
      <w:bookmarkStart w:id="1314" w:name="_Hlk52966261"/>
      <w:bookmarkEnd w:id="1314"/>
    </w:p>
    <w:sectPr>
      <w:type w:val="continuous"/>
      <w:pgSz w:w="11920" w:h="16838"/>
      <w:pgMar w:left="284" w:right="580" w:gutter="0" w:header="720" w:top="993" w:footer="68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lang w:val="es-ES"/>
      </w:rPr>
      <w:t xml:space="preserve">          </w:t>
    </w: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          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lang w:val="es-ES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eastAsia="Arial" w:cs="Arial" w:ascii="Arial" w:hAnsi="Arial"/>
        <w:b/>
        <w:lang w:val="es-ES"/>
      </w:rPr>
      <w:t xml:space="preserve">     </w:t>
    </w: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 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lang w:val="es-ES"/>
      </w:rPr>
      <w:t>7</w:t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lang w:val="es-ES"/>
      </w:rPr>
      <w:t xml:space="preserve">          </w:t>
    </w: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          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lang w:val="es-E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6" w:leader="none"/>
        <w:tab w:val="left" w:pos="6759" w:leader="none"/>
      </w:tabs>
      <w:spacing w:lineRule="auto" w:line="276"/>
      <w:ind w:left="445" w:hanging="0"/>
      <w:rPr>
        <w:rFonts w:ascii="Arial" w:hAnsi="Arial" w:cs="Arial"/>
        <w:b/>
        <w:b/>
        <w:spacing w:val="7"/>
        <w:position w:val="-9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4562475</wp:posOffset>
              </wp:positionH>
              <wp:positionV relativeFrom="page">
                <wp:posOffset>-1535430</wp:posOffset>
              </wp:positionV>
              <wp:extent cx="368300" cy="4398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8280" cy="439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lang w:bidi="ar-SA"/>
                            </w:rPr>
                            <w:t>EJEMPLAR PARA LA ADMINISTRACIÓ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59.2pt;margin-top:-120.9pt;width:28.95pt;height:346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lang w:bidi="ar-SA"/>
                      </w:rPr>
                      <w:t>EJEMPLAR PARA LA ADMINISTRACIÓ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pacing w:val="7"/>
        <w:position w:val="-9"/>
      </w:rPr>
      <w:tab/>
      <w:tab/>
    </w:r>
  </w:p>
  <w:p>
    <w:pPr>
      <w:pStyle w:val="Header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442" w:hanging="0"/>
      <w:jc w:val="right"/>
      <w:rPr>
        <w:b w:val="false"/>
        <w:b w:val="false"/>
        <w:spacing w:val="5"/>
        <w:position w:val="-6"/>
        <w:sz w:val="16"/>
        <w:szCs w:val="16"/>
        <w:lang w:val="es-ES" w:eastAsia="en-US"/>
      </w:rPr>
    </w:pPr>
    <w:r>
      <w:rPr>
        <w:b w:val="false"/>
        <w:spacing w:val="5"/>
        <w:position w:val="-6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431800</wp:posOffset>
          </wp:positionH>
          <wp:positionV relativeFrom="page">
            <wp:posOffset>467995</wp:posOffset>
          </wp:positionV>
          <wp:extent cx="3275965" cy="8331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76"/>
      <w:ind w:left="445" w:hanging="0"/>
      <w:jc w:val="right"/>
      <w:rPr>
        <w:b w:val="false"/>
        <w:b w:val="false"/>
        <w:bCs w:val="false"/>
        <w:sz w:val="20"/>
        <w:szCs w:val="20"/>
        <w:lang w:val="es-ES"/>
      </w:rPr>
    </w:pPr>
    <w:r>
      <w:rPr>
        <w:spacing w:val="5"/>
        <w:sz w:val="20"/>
        <w:szCs w:val="20"/>
        <w:lang w:val="es-ES"/>
      </w:rPr>
      <w:t>IN</w:t>
    </w:r>
    <w:r>
      <w:rPr>
        <w:spacing w:val="6"/>
        <w:sz w:val="20"/>
        <w:szCs w:val="20"/>
        <w:lang w:val="es-ES"/>
      </w:rPr>
      <w:t>S</w:t>
    </w:r>
    <w:r>
      <w:rPr>
        <w:spacing w:val="5"/>
        <w:sz w:val="20"/>
        <w:szCs w:val="20"/>
        <w:lang w:val="es-ES"/>
      </w:rPr>
      <w:t>T</w:t>
    </w:r>
    <w:r>
      <w:rPr>
        <w:spacing w:val="6"/>
        <w:sz w:val="20"/>
        <w:szCs w:val="20"/>
        <w:lang w:val="es-ES"/>
      </w:rPr>
      <w:t>ALAC</w:t>
    </w:r>
    <w:r>
      <w:rPr>
        <w:spacing w:val="5"/>
        <w:sz w:val="20"/>
        <w:szCs w:val="20"/>
        <w:lang w:val="es-ES"/>
      </w:rPr>
      <w:t>I</w:t>
    </w:r>
    <w:r>
      <w:rPr>
        <w:spacing w:val="6"/>
        <w:sz w:val="20"/>
        <w:szCs w:val="20"/>
        <w:lang w:val="es-ES"/>
      </w:rPr>
      <w:t>O</w:t>
    </w:r>
    <w:r>
      <w:rPr>
        <w:spacing w:val="5"/>
        <w:sz w:val="20"/>
        <w:szCs w:val="20"/>
        <w:lang w:val="es-ES"/>
      </w:rPr>
      <w:t>N</w:t>
    </w:r>
    <w:r>
      <w:rPr>
        <w:spacing w:val="6"/>
        <w:sz w:val="20"/>
        <w:szCs w:val="20"/>
        <w:lang w:val="es-ES"/>
      </w:rPr>
      <w:t>ES</w:t>
    </w:r>
    <w:r>
      <w:rPr>
        <w:spacing w:val="3"/>
        <w:sz w:val="20"/>
        <w:szCs w:val="20"/>
        <w:lang w:val="es-ES"/>
      </w:rPr>
      <w:t xml:space="preserve"> ELÉC</w:t>
    </w:r>
    <w:r>
      <w:rPr>
        <w:spacing w:val="2"/>
        <w:sz w:val="20"/>
        <w:szCs w:val="20"/>
        <w:lang w:val="es-ES"/>
      </w:rPr>
      <w:t>T</w:t>
    </w:r>
    <w:r>
      <w:rPr>
        <w:spacing w:val="3"/>
        <w:sz w:val="20"/>
        <w:szCs w:val="20"/>
        <w:lang w:val="es-ES"/>
      </w:rPr>
      <w:t>R</w:t>
    </w:r>
    <w:r>
      <w:rPr>
        <w:spacing w:val="2"/>
        <w:sz w:val="20"/>
        <w:szCs w:val="20"/>
        <w:lang w:val="es-ES"/>
      </w:rPr>
      <w:t>I</w:t>
    </w:r>
    <w:r>
      <w:rPr>
        <w:spacing w:val="3"/>
        <w:sz w:val="20"/>
        <w:szCs w:val="20"/>
        <w:lang w:val="es-ES"/>
      </w:rPr>
      <w:t>CAS</w:t>
    </w:r>
    <w:r>
      <w:rPr>
        <w:spacing w:val="4"/>
        <w:sz w:val="20"/>
        <w:szCs w:val="20"/>
        <w:lang w:val="es-ES"/>
      </w:rPr>
      <w:t xml:space="preserve"> </w:t>
    </w:r>
    <w:r>
      <w:rPr>
        <w:spacing w:val="1"/>
        <w:sz w:val="20"/>
        <w:szCs w:val="20"/>
        <w:lang w:val="es-ES"/>
      </w:rPr>
      <w:t>E</w:t>
    </w:r>
    <w:r>
      <w:rPr>
        <w:sz w:val="20"/>
        <w:szCs w:val="20"/>
        <w:lang w:val="es-ES"/>
      </w:rPr>
      <w:t>N</w:t>
    </w:r>
    <w:r>
      <w:rPr>
        <w:spacing w:val="14"/>
        <w:sz w:val="20"/>
        <w:szCs w:val="20"/>
        <w:lang w:val="es-ES"/>
      </w:rPr>
      <w:t xml:space="preserve"> </w:t>
    </w:r>
    <w:r>
      <w:rPr>
        <w:spacing w:val="1"/>
        <w:sz w:val="20"/>
        <w:szCs w:val="20"/>
        <w:lang w:val="es-ES"/>
      </w:rPr>
      <w:t>BAJA</w:t>
    </w:r>
    <w:r>
      <w:rPr>
        <w:spacing w:val="4"/>
        <w:sz w:val="20"/>
        <w:szCs w:val="20"/>
        <w:lang w:val="es-ES"/>
      </w:rPr>
      <w:t xml:space="preserve"> </w:t>
    </w:r>
    <w:r>
      <w:rPr>
        <w:spacing w:val="5"/>
        <w:sz w:val="20"/>
        <w:szCs w:val="20"/>
        <w:lang w:val="es-ES"/>
      </w:rPr>
      <w:t>T</w:t>
    </w:r>
    <w:r>
      <w:rPr>
        <w:spacing w:val="6"/>
        <w:sz w:val="20"/>
        <w:szCs w:val="20"/>
        <w:lang w:val="es-ES"/>
      </w:rPr>
      <w:t>E</w:t>
    </w:r>
    <w:r>
      <w:rPr>
        <w:spacing w:val="5"/>
        <w:sz w:val="20"/>
        <w:szCs w:val="20"/>
        <w:lang w:val="es-ES"/>
      </w:rPr>
      <w:t>N</w:t>
    </w:r>
    <w:r>
      <w:rPr>
        <w:spacing w:val="6"/>
        <w:sz w:val="20"/>
        <w:szCs w:val="20"/>
        <w:lang w:val="es-ES"/>
      </w:rPr>
      <w:t>S</w:t>
    </w:r>
    <w:r>
      <w:rPr>
        <w:spacing w:val="5"/>
        <w:sz w:val="20"/>
        <w:szCs w:val="20"/>
        <w:lang w:val="es-ES"/>
      </w:rPr>
      <w:t>I</w:t>
    </w:r>
    <w:r>
      <w:rPr>
        <w:spacing w:val="6"/>
        <w:sz w:val="20"/>
        <w:szCs w:val="20"/>
        <w:lang w:val="es-ES"/>
      </w:rPr>
      <w:t>Ó</w:t>
    </w:r>
    <w:r>
      <w:rPr>
        <w:spacing w:val="5"/>
        <w:sz w:val="20"/>
        <w:szCs w:val="20"/>
        <w:lang w:val="es-ES"/>
      </w:rPr>
      <w:t>N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237605</wp:posOffset>
              </wp:positionH>
              <wp:positionV relativeFrom="page">
                <wp:posOffset>212090</wp:posOffset>
              </wp:positionV>
              <wp:extent cx="457200" cy="160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65pt;mso-wrap-distance-left:9.05pt;mso-wrap-distance-right:9.05pt;mso-wrap-distance-top:0pt;mso-wrap-distance-bottom:0pt;margin-top:16.7pt;mso-position-vertical-relative:page;margin-left:4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77965</wp:posOffset>
              </wp:positionH>
              <wp:positionV relativeFrom="page">
                <wp:posOffset>335915</wp:posOffset>
              </wp:positionV>
              <wp:extent cx="435610" cy="113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1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6.45pt;mso-position-vertical-relative:page;margin-left:517.9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1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759" w:leader="none"/>
      </w:tabs>
      <w:spacing w:lineRule="auto" w:line="276"/>
      <w:ind w:left="445" w:hanging="0"/>
      <w:jc w:val="right"/>
      <w:rPr/>
    </w:pPr>
    <w:r>
      <w:rPr>
        <w:rFonts w:cs="Arial" w:ascii="Arial" w:hAnsi="Arial"/>
        <w:b/>
        <w:spacing w:val="6"/>
        <w:position w:val="-8"/>
        <w:sz w:val="20"/>
        <w:szCs w:val="20"/>
        <w:lang w:val="es-ES"/>
      </w:rPr>
      <w:t>R</w:t>
    </w:r>
    <w:r>
      <w:rPr>
        <w:rFonts w:cs="Arial" w:ascii="Arial" w:hAnsi="Arial"/>
        <w:b/>
        <w:spacing w:val="5"/>
        <w:position w:val="-8"/>
        <w:sz w:val="20"/>
        <w:szCs w:val="20"/>
        <w:lang w:val="es-ES"/>
      </w:rPr>
      <w:t>.D.</w:t>
    </w:r>
    <w:r>
      <w:rPr>
        <w:rFonts w:cs="Arial" w:ascii="Arial" w:hAnsi="Arial"/>
        <w:b/>
        <w:spacing w:val="26"/>
        <w:position w:val="-8"/>
        <w:sz w:val="20"/>
        <w:szCs w:val="20"/>
        <w:lang w:val="es-ES"/>
      </w:rPr>
      <w:t xml:space="preserve"> </w:t>
    </w:r>
    <w:r>
      <w:rPr>
        <w:rFonts w:cs="Arial" w:ascii="Arial" w:hAnsi="Arial"/>
        <w:b/>
        <w:spacing w:val="6"/>
        <w:position w:val="-8"/>
        <w:sz w:val="20"/>
        <w:szCs w:val="20"/>
        <w:lang w:val="es-ES"/>
      </w:rPr>
      <w:t>842</w:t>
    </w:r>
    <w:r>
      <w:rPr>
        <w:rFonts w:cs="Arial" w:ascii="Arial" w:hAnsi="Arial"/>
        <w:b/>
        <w:spacing w:val="-23"/>
        <w:position w:val="-8"/>
        <w:sz w:val="20"/>
        <w:szCs w:val="20"/>
        <w:lang w:val="es-ES"/>
      </w:rPr>
      <w:t xml:space="preserve"> </w:t>
    </w:r>
    <w:r>
      <w:rPr>
        <w:rFonts w:cs="Arial" w:ascii="Arial" w:hAnsi="Arial"/>
        <w:b/>
        <w:position w:val="-8"/>
        <w:sz w:val="20"/>
        <w:szCs w:val="20"/>
        <w:lang w:val="es-ES"/>
      </w:rPr>
      <w:t>/</w:t>
    </w:r>
    <w:r>
      <w:rPr>
        <w:rFonts w:cs="Arial" w:ascii="Arial" w:hAnsi="Arial"/>
        <w:b/>
        <w:spacing w:val="11"/>
        <w:position w:val="-8"/>
        <w:sz w:val="20"/>
        <w:szCs w:val="20"/>
        <w:lang w:val="es-ES"/>
      </w:rPr>
      <w:t xml:space="preserve"> </w:t>
    </w:r>
    <w:r>
      <w:rPr>
        <w:rFonts w:cs="Arial" w:ascii="Arial" w:hAnsi="Arial"/>
        <w:b/>
        <w:spacing w:val="7"/>
        <w:position w:val="-8"/>
        <w:sz w:val="20"/>
        <w:szCs w:val="20"/>
        <w:lang w:val="es-ES"/>
      </w:rPr>
      <w:t>2002</w:t>
    </w:r>
  </w:p>
  <w:p>
    <w:pPr>
      <w:pStyle w:val="Normal"/>
      <w:tabs>
        <w:tab w:val="clear" w:pos="720"/>
        <w:tab w:val="left" w:pos="6759" w:leader="none"/>
      </w:tabs>
      <w:ind w:left="442" w:hanging="0"/>
      <w:jc w:val="right"/>
      <w:rPr>
        <w:rFonts w:ascii="Arial" w:hAnsi="Arial" w:cs="Arial"/>
        <w:b/>
        <w:b/>
        <w:spacing w:val="7"/>
        <w:position w:val="-8"/>
        <w:sz w:val="16"/>
        <w:szCs w:val="16"/>
        <w:lang w:val="es-ES"/>
      </w:rPr>
    </w:pPr>
    <w:r>
      <w:rPr>
        <w:rFonts w:cs="Arial" w:ascii="Arial" w:hAnsi="Arial"/>
        <w:b/>
        <w:spacing w:val="7"/>
        <w:position w:val="-8"/>
        <w:sz w:val="16"/>
        <w:szCs w:val="16"/>
        <w:lang w:val="es-ES"/>
      </w:rPr>
    </w:r>
  </w:p>
  <w:p>
    <w:pPr>
      <w:pStyle w:val="Normal"/>
      <w:tabs>
        <w:tab w:val="clear" w:pos="720"/>
        <w:tab w:val="left" w:pos="6759" w:leader="none"/>
      </w:tabs>
      <w:ind w:left="445" w:hanging="0"/>
      <w:jc w:val="right"/>
      <w:rPr/>
    </w:pPr>
    <w:r>
      <w:rPr>
        <w:rFonts w:cs="Arial" w:ascii="Arial" w:hAnsi="Arial"/>
        <w:b/>
        <w:spacing w:val="-2"/>
        <w:sz w:val="32"/>
        <w:szCs w:val="32"/>
        <w:lang w:val="es-ES"/>
      </w:rPr>
      <w:t>MEMORIA</w:t>
    </w:r>
    <w:r>
      <w:rPr>
        <w:rFonts w:cs="Arial" w:ascii="Arial" w:hAnsi="Arial"/>
        <w:b/>
        <w:spacing w:val="-8"/>
        <w:sz w:val="32"/>
        <w:szCs w:val="32"/>
        <w:lang w:val="es-ES"/>
      </w:rPr>
      <w:t xml:space="preserve"> </w:t>
    </w:r>
    <w:r>
      <w:rPr>
        <w:rFonts w:cs="Arial" w:ascii="Arial" w:hAnsi="Arial"/>
        <w:b/>
        <w:spacing w:val="-3"/>
        <w:sz w:val="32"/>
        <w:szCs w:val="32"/>
        <w:lang w:val="es-ES"/>
      </w:rPr>
      <w:t>TÉCNICA</w:t>
    </w:r>
    <w:r>
      <w:rPr>
        <w:rFonts w:cs="Arial" w:ascii="Arial" w:hAnsi="Arial"/>
        <w:b/>
        <w:spacing w:val="-8"/>
        <w:sz w:val="32"/>
        <w:szCs w:val="32"/>
        <w:lang w:val="es-ES"/>
      </w:rPr>
      <w:t xml:space="preserve"> </w:t>
    </w:r>
    <w:r>
      <w:rPr>
        <w:rFonts w:cs="Arial" w:ascii="Arial" w:hAnsi="Arial"/>
        <w:b/>
        <w:spacing w:val="-3"/>
        <w:sz w:val="32"/>
        <w:szCs w:val="32"/>
        <w:lang w:val="es-ES"/>
      </w:rPr>
      <w:t>DE</w:t>
    </w:r>
    <w:r>
      <w:rPr>
        <w:rFonts w:cs="Arial" w:ascii="Arial" w:hAnsi="Arial"/>
        <w:b/>
        <w:spacing w:val="-8"/>
        <w:sz w:val="32"/>
        <w:szCs w:val="32"/>
        <w:lang w:val="es-ES"/>
      </w:rPr>
      <w:t xml:space="preserve"> </w:t>
    </w:r>
    <w:r>
      <w:rPr>
        <w:rFonts w:cs="Arial" w:ascii="Arial" w:hAnsi="Arial"/>
        <w:b/>
        <w:spacing w:val="-3"/>
        <w:sz w:val="32"/>
        <w:szCs w:val="32"/>
        <w:lang w:val="es-ES"/>
      </w:rPr>
      <w:t>DISEÑO</w:t>
    </w:r>
  </w:p>
  <w:p>
    <w:pPr>
      <w:pStyle w:val="Header"/>
      <w:rPr>
        <w:rFonts w:ascii="Arial" w:hAnsi="Arial" w:cs="Arial"/>
        <w:b/>
        <w:b/>
        <w:spacing w:val="-3"/>
        <w:sz w:val="16"/>
        <w:szCs w:val="16"/>
        <w:lang w:val="es-ES"/>
      </w:rPr>
    </w:pPr>
    <w:r>
      <w:rPr>
        <w:rFonts w:cs="Arial" w:ascii="Arial" w:hAnsi="Arial"/>
        <w:b/>
        <w:spacing w:val="-3"/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6" w:leader="none"/>
        <w:tab w:val="left" w:pos="6759" w:leader="none"/>
      </w:tabs>
      <w:spacing w:lineRule="auto" w:line="276"/>
      <w:ind w:left="445" w:hanging="0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  <mc:AlternateContent>
        <mc:Choice Requires="wps">
          <w:drawing>
            <wp:anchor behindDoc="1" distT="45720" distB="45720" distL="114935" distR="114935" simplePos="0" locked="0" layoutInCell="0" allowOverlap="1" relativeHeight="34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88760</wp:posOffset>
              </wp:positionH>
              <wp:positionV relativeFrom="page">
                <wp:posOffset>281940</wp:posOffset>
              </wp:positionV>
              <wp:extent cx="435610" cy="1136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1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2.2pt;mso-position-vertical-relative:page;margin-left:518.8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1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ede.melilla.es/sta/CarpetaPublic/doEvent?APP_CODE=STA&amp;PAGE_CODE=PTS2_PRIVACIDAD" TargetMode="External"/><Relationship Id="rId10" Type="http://schemas.openxmlformats.org/officeDocument/2006/relationships/hyperlink" Target="https://sede.melilla.es/" TargetMode="External"/><Relationship Id="rId11" Type="http://schemas.openxmlformats.org/officeDocument/2006/relationships/hyperlink" Target="https://sede.melilla.es/sta/CarpetaPublic/Public?APP_CODE=STA&amp;PAGE_CODE=PTS2_PROTECDATO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0:00Z</dcterms:created>
  <dc:creator/>
  <dc:description/>
  <cp:keywords/>
  <dc:language>en-US</dc:language>
  <cp:lastModifiedBy>usuario</cp:lastModifiedBy>
  <dcterms:modified xsi:type="dcterms:W3CDTF">2024-01-23T11:32:00Z</dcterms:modified>
  <cp:revision>7</cp:revision>
  <dc:subject/>
  <dc:title/>
</cp:coreProperties>
</file>