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ge">
                  <wp:posOffset>1427480</wp:posOffset>
                </wp:positionV>
                <wp:extent cx="10763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VI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27.9pt;mso-wrap-distance-left:9.05pt;mso-wrap-distance-right:9.05pt;mso-wrap-distance-top:0pt;mso-wrap-distance-bottom:0pt;margin-top:112.4pt;mso-position-vertical-relative:page;margin-left:190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552" w:footer="261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RESPONSABLE DE SOMETIMIENTO A LAS ACTUACIONES DE COMPROBACIÓN, JUSTIFICACIÓN Y C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944"/>
      </w:tblGrid>
      <w:tr>
        <w:trPr>
          <w:trHeight w:val="340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:</w:t>
            </w:r>
          </w:p>
        </w:tc>
        <w:tc>
          <w:tcPr>
            <w:tcW w:w="694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77"/>
        <w:gridCol w:w="4110"/>
      </w:tblGrid>
      <w:tr>
        <w:trPr>
          <w:trHeight w:val="28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</w:t>
            </w:r>
          </w:p>
        </w:tc>
        <w:tc>
          <w:tcPr>
            <w:tcW w:w="708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LIDAD DE: (Representante de la entidad o solicitante)</w:t>
            </w:r>
          </w:p>
        </w:tc>
        <w:tc>
          <w:tcPr>
            <w:tcW w:w="411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812"/>
        <w:gridCol w:w="1247"/>
        <w:gridCol w:w="1701"/>
      </w:tblGrid>
      <w:tr>
        <w:trPr>
          <w:trHeight w:val="284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D.:</w:t>
            </w:r>
          </w:p>
        </w:tc>
        <w:tc>
          <w:tcPr>
            <w:tcW w:w="581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con D.N.I.: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OBLIGA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.- A realizar las actividades que fundamentaron la concesión de la ayuda en la forma, condiciones y plazos que señale la Ciudad Autónoma de Meli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- Justificar ante la Consejería concedente la realización de la actividad, así como el cumplimiento de los requisitos y condiciones que determinen la concesión o disfrute de la subven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- El sometimiento a las actuaciones de comprobación y control, así como facilitar cuanta información sea requerida a la entidad beneficiaria por la Consejería concedente, la Intervención de la Ciudad, el Tribunal de Cuentas u otros órganos compet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- Comunicar a la Consejería concedente la obtención de otras subvenciones, ayudas ingresos o recursos que financien las actividades subvencionadas, así como las alteraciones de las condiciones tenidas en cuenta para la concesión de la subven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ta comunicación deberá efectuarse tan pronto como se conozca y, en todo caso, con anterioridad a la justificación de la aplicación dada a los fondos recib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- Hacer constar en toda información o publicidad que se efectúe de la actividad objeto de la subvención que la misma está subvencionada por la correspondiente Consejería gestora de la subvención de la Ciudad Autónoma de Meli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- Disponer de los libros contable, registros diligenciados y demás documentos debidamente auditados en los términos exigidos por la legislación mercantil sectorial aplic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- Conservar los documentos justificativos de la aplicación de los fondos recibidos, incluido los documentos electrónicos, en tanto puedan ser objeto de las actuaciones de comprobación y contr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- Presentar cuantos informes técnicos o informativos sean solicitados por la Consejería conce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- A cumplir todas las obligaciones previstas en la Ley General de Subvenciones y normativa concordant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196"/>
        <w:gridCol w:w="346"/>
        <w:gridCol w:w="386"/>
        <w:gridCol w:w="359"/>
        <w:gridCol w:w="1736"/>
        <w:gridCol w:w="431"/>
        <w:gridCol w:w="624"/>
      </w:tblGrid>
      <w:tr>
        <w:trPr/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</w:t>
            </w:r>
          </w:p>
        </w:tc>
        <w:tc>
          <w:tcPr>
            <w:tcW w:w="21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a</w:t>
            </w:r>
          </w:p>
        </w:tc>
        <w:tc>
          <w:tcPr>
            <w:tcW w:w="3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7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709" w:top="2552" w:footer="261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2:00Z</dcterms:created>
  <dc:creator>melilla</dc:creator>
  <dc:description/>
  <cp:keywords/>
  <dc:language>en-US</dc:language>
  <cp:lastModifiedBy>usuario</cp:lastModifiedBy>
  <cp:lastPrinted>2014-08-04T12:35:00Z</cp:lastPrinted>
  <dcterms:modified xsi:type="dcterms:W3CDTF">2022-09-01T09:31:00Z</dcterms:modified>
  <cp:revision>5</cp:revision>
  <dc:subject/>
  <dc:title>ANEXO VII</dc:title>
</cp:coreProperties>
</file>