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page">
                  <wp:posOffset>1427480</wp:posOffset>
                </wp:positionV>
                <wp:extent cx="99949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II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27.9pt;mso-wrap-distance-left:9.05pt;mso-wrap-distance-right:9.05pt;mso-wrap-distance-top:0pt;mso-wrap-distance-bottom:0pt;margin-top:112.4pt;mso-position-vertical-relative:page;margin-left:219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944"/>
      </w:tblGrid>
      <w:tr>
        <w:trPr>
          <w:trHeight w:val="340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:</w:t>
            </w:r>
          </w:p>
        </w:tc>
        <w:tc>
          <w:tcPr>
            <w:tcW w:w="694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DOCUMENTOS QUE ACOMPAÑAN A LA SOLICITUD:</w:t>
      </w:r>
      <w:r>
        <w:rPr/>
        <w:t xml:space="preserve"> (marcar con una x los documentos que se aporta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737" w:hanging="397"/>
        <w:jc w:val="both"/>
        <w:rPr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144465236"/>
      <w:bookmarkStart w:id="1" w:name="__Fieldmark__1_214446523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Solicitud de subvención del proyecto incluyendo presupuesto detallado de las acciones a realizar según ANEXO I.</w:t>
      </w:r>
    </w:p>
    <w:p>
      <w:pPr>
        <w:pStyle w:val="Normal"/>
        <w:spacing w:before="0" w:after="240"/>
        <w:ind w:left="737" w:hanging="397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144465236"/>
      <w:bookmarkStart w:id="3" w:name="__Fieldmark__2_2144465236"/>
      <w:bookmarkEnd w:id="3"/>
      <w:r>
        <w:rPr/>
      </w:r>
      <w:r>
        <w:rPr/>
        <w:fldChar w:fldCharType="end"/>
      </w:r>
      <w:r>
        <w:rPr/>
        <w:t xml:space="preserve">  Memoria Económica y Explicativa del proyecto o actuaciones a financiar ANEXO II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144465236"/>
      <w:bookmarkStart w:id="5" w:name="__Fieldmark__3_2144465236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Cs w:val="22"/>
        </w:rPr>
        <w:t>Documentos que acompañan la solicitud ANEXO II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144465236"/>
      <w:bookmarkStart w:id="7" w:name="__Fieldmark__4_2144465236"/>
      <w:bookmarkEnd w:id="7"/>
      <w:r>
        <w:rPr/>
      </w:r>
      <w:r>
        <w:rPr/>
        <w:fldChar w:fldCharType="end"/>
      </w:r>
      <w:r>
        <w:rPr/>
        <w:t xml:space="preserve"> Declaración sobre otras ayudas económicas, solicitadas o recibidas para la misma finalidad de otras Administraciones Públicas, Entes Públicos o privados, nacionales o internacionales, según ANEXO IV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144465236"/>
      <w:bookmarkStart w:id="9" w:name="__Fieldmark__5_214446523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Declaración responsable de no estar incurso en las prohibiciones para obtener la condición de beneficiario, según ANEXO V (art. 13 de la Ley General de Subvenciones) y de no tener pendiente de presentar justificación de subvención anterior concedida por la Ciudad Autónoma de Melill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144465236"/>
      <w:bookmarkStart w:id="11" w:name="__Fieldmark__6_2144465236"/>
      <w:bookmarkEnd w:id="11"/>
      <w:r>
        <w:rPr/>
      </w:r>
      <w:r>
        <w:rPr/>
        <w:fldChar w:fldCharType="end"/>
      </w:r>
      <w:r>
        <w:rPr/>
        <w:t xml:space="preserve"> Certificado de la entidad bancaria donde se especifique el Código Cuenta Cliente del solicitante (20 dígitos), en documento original, según ANEXO V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2144465236"/>
      <w:bookmarkStart w:id="13" w:name="__Fieldmark__7_214446523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Declaración responsable sometimiento a las actuaciones de comprobación, justificación y control. Anexo VII.</w:t>
      </w:r>
    </w:p>
    <w:p>
      <w:pPr>
        <w:pStyle w:val="Sangra3detindependiente"/>
        <w:spacing w:before="120" w:after="240"/>
        <w:ind w:left="737" w:hanging="397"/>
        <w:jc w:val="both"/>
        <w:rPr>
          <w:sz w:val="24"/>
          <w:szCs w:val="24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8_2144465236"/>
      <w:bookmarkStart w:id="15" w:name="__Fieldmark__8_214446523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claración responsable de encontrarse al corriente de las obligaciones por reintegro (artículo 21 y 25 del Reglamento de subvenciones). Anexo VIII.</w:t>
      </w:r>
    </w:p>
    <w:p>
      <w:pPr>
        <w:pStyle w:val="Textoindependiente2"/>
        <w:tabs>
          <w:tab w:val="clear" w:pos="708"/>
          <w:tab w:val="left" w:pos="720" w:leader="none"/>
          <w:tab w:val="left" w:pos="1080" w:leader="none"/>
        </w:tabs>
        <w:spacing w:lineRule="auto" w:line="240" w:before="120" w:after="240"/>
        <w:ind w:left="737" w:hanging="397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144465236"/>
      <w:bookmarkStart w:id="17" w:name="__Fieldmark__9_2144465236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N.I.F. o C.I.F., según el solicitante sea persona física o jurídica y, en todo caso, N.I.F. del firmante de la solicitu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144465236"/>
      <w:bookmarkStart w:id="19" w:name="__Fieldmark__10_2144465236"/>
      <w:bookmarkEnd w:id="19"/>
      <w:r>
        <w:rPr/>
      </w:r>
      <w:r>
        <w:rPr/>
        <w:fldChar w:fldCharType="end"/>
      </w:r>
      <w:r>
        <w:rPr/>
        <w:t xml:space="preserve"> </w:t>
      </w:r>
      <w:bookmarkStart w:id="20" w:name="Casilla12"/>
      <w:r>
        <w:rPr/>
        <w:t>Poder de representación suficiente, cuando el firmante de la solicitud lo sea en representación de una persona jurídic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1_2144465236"/>
      <w:bookmarkStart w:id="22" w:name="__Fieldmark__11_2144465236"/>
      <w:bookmarkEnd w:id="22"/>
      <w:r>
        <w:rPr/>
      </w:r>
      <w:r>
        <w:rPr/>
        <w:fldChar w:fldCharType="end"/>
      </w:r>
      <w:bookmarkEnd w:id="20"/>
      <w:r>
        <w:rPr/>
        <w:t xml:space="preserve"> Escritura de constitución actualizada o Estatutos de la entidad o de la persona jurídica, cuando el solicitante tenga esa naturalez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240"/>
        <w:ind w:left="737" w:hanging="397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2_2144465236"/>
      <w:bookmarkStart w:id="24" w:name="__Fieldmark__12_2144465236"/>
      <w:bookmarkEnd w:id="24"/>
      <w:r>
        <w:rPr/>
      </w:r>
      <w:r>
        <w:rPr/>
        <w:fldChar w:fldCharType="end"/>
      </w:r>
      <w:r>
        <w:rPr/>
        <w:t xml:space="preserve"> Certificados de hallarse al corriente al corriente en el cumplimiento de las obligaciones tributarias del Estado y la Ciudad Autónoma de Melilla y frente a la Seguridad Social. PID</w:t>
      </w:r>
    </w:p>
    <w:sectPr>
      <w:headerReference w:type="default" r:id="rId2"/>
      <w:type w:val="continuous"/>
      <w:pgSz w:w="11906" w:h="16838"/>
      <w:pgMar w:left="851" w:right="851" w:gutter="0" w:header="709" w:top="241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9:00Z</dcterms:created>
  <dc:creator>CIUDAD AUTÓNOMA DE MELILLA</dc:creator>
  <dc:description/>
  <cp:keywords/>
  <dc:language>en-US</dc:language>
  <cp:lastModifiedBy>usuario</cp:lastModifiedBy>
  <dcterms:modified xsi:type="dcterms:W3CDTF">2022-08-31T11:59:00Z</dcterms:modified>
  <cp:revision>2</cp:revision>
  <dc:subject/>
  <dc:title>CONCESIÓN DE SUBVENCIÓN DIRECTA, CONVENIOS CON ENTIDADES (SUBVENCIONES)</dc:title>
</cp:coreProperties>
</file>