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-25400</wp:posOffset>
                </wp:positionV>
                <wp:extent cx="1996440" cy="421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-2pt;width:157.15pt;height: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ANCIA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8457"/>
      </w:tblGrid>
      <w:tr>
        <w:trPr>
          <w:trHeight w:val="284" w:hRule="exac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LICITUD:</w:t>
            </w:r>
          </w:p>
        </w:tc>
        <w:tc>
          <w:tcPr>
            <w:tcW w:w="8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BRE Y APELLIDOS DEL SOLICITANTE: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509"/>
        <w:gridCol w:w="3001"/>
        <w:gridCol w:w="1112"/>
        <w:gridCol w:w="4449"/>
      </w:tblGrid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/Dña.</w:t>
            </w:r>
          </w:p>
        </w:tc>
        <w:tc>
          <w:tcPr>
            <w:tcW w:w="9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.N.I. Núm.: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fno.: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85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-mail:</w:t>
            </w:r>
          </w:p>
        </w:tc>
        <w:tc>
          <w:tcPr>
            <w:tcW w:w="9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DOCUMENTOS QUE </w:t>
      </w:r>
      <w:r>
        <w:rPr/>
        <w:t>SE ACOMPAÑAN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964" w:hRule="exact"/>
        </w:trPr>
        <w:tc>
          <w:tcPr>
            <w:tcW w:w="992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XPOSICIÓN DEL ASUNTO SOLICITAD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402" w:hRule="exact"/>
        </w:trPr>
        <w:tc>
          <w:tcPr>
            <w:tcW w:w="992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1275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.25pt" to="49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rPr/>
      </w:pPr>
      <w:r>
        <w:rPr/>
        <w:t>El firmante cuyas circunstancias personales se indican solicita le sea concedido lo expuesto.</w:t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8_1220108428"/>
      <w:bookmarkStart w:id="3" w:name="__Fieldmark__8_1220108428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tbl>
      <w:tblPr>
        <w:tblW w:w="1041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ociedad de la Información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4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ésta página.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403"/>
        <w:gridCol w:w="2631"/>
        <w:gridCol w:w="411"/>
        <w:gridCol w:w="723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lilla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Firma del solicitante)</w:t>
      </w:r>
    </w:p>
    <w:sectPr>
      <w:headerReference w:type="default" r:id="rId5"/>
      <w:type w:val="continuous"/>
      <w:pgSz w:w="11906" w:h="16838"/>
      <w:pgMar w:left="851" w:right="1134" w:gutter="0" w:header="709" w:top="2693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819400" cy="1041400"/>
          <wp:effectExtent l="0" t="0" r="0" b="0"/>
          <wp:wrapTight wrapText="bothSides">
            <wp:wrapPolygon edited="0">
              <wp:start x="-73" y="0"/>
              <wp:lineTo x="-73" y="21400"/>
              <wp:lineTo x="21596" y="21400"/>
              <wp:lineTo x="21596" y="0"/>
              <wp:lineTo x="-7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6256020</wp:posOffset>
              </wp:positionH>
              <wp:positionV relativeFrom="page">
                <wp:posOffset>424815</wp:posOffset>
              </wp:positionV>
              <wp:extent cx="511810" cy="1422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09-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1.2pt;mso-wrap-distance-left:0pt;mso-wrap-distance-right:9.05pt;mso-wrap-distance-top:0pt;mso-wrap-distance-bottom:0pt;margin-top:33.45pt;mso-position-vertical-relative:page;margin-left:4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09-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3:00Z</dcterms:created>
  <dc:creator>es</dc:creator>
  <dc:description/>
  <cp:keywords/>
  <dc:language>en-US</dc:language>
  <cp:lastModifiedBy>usuario</cp:lastModifiedBy>
  <cp:lastPrinted>2014-07-16T13:44:00Z</cp:lastPrinted>
  <dcterms:modified xsi:type="dcterms:W3CDTF">2023-08-22T09:19:00Z</dcterms:modified>
  <cp:revision>15</cp:revision>
  <dc:subject/>
  <dc:title> INSTANCIA GENERAL</dc:title>
</cp:coreProperties>
</file>