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ACIÓN DE DOMICILIACIÓN BANCARIA EN CUENTA DE OTRO TITULAR FRACCIONAMIENTO/A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>DATOS DEL AUTORIZANTE (TITULAR DE LA CUENTA CORRIEN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396"/>
        <w:gridCol w:w="1124"/>
        <w:gridCol w:w="1560"/>
        <w:gridCol w:w="2520"/>
        <w:gridCol w:w="1445"/>
      </w:tblGrid>
      <w:tr>
        <w:trPr>
          <w:trHeight w:val="851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S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I.F./N.I.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ÉFONOS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O ELECTRÓN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ICILI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 POSTAL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clara que es titular de la cuenta corriente (I.B.A.N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B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IDA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CURS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C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CUENTA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imismo, declaro responsablemente que </w:t>
      </w:r>
      <w:r>
        <w:rPr>
          <w:b/>
          <w:sz w:val="22"/>
          <w:szCs w:val="22"/>
        </w:rPr>
        <w:t>autorizo a que sean atendidos con cargo a la cuenta corriente señalada y en concepto de FRACCIONAMIENTO/APLAZAMIENTO, los cargos en cuenta corriente que sean presentados por la Ciudad Autónoma de Melilla</w:t>
      </w:r>
      <w:r>
        <w:rPr>
          <w:sz w:val="22"/>
          <w:szCs w:val="22"/>
        </w:rPr>
        <w:t xml:space="preserve"> a nombre del siguiente sujeto pasivo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8888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LIDOS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I.F. / N.I.E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atos del sujeto pasivo a cuyo nombre se encuentra la deuda tributaria objeto de aplazamiento o fraccionamiento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omiciliación se entiende en vigor hasta la finalización del pago del aplazamiento o fraccionamiento, anulada por el interesado, rechazada por la Entidad de depósito o invalidada por la Administración por causa justific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97"/>
        <w:gridCol w:w="360"/>
        <w:gridCol w:w="1993"/>
        <w:gridCol w:w="283"/>
        <w:gridCol w:w="606"/>
      </w:tblGrid>
      <w:tr>
        <w:trPr/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elilla a,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6357"/>
      </w:tblGrid>
      <w:tr>
        <w:trPr/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</w:t>
            </w:r>
          </w:p>
        </w:tc>
        <w:tc>
          <w:tcPr>
            <w:tcW w:w="63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42171713"/>
      <w:bookmarkStart w:id="1" w:name="_Hlk41985615"/>
      <w:bookmarkStart w:id="2" w:name="_Hlk42171713"/>
      <w:bookmarkStart w:id="3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39_1998292773"/>
      <w:bookmarkStart w:id="5" w:name="__Fieldmark__39_1998292773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2"/>
      <w:bookmarkEnd w:id="3"/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Ingresos Público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gresos Público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6" w:name="_Hlk45011767"/>
              <w:bookmarkStart w:id="7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6"/>
            <w:bookmarkEnd w:id="7"/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continuous"/>
      <w:pgSz w:w="11906" w:h="16838"/>
      <w:pgMar w:left="851" w:right="851" w:gutter="0" w:header="709" w:top="2696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40995</wp:posOffset>
          </wp:positionV>
          <wp:extent cx="3018790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19800</wp:posOffset>
              </wp:positionH>
              <wp:positionV relativeFrom="paragraph">
                <wp:posOffset>4445</wp:posOffset>
              </wp:positionV>
              <wp:extent cx="457200" cy="876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02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.9pt;mso-wrap-distance-left:9.05pt;mso-wrap-distance-right:9.05pt;mso-wrap-distance-top:0pt;mso-wrap-distance-bottom:0pt;margin-top:0.35pt;mso-position-vertical-relative:text;margin-left:4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02-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8:00Z</dcterms:created>
  <dc:creator>es</dc:creator>
  <dc:description/>
  <cp:keywords/>
  <dc:language>en-US</dc:language>
  <cp:lastModifiedBy>usuario</cp:lastModifiedBy>
  <cp:lastPrinted>2023-08-14T09:57:00Z</cp:lastPrinted>
  <dcterms:modified xsi:type="dcterms:W3CDTF">2023-08-16T11:29:00Z</dcterms:modified>
  <cp:revision>16</cp:revision>
  <dc:subject/>
  <dc:title>AUTORIZACIÓN DE DOMICILIACIÓN BANCARIA EN CUENTA DE OTRO TITULAR FRACCIONAMIENTO/APLAZAMIENTO</dc:title>
</cp:coreProperties>
</file>