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19"/>
      </w:tblGrid>
      <w:tr>
        <w:trPr>
          <w:trHeight w:val="964" w:hRule="exact"/>
        </w:trPr>
        <w:tc>
          <w:tcPr>
            <w:tcW w:w="1031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LICITUD DE EXAMEN PARA OBTENER EL CARNÉ DE INSTALADOR/MANTENEDOR DE INSTALACIONES TÉRMICAS EN EDIFIC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917"/>
        <w:gridCol w:w="5402"/>
      </w:tblGrid>
      <w:tr>
        <w:trPr>
          <w:trHeight w:val="397" w:hRule="exact"/>
        </w:trPr>
        <w:tc>
          <w:tcPr>
            <w:tcW w:w="10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OS DEL SOLICITANTE</w: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ellido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úmero D.N.I.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cha de nacimien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cido/a e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rovinci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icili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inci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de contacto fijo / móvi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960" w:hRule="exac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right w:w="170" w:type="dxa"/>
            </w:tcMar>
          </w:tcPr>
          <w:p>
            <w:pPr>
              <w:pStyle w:val="TextBody"/>
              <w:spacing w:before="60" w:after="0"/>
              <w:rPr/>
            </w:pPr>
            <w:r>
              <w:rPr>
                <w:lang w:val="es-ES"/>
              </w:rPr>
              <w:t>Ejercicio para el que se presenta: Carné profesional de instalador/mantenedor en instalaciones térmicas.</w:t>
            </w:r>
          </w:p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Documentación que aporta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Fotocopia del D.N.I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Justificante del ingreso de los derechos de examen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lang w:val="es-ES"/>
              </w:rPr>
              <w:t>Fotocopia compulsada por la Consejería de Medio Ambiente del diploma del curso de conocimientos en instalaciones térmicas, expedido por entidad acreditada en Melilla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lang w:val="es-ES"/>
              </w:rPr>
            </w:pPr>
            <w:r>
              <w:rPr/>
              <w:t>Certificado de experiencia labor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537"/>
        <w:gridCol w:w="418"/>
        <w:gridCol w:w="2056"/>
        <w:gridCol w:w="360"/>
        <w:gridCol w:w="720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lla, a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right="25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solicitante</w:t>
      </w:r>
    </w:p>
    <w:p>
      <w:pPr>
        <w:pStyle w:val="Normal"/>
        <w:ind w:left="360" w:right="25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right="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14_2869634316"/>
      <w:bookmarkStart w:id="3" w:name="__Fieldmark__14_2869634316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9"/>
      </w:tblGrid>
      <w:tr>
        <w:trPr>
          <w:trHeight w:val="56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bookmarkStart w:id="4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5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4"/>
            <w:bookmarkEnd w:id="5"/>
          </w:p>
        </w:tc>
      </w:tr>
    </w:tbl>
    <w:p>
      <w:pPr>
        <w:pStyle w:val="Normal"/>
        <w:ind w:right="25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continuous"/>
      <w:pgSz w:w="11906" w:h="16838"/>
      <w:pgMar w:left="794" w:right="794" w:gutter="0" w:header="709" w:top="2722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ELGH U+ Arial 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51910" cy="1094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148705</wp:posOffset>
              </wp:positionH>
              <wp:positionV relativeFrom="paragraph">
                <wp:posOffset>-22860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244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-1.8pt;mso-position-vertical-relative:text;margin-left:48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244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5:00Z</dcterms:created>
  <dc:creator>CIUDAD AUTÓNOMA DE MELILLA</dc:creator>
  <dc:description/>
  <cp:keywords/>
  <dc:language>en-US</dc:language>
  <cp:lastModifiedBy>usuario</cp:lastModifiedBy>
  <cp:lastPrinted>2013-04-23T14:23:00Z</cp:lastPrinted>
  <dcterms:modified xsi:type="dcterms:W3CDTF">2024-01-29T09:03:00Z</dcterms:modified>
  <cp:revision>16</cp:revision>
  <dc:subject/>
  <dc:title>SOLICITUD DE EXAMEN PARA LA OBTENCIÓN DEL CARNÉ DE  PROFESIONAL DE INSTALACIONES TÉRMICAS DE EDIFICIOS</dc:title>
</cp:coreProperties>
</file>