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>Anexo –  Bolsa de Trabaj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02"/>
        <w:gridCol w:w="7479"/>
        <w:gridCol w:w="742"/>
      </w:tblGrid>
      <w:tr>
        <w:trPr/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0"/>
                <w:lang w:val="es-ES" w:eastAsia="en-US"/>
              </w:rPr>
              <w:t>CATEGORÍA:</w:t>
            </w:r>
          </w:p>
        </w:tc>
        <w:tc>
          <w:tcPr>
            <w:tcW w:w="7479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0"/>
                <w:lang w:val="es-E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  <w:r>
              <w:rPr>
                <w:b/>
                <w:szCs w:val="1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  <w:t>     </w:t>
            </w:r>
            <w:r/>
            <w:r>
              <w:rPr>
                <w:b/>
                <w:szCs w:val="1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</w:p>
        </w:tc>
        <w:tc>
          <w:tcPr>
            <w:tcW w:w="74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31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.- FORMACIÓN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0" w:name="__Fieldmark__1_2784688430"/>
            <w:bookmarkStart w:id="1" w:name="__Fieldmark__1_2784688430"/>
            <w:bookmarkEnd w:id="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" w:name="__Fieldmark__3_2784688430"/>
            <w:bookmarkStart w:id="3" w:name="__Fieldmark__3_2784688430"/>
            <w:bookmarkEnd w:id="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" w:name="__Fieldmark__5_2784688430"/>
            <w:bookmarkStart w:id="5" w:name="__Fieldmark__5_2784688430"/>
            <w:bookmarkEnd w:id="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6" w:name="__Fieldmark__7_2784688430"/>
            <w:bookmarkStart w:id="7" w:name="__Fieldmark__7_2784688430"/>
            <w:bookmarkEnd w:id="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8" w:name="__Fieldmark__9_2784688430"/>
            <w:bookmarkStart w:id="9" w:name="__Fieldmark__9_2784688430"/>
            <w:bookmarkEnd w:id="9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0" w:name="__Fieldmark__11_2784688430"/>
            <w:bookmarkStart w:id="11" w:name="__Fieldmark__11_2784688430"/>
            <w:bookmarkEnd w:id="1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2" w:name="__Fieldmark__13_2784688430"/>
            <w:bookmarkStart w:id="13" w:name="__Fieldmark__13_2784688430"/>
            <w:bookmarkEnd w:id="1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4" w:name="__Fieldmark__15_2784688430"/>
            <w:bookmarkStart w:id="15" w:name="__Fieldmark__15_2784688430"/>
            <w:bookmarkEnd w:id="1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6" w:name="__Fieldmark__17_2784688430"/>
            <w:bookmarkStart w:id="17" w:name="__Fieldmark__17_2784688430"/>
            <w:bookmarkEnd w:id="1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8" w:name="__Fieldmark__19_2784688430"/>
            <w:bookmarkStart w:id="19" w:name="__Fieldmark__19_2784688430"/>
            <w:bookmarkEnd w:id="19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0" w:name="__Fieldmark__21_2784688430"/>
            <w:bookmarkStart w:id="21" w:name="__Fieldmark__21_2784688430"/>
            <w:bookmarkEnd w:id="2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2" w:name="__Fieldmark__23_2784688430"/>
            <w:bookmarkStart w:id="23" w:name="__Fieldmark__23_2784688430"/>
            <w:bookmarkEnd w:id="2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4" w:name="__Fieldmark__25_2784688430"/>
            <w:bookmarkStart w:id="25" w:name="__Fieldmark__25_2784688430"/>
            <w:bookmarkEnd w:id="2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6" w:name="__Fieldmark__27_2784688430"/>
            <w:bookmarkStart w:id="27" w:name="__Fieldmark__27_2784688430"/>
            <w:bookmarkEnd w:id="2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8" w:name="__Fieldmark__29_2784688430"/>
            <w:bookmarkStart w:id="29" w:name="__Fieldmark__29_2784688430"/>
            <w:bookmarkEnd w:id="29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30" w:name="__Fieldmark__31_2784688430"/>
            <w:bookmarkStart w:id="31" w:name="__Fieldmark__31_2784688430"/>
            <w:bookmarkEnd w:id="3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32" w:name="__Fieldmark__33_2784688430"/>
            <w:bookmarkStart w:id="33" w:name="__Fieldmark__33_2784688430"/>
            <w:bookmarkEnd w:id="3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34" w:name="__Fieldmark__35_2784688430"/>
            <w:bookmarkStart w:id="35" w:name="__Fieldmark__35_2784688430"/>
            <w:bookmarkEnd w:id="3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36" w:name="__Fieldmark__37_2784688430"/>
            <w:bookmarkStart w:id="37" w:name="__Fieldmark__37_2784688430"/>
            <w:bookmarkEnd w:id="3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38" w:name="__Fieldmark__39_2784688430"/>
            <w:bookmarkStart w:id="39" w:name="__Fieldmark__39_2784688430"/>
            <w:bookmarkEnd w:id="39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0" w:name="__Fieldmark__41_2784688430"/>
            <w:bookmarkStart w:id="41" w:name="__Fieldmark__41_2784688430"/>
            <w:bookmarkEnd w:id="4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2" w:name="__Fieldmark__43_2784688430"/>
            <w:bookmarkStart w:id="43" w:name="__Fieldmark__43_2784688430"/>
            <w:bookmarkEnd w:id="4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4" w:name="__Fieldmark__45_2784688430"/>
            <w:bookmarkStart w:id="45" w:name="__Fieldmark__45_2784688430"/>
            <w:bookmarkEnd w:id="4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6" w:name="__Fieldmark__47_2784688430"/>
            <w:bookmarkStart w:id="47" w:name="__Fieldmark__47_2784688430"/>
            <w:bookmarkEnd w:id="4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n-US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91"/>
        <w:gridCol w:w="454"/>
        <w:gridCol w:w="2786"/>
        <w:gridCol w:w="454"/>
        <w:gridCol w:w="986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n Melilla, 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s-ES" w:eastAsia="en-US"/>
        </w:rPr>
      </w:pPr>
      <w:r>
        <w:rPr>
          <w:rFonts w:cs="Arial" w:ascii="Arial" w:hAnsi="Arial"/>
          <w:sz w:val="16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16"/>
          <w:szCs w:val="20"/>
          <w:lang w:val="es-ES" w:eastAsia="en-US"/>
        </w:rPr>
      </w:pPr>
      <w:r>
        <w:rPr>
          <w:rFonts w:cs="Arial" w:ascii="Arial" w:hAnsi="Arial"/>
          <w:sz w:val="16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284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48" w:name="_Hlk42171713"/>
      <w:bookmarkStart w:id="49" w:name="_Hlk41985615"/>
      <w:bookmarkStart w:id="50" w:name="__Fieldmark__52_2784688430"/>
      <w:bookmarkStart w:id="51" w:name="__Fieldmark__52_2784688430"/>
      <w:bookmarkEnd w:id="51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48"/>
      <w:bookmarkEnd w:id="49"/>
    </w:p>
    <w:tbl>
      <w:tblPr>
        <w:tblW w:w="106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PROTECCIÓN DE DATOS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sz w:val="12"/>
                <w:szCs w:val="12"/>
              </w:rPr>
              <w:t>responsable</w:t>
            </w:r>
            <w:r>
              <w:rPr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b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sz w:val="12"/>
                <w:szCs w:val="12"/>
              </w:rPr>
              <w:t>finalidad</w:t>
            </w:r>
            <w:r>
              <w:rPr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sz w:val="12"/>
                <w:szCs w:val="12"/>
              </w:rPr>
              <w:t>legitimación</w:t>
            </w:r>
            <w:r>
              <w:rPr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sz w:val="12"/>
                <w:szCs w:val="12"/>
              </w:rPr>
              <w:t>cedidos</w:t>
            </w:r>
            <w:r>
              <w:rPr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sz w:val="12"/>
                <w:szCs w:val="12"/>
              </w:rPr>
              <w:t>derechos</w:t>
            </w:r>
            <w:r>
              <w:rPr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52" w:name="_Hlk43378110"/>
              <w:r>
                <w:rPr>
                  <w:rStyle w:val="InternetLink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52"/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 w:eastAsia="en-US"/>
        </w:rPr>
      </w:pPr>
      <w:r>
        <w:rPr>
          <w:rFonts w:cs="Arial" w:ascii="Arial" w:hAnsi="Arial"/>
          <w:sz w:val="10"/>
          <w:szCs w:val="10"/>
          <w:lang w:val="es-ES" w:eastAsia="en-US"/>
        </w:rPr>
      </w:r>
    </w:p>
    <w:sectPr>
      <w:headerReference w:type="default" r:id="rId5"/>
      <w:type w:val="continuous"/>
      <w:pgSz w:w="11906" w:h="16838"/>
      <w:pgMar w:left="1134" w:right="851" w:gutter="0" w:header="709" w:top="251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743960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01055</wp:posOffset>
              </wp:positionH>
              <wp:positionV relativeFrom="paragraph">
                <wp:posOffset>-10160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57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8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57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consejeri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1:00Z</dcterms:created>
  <dc:creator>melilla</dc:creator>
  <dc:description/>
  <cp:keywords/>
  <dc:language>en-US</dc:language>
  <cp:lastModifiedBy>usuario</cp:lastModifiedBy>
  <cp:lastPrinted>2015-08-13T10:31:00Z</cp:lastPrinted>
  <dcterms:modified xsi:type="dcterms:W3CDTF">2025-05-14T09:45:00Z</dcterms:modified>
  <cp:revision>10</cp:revision>
  <dc:subject/>
  <dc:title>Convocatoria de Bolsa de Trabajo</dc:title>
</cp:coreProperties>
</file>