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SOLICITUD PARTICIPACIÓN COMO DOCENTE (PLA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3390</wp:posOffset>
                </wp:positionH>
                <wp:positionV relativeFrom="page">
                  <wp:posOffset>2515235</wp:posOffset>
                </wp:positionV>
                <wp:extent cx="6659880" cy="1494155"/>
                <wp:effectExtent l="6350" t="6985" r="6985" b="6350"/>
                <wp:wrapNone/>
                <wp:docPr id="1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494000"/>
                        </a:xfrm>
                        <a:prstGeom prst="roundRect">
                          <a:avLst>
                            <a:gd name="adj" fmla="val 33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stroked="t" o:allowincell="f" style="position:absolute;margin-left:35.7pt;margin-top:198.05pt;width:524.35pt;height:117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22"/>
        <w:gridCol w:w="923"/>
        <w:gridCol w:w="1700"/>
        <w:gridCol w:w="445"/>
        <w:gridCol w:w="2177"/>
        <w:gridCol w:w="876"/>
        <w:gridCol w:w="188"/>
        <w:gridCol w:w="1559"/>
      </w:tblGrid>
      <w:tr>
        <w:trPr>
          <w:trHeight w:val="340" w:hRule="exac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539" w:hRule="exact"/>
        </w:trPr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Posta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8_166507865"/>
            <w:bookmarkStart w:id="1" w:name="__Fieldmark__8_166507865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je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9_166507865"/>
            <w:bookmarkStart w:id="3" w:name="__Fieldmark__9_166507865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mbr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0_166507865"/>
            <w:bookmarkStart w:id="5" w:name="__Fieldmark__10_166507865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ro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0850</wp:posOffset>
                </wp:positionH>
                <wp:positionV relativeFrom="page">
                  <wp:posOffset>4158615</wp:posOffset>
                </wp:positionV>
                <wp:extent cx="6659880" cy="845820"/>
                <wp:effectExtent l="6350" t="6350" r="6985" b="6985"/>
                <wp:wrapNone/>
                <wp:docPr id="2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4600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stroked="t" o:allowincell="f" style="position:absolute;margin-left:35.5pt;margin-top:327.45pt;width:524.35pt;height:6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5"/>
        <w:gridCol w:w="9355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FORMACIÓN ACADÉMICA</w:t>
            </w:r>
          </w:p>
        </w:tc>
      </w:tr>
      <w:tr>
        <w:trPr>
          <w:trHeight w:val="964" w:hRule="exact"/>
        </w:trPr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itul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lang w:val="es-ES_tradnl" w:eastAsia="en-US"/>
        </w:rPr>
      </w:pPr>
      <w:r>
        <w:rPr>
          <w:rFonts w:cs="Arial" w:ascii="Arial" w:hAnsi="Arial"/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0215</wp:posOffset>
                </wp:positionH>
                <wp:positionV relativeFrom="page">
                  <wp:posOffset>5133975</wp:posOffset>
                </wp:positionV>
                <wp:extent cx="6659880" cy="2628265"/>
                <wp:effectExtent l="6350" t="7620" r="6985" b="6350"/>
                <wp:wrapNone/>
                <wp:docPr id="3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628360"/>
                        </a:xfrm>
                        <a:prstGeom prst="roundRect">
                          <a:avLst>
                            <a:gd name="adj" fmla="val 304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stroked="t" o:allowincell="f" style="position:absolute;margin-left:35.45pt;margin-top:404.25pt;width:524.35pt;height:206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120"/>
        <w:gridCol w:w="1559"/>
        <w:gridCol w:w="1559"/>
        <w:gridCol w:w="3402"/>
        <w:gridCol w:w="850"/>
      </w:tblGrid>
      <w:tr>
        <w:trPr>
          <w:trHeight w:val="397" w:hRule="exac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ATOS ADMINISTRATIVOS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dministración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6" w:name="__Fieldmark__12_166507865"/>
            <w:bookmarkStart w:id="7" w:name="__Fieldmark__12_166507865"/>
            <w:bookmarkEnd w:id="7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C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8" w:name="__Fieldmark__13_166507865"/>
            <w:bookmarkStart w:id="9" w:name="__Fieldmark__13_166507865"/>
            <w:bookmarkEnd w:id="9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OOA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10" w:name="__Fieldmark__14_166507865"/>
            <w:bookmarkStart w:id="11" w:name="__Fieldmark__14_166507865"/>
            <w:bookmarkEnd w:id="11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EE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166507865"/>
            <w:bookmarkStart w:id="13" w:name="__Fieldmark__15_166507865"/>
            <w:bookmarkEnd w:id="13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AA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General y/o Consejerí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uerpo/Categoría Laboral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égimen Jurídico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14" w:name="__Fieldmark__18_166507865"/>
            <w:bookmarkStart w:id="15" w:name="__Fieldmark__18_166507865"/>
            <w:bookmarkEnd w:id="15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F. Carrera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9_166507865"/>
            <w:bookmarkStart w:id="17" w:name="__Fieldmark__19_166507865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. Interi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0_166507865"/>
            <w:bookmarkStart w:id="19" w:name="__Fieldmark__20_166507865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arga Duración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1_166507865"/>
            <w:bookmarkStart w:id="21" w:name="__Fieldmark__21_166507865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rta Duración)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166507865"/>
            <w:bookmarkStart w:id="23" w:name="__Fieldmark__22_16650786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. Laboral Fijo / Indefinido     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166507865"/>
            <w:bookmarkStart w:id="25" w:name="__Fieldmark__23_16650786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. Laboral Temporal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26" w:name="__Fieldmark__24_166507865"/>
            <w:bookmarkStart w:id="27" w:name="__Fieldmark__24_166507865"/>
            <w:bookmarkEnd w:id="27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ersonal Eventual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/Subgru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" w:name="__Fieldmark__25_166507865"/>
            <w:bookmarkStart w:id="29" w:name="__Fieldmark__25_166507865"/>
            <w:bookmarkEnd w:id="2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A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0" w:name="__Fieldmark__26_166507865"/>
            <w:bookmarkStart w:id="31" w:name="__Fieldmark__26_166507865"/>
            <w:bookmarkEnd w:id="31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A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2" w:name="__Fieldmark__27_166507865"/>
            <w:bookmarkStart w:id="33" w:name="__Fieldmark__27_166507865"/>
            <w:bookmarkEnd w:id="33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B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4" w:name="__Fieldmark__28_166507865"/>
            <w:bookmarkStart w:id="35" w:name="__Fieldmark__28_166507865"/>
            <w:bookmarkEnd w:id="35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C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6" w:name="__Fieldmark__29_166507865"/>
            <w:bookmarkStart w:id="37" w:name="__Fieldmark__29_166507865"/>
            <w:bookmarkEnd w:id="37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C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8" w:name="__Fieldmark__30_166507865"/>
            <w:bookmarkStart w:id="39" w:name="__Fieldmark__30_166507865"/>
            <w:bookmarkEnd w:id="3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grupaciones Profesionales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uesto de Trabajo/Nive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8"/>
            </w: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tigüedad en la Administración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770</wp:posOffset>
                </wp:positionH>
                <wp:positionV relativeFrom="page">
                  <wp:posOffset>7912100</wp:posOffset>
                </wp:positionV>
                <wp:extent cx="6659880" cy="1565910"/>
                <wp:effectExtent l="6350" t="6350" r="6985" b="6985"/>
                <wp:wrapNone/>
                <wp:docPr id="4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66000"/>
                        </a:xfrm>
                        <a:prstGeom prst="roundRect">
                          <a:avLst>
                            <a:gd name="adj" fmla="val 480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stroked="t" o:allowincell="f" style="position:absolute;margin-left:35.1pt;margin-top:623pt;width:524.35pt;height:123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32"/>
        <w:gridCol w:w="10058"/>
      </w:tblGrid>
      <w:tr>
        <w:trPr>
          <w:trHeight w:val="397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Indique los cursos que desea impartir, conforme a su perfil académico y experiencia profesional</w:t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ación que acompaña a la solicitud</w:t>
      </w:r>
    </w:p>
    <w:p>
      <w:pPr>
        <w:pStyle w:val="Normal"/>
        <w:ind w:left="-180" w:hanging="0"/>
        <w:rPr/>
      </w:pPr>
      <w:r>
        <w:rPr/>
        <w:tab/>
      </w:r>
    </w:p>
    <w:tbl>
      <w:tblPr>
        <w:tblW w:w="97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356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0_166507865"/>
            <w:bookmarkStart w:id="41" w:name="__Fieldmark__40_16650786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ículum Vitae</w:t>
            </w:r>
            <w:r>
              <w:rPr>
                <w:rFonts w:cs="Arial" w:ascii="Arial" w:hAnsi="Arial"/>
                <w:sz w:val="20"/>
              </w:rPr>
              <w:t xml:space="preserve"> (La solicitud deberá ir acompañada del correspondiente Currículum Vitae debidamente actualizado.</w:t>
            </w:r>
          </w:p>
        </w:tc>
      </w:tr>
      <w:tr>
        <w:trPr>
          <w:trHeight w:val="340" w:hRule="exac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1_166507865"/>
            <w:bookmarkStart w:id="43" w:name="__Fieldmark__41_166507865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ación Acreditativa</w:t>
            </w:r>
            <w:r>
              <w:rPr>
                <w:rFonts w:cs="Arial" w:ascii="Arial" w:hAnsi="Arial"/>
                <w:sz w:val="20"/>
              </w:rPr>
              <w:t xml:space="preserve"> (Titulación académica, Certificaciones, etc.)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2_166507865"/>
            <w:bookmarkStart w:id="45" w:name="__Fieldmark__42_166507865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oria</w:t>
            </w:r>
            <w:r>
              <w:rPr>
                <w:rFonts w:cs="Arial" w:ascii="Arial" w:hAnsi="Arial"/>
                <w:sz w:val="20"/>
              </w:rPr>
              <w:t xml:space="preserve"> (Opcionalmente, podrá adjuntarse una memoria explicativa en la que se proponga la estructura y unidades didácticas que conformarían el curso a impartir.)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CLARO QUE SON CIERTOS CUANTOS DATOS FIGURAN EN LA PRESENTE SOLICITUD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27"/>
        <w:gridCol w:w="360"/>
        <w:gridCol w:w="540"/>
        <w:gridCol w:w="360"/>
        <w:gridCol w:w="1800"/>
        <w:gridCol w:w="360"/>
        <w:gridCol w:w="72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En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  <w:tab w:val="center" w:pos="4252" w:leader="none"/>
        </w:tabs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Firm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6" w:name="_Hlk42171713"/>
      <w:bookmarkStart w:id="47" w:name="_Hlk41985615"/>
      <w:bookmarkStart w:id="48" w:name="__Fieldmark__47_166507865"/>
      <w:bookmarkStart w:id="49" w:name="__Fieldmark__47_166507865"/>
      <w:bookmarkEnd w:id="4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46"/>
      <w:bookmarkEnd w:id="47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50" w:name="_Hlk15892710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</w:t>
            </w:r>
            <w:bookmarkStart w:id="51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</w:t>
            </w:r>
            <w:bookmarkStart w:id="52" w:name="_Hlk43378110"/>
            <w:bookmarkEnd w:id="51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.</w:t>
            </w:r>
            <w:bookmarkEnd w:id="50"/>
            <w:bookmarkEnd w:id="52"/>
          </w:p>
        </w:tc>
      </w:tr>
    </w:tbl>
    <w:p>
      <w:pPr>
        <w:pStyle w:val="Normal"/>
        <w:tabs>
          <w:tab w:val="clear" w:pos="709"/>
          <w:tab w:val="left" w:pos="1650" w:leader="none"/>
          <w:tab w:val="center" w:pos="4252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CMO. SR. PRESIDENTE DE LA CIUDAD AUTÓNOMA DE MELI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ción de Solicitudes y Plazo de Presentació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solicitudes para participar como docentes se podrán presentar a través d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de Electrónica de la Ciudad Autónoma de Melil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cualquier otro registro electrónico de una Administración Públi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solicitudes se podrán presentar en el plazo de </w:t>
      </w:r>
      <w:r>
        <w:rPr>
          <w:rFonts w:cs="Arial" w:ascii="Arial" w:hAnsi="Arial"/>
          <w:b/>
          <w:sz w:val="20"/>
          <w:szCs w:val="20"/>
        </w:rPr>
        <w:t>10 días hábiles</w:t>
      </w:r>
      <w:r>
        <w:rPr>
          <w:rFonts w:cs="Arial" w:ascii="Arial" w:hAnsi="Arial"/>
          <w:bCs/>
          <w:sz w:val="20"/>
          <w:szCs w:val="20"/>
        </w:rPr>
        <w:t xml:space="preserve"> a partir del siguiente a la publicación en el BOME del Plan de Form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solicitudes deberán acompañarse del correspondiente currículum vitae actu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cionalmente, podrá adjuntarse una memoria explicativa en la que se proponga la estructura, los contenidos y las unidades didácticas que conformarían el curso a impartir. Dicha memoria será especialmente valorada en el proceso de selección del personal doc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notePr>
        <w:numFmt w:val="decimal"/>
      </w:footnotePr>
      <w:type w:val="continuous"/>
      <w:pgSz w:w="11906" w:h="16838"/>
      <w:pgMar w:left="1134" w:right="1134" w:gutter="0" w:header="709" w:top="283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dique todas las titulaciones oficiales, másteres universitarios y títulos de experto que posea, a efectos de valorar la adecuación de su perfil para la impartición del curso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Ciudad Autónoma de Melilla</w:t>
      </w:r>
    </w:p>
  </w:footnote>
  <w:footnote w:id="4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rganismos Autónomos pertenecientes a la CAM</w:t>
      </w:r>
    </w:p>
  </w:footnote>
  <w:footnote w:id="5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Empresas Públicas de la CAM</w:t>
      </w:r>
    </w:p>
  </w:footnote>
  <w:footnote w:id="6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tras Administraciones Públicas (Administración General del Estado, Comunidades Autónomas…)</w:t>
      </w:r>
    </w:p>
  </w:footnote>
  <w:footnote w:id="7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En caso de seleccionar la opción “F. Interino”, deberá indicarse si el nombramiento se ha producido a través de la bolsa de trabajo de larga duración o de corta duración</w:t>
      </w:r>
    </w:p>
  </w:footnote>
  <w:footnote w:id="8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vel del Puesto de Trabaj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64885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1060</wp:posOffset>
              </wp:positionH>
              <wp:positionV relativeFrom="page">
                <wp:posOffset>1285240</wp:posOffset>
              </wp:positionV>
              <wp:extent cx="1170305" cy="4857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38.25pt;mso-wrap-distance-left:9.05pt;mso-wrap-distance-right:9.05pt;mso-wrap-distance-top:0pt;mso-wrap-distance-bottom:0pt;margin-top:101.2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78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78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>
      <w:rFonts w:ascii="Aptos" w:hAnsi="Aptos" w:eastAsia="Aptos" w:cs="Apto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Aptos" w:hAnsi="Aptos" w:eastAsia="Aptos" w:cs="Apto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5:00Z</dcterms:created>
  <dc:creator>es</dc:creator>
  <dc:description/>
  <cp:keywords/>
  <dc:language>en-US</dc:language>
  <cp:lastModifiedBy>usuario</cp:lastModifiedBy>
  <cp:lastPrinted>2025-04-15T13:50:00Z</cp:lastPrinted>
  <dcterms:modified xsi:type="dcterms:W3CDTF">2025-04-15T11:50:00Z</dcterms:modified>
  <cp:revision>9</cp:revision>
  <dc:subject/>
  <dc:title>ANEXO II MODELO DE SOLICITUD PARTICIPACIÓN COMO DOCENTE (PLAN 2025)</dc:title>
</cp:coreProperties>
</file>