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10"/>
          <w:lang w:val="en-US" w:eastAsia="en-US"/>
        </w:rPr>
      </w:pPr>
      <w:r>
        <w:rPr>
          <w:rFonts w:cs="Arial" w:ascii="Arial" w:hAnsi="Arial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025265</wp:posOffset>
            </wp:positionH>
            <wp:positionV relativeFrom="page">
              <wp:posOffset>570865</wp:posOffset>
            </wp:positionV>
            <wp:extent cx="2952115" cy="750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40385</wp:posOffset>
            </wp:positionH>
            <wp:positionV relativeFrom="page">
              <wp:posOffset>540385</wp:posOffset>
            </wp:positionV>
            <wp:extent cx="2952115" cy="8515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40"/>
        <w:ind w:left="6379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 EXPEDIENTE: </w:t>
      </w:r>
      <w:r>
        <w:fldChar w:fldCharType="begin">
          <w:ffData>
            <w:name w:val="Texto62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  <w:lang w:val="en-US"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45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4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 xml:space="preserve">ANEXO IV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>MIEMBROS EMPADRONADOS EN LA VIVIENDA</w:t>
            </w:r>
            <w:r>
              <w:rPr>
                <w:color w:val="FFFFFF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umplimentar en caso de que el número de miembros supere a los insertados en la solicitud</w:t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6792"/>
        <w:gridCol w:w="13"/>
        <w:gridCol w:w="11"/>
        <w:gridCol w:w="1862"/>
        <w:gridCol w:w="1528"/>
      </w:tblGrid>
      <w:tr>
        <w:trPr>
          <w:trHeight w:val="680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47D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Otros miembros empadronados en la vivienda arrendada o cedida o en la vivienda en la que se ubica la habitación arrendada o cedida</w:t>
            </w:r>
          </w:p>
        </w:tc>
      </w:tr>
      <w:tr>
        <w:trPr>
          <w:trHeight w:val="255" w:hRule="exac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/NIE/TIE</w:t>
            </w:r>
          </w:p>
        </w:tc>
      </w:tr>
      <w:tr>
        <w:trPr>
          <w:trHeight w:val="312" w:hRule="exac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Ha realizado declaración de IRPF en el año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2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?    SI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5_1357996093"/>
            <w:bookmarkStart w:id="1" w:name="__Fieldmark__5_1357996093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NO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6_1357996093"/>
            <w:bookmarkStart w:id="3" w:name="__Fieldmark__6_1357996093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</w:rPr>
              <w:t>(en caso negativo se deberá aportar anexo con declaración de ingresos)</w:t>
            </w:r>
          </w:p>
        </w:tc>
      </w:tr>
      <w:tr>
        <w:trPr>
          <w:trHeight w:val="312" w:hRule="exact"/>
        </w:trPr>
        <w:tc>
          <w:tcPr>
            <w:tcW w:w="6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/NIE/TIE</w:t>
            </w:r>
          </w:p>
        </w:tc>
      </w:tr>
      <w:tr>
        <w:trPr>
          <w:trHeight w:val="312" w:hRule="exact"/>
        </w:trPr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Ha realizado declaración de IRPF en el año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2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?    SI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1_1357996093"/>
            <w:bookmarkStart w:id="5" w:name="__Fieldmark__11_1357996093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NO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2_1357996093"/>
            <w:bookmarkStart w:id="7" w:name="__Fieldmark__12_1357996093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</w:rPr>
              <w:t>(en caso negativo se deberá aportar anexo con declaración de ingresos)</w:t>
            </w:r>
          </w:p>
        </w:tc>
      </w:tr>
      <w:tr>
        <w:trPr>
          <w:trHeight w:val="312" w:hRule="exact"/>
        </w:trPr>
        <w:tc>
          <w:tcPr>
            <w:tcW w:w="6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</w:t>
            </w:r>
          </w:p>
        </w:tc>
        <w:tc>
          <w:tcPr>
            <w:tcW w:w="1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/NIE/TIE</w:t>
            </w:r>
          </w:p>
        </w:tc>
      </w:tr>
      <w:tr>
        <w:trPr>
          <w:trHeight w:val="312" w:hRule="exac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Ha realizado declaración de IRPF en el año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2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?    SI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7_1357996093"/>
            <w:bookmarkStart w:id="9" w:name="__Fieldmark__17_1357996093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NO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8_1357996093"/>
            <w:bookmarkStart w:id="11" w:name="__Fieldmark__18_1357996093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</w:rPr>
              <w:t>(en caso negativo se deberá aportar anexo con declaración de ingresos)</w:t>
            </w:r>
          </w:p>
        </w:tc>
      </w:tr>
      <w:tr>
        <w:trPr>
          <w:trHeight w:val="312" w:hRule="exact"/>
        </w:trPr>
        <w:tc>
          <w:tcPr>
            <w:tcW w:w="6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/NIE/TIE</w:t>
            </w:r>
          </w:p>
        </w:tc>
      </w:tr>
      <w:tr>
        <w:trPr>
          <w:trHeight w:val="312" w:hRule="exact"/>
        </w:trPr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Ha realizado declaración de IRPF en el año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2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?    SI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3_1357996093"/>
            <w:bookmarkStart w:id="13" w:name="__Fieldmark__23_1357996093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NO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4_1357996093"/>
            <w:bookmarkStart w:id="15" w:name="__Fieldmark__24_1357996093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</w:rPr>
              <w:t>(en caso negativo se deberá aportar anexo con declaración de ingresos)</w:t>
            </w:r>
          </w:p>
        </w:tc>
      </w:tr>
      <w:tr>
        <w:trPr>
          <w:trHeight w:val="312" w:hRule="exact"/>
        </w:trPr>
        <w:tc>
          <w:tcPr>
            <w:tcW w:w="6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/NIE/TIE</w:t>
            </w:r>
          </w:p>
        </w:tc>
      </w:tr>
      <w:tr>
        <w:trPr>
          <w:trHeight w:val="312" w:hRule="exact"/>
        </w:trPr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Ha realizado declaración de IRPF en el año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2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?    SI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9_1357996093"/>
            <w:bookmarkStart w:id="17" w:name="__Fieldmark__29_1357996093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NO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0_1357996093"/>
            <w:bookmarkStart w:id="19" w:name="__Fieldmark__30_1357996093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</w:rPr>
              <w:t>(en caso negativo se deberá aportar anexo con declaración de ingresos)</w:t>
            </w:r>
          </w:p>
        </w:tc>
      </w:tr>
      <w:tr>
        <w:trPr>
          <w:trHeight w:val="312" w:hRule="exact"/>
        </w:trPr>
        <w:tc>
          <w:tcPr>
            <w:tcW w:w="6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</w:t>
            </w:r>
          </w:p>
        </w:tc>
        <w:tc>
          <w:tcPr>
            <w:tcW w:w="1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/NIE/TIE</w:t>
            </w:r>
          </w:p>
        </w:tc>
      </w:tr>
      <w:tr>
        <w:trPr>
          <w:trHeight w:val="312" w:hRule="exac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Ha realizado declaración de IRPF en el año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2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?    SI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35_1357996093"/>
            <w:bookmarkStart w:id="21" w:name="__Fieldmark__35_1357996093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NO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36_1357996093"/>
            <w:bookmarkStart w:id="23" w:name="__Fieldmark__36_1357996093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</w:rPr>
              <w:t>(en caso negativo se deberá aportar anexo con declaración de ingresos)</w:t>
            </w:r>
          </w:p>
        </w:tc>
      </w:tr>
      <w:tr>
        <w:trPr>
          <w:trHeight w:val="312" w:hRule="exact"/>
        </w:trPr>
        <w:tc>
          <w:tcPr>
            <w:tcW w:w="6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/NIE/TIE</w:t>
            </w:r>
          </w:p>
        </w:tc>
      </w:tr>
      <w:tr>
        <w:trPr>
          <w:trHeight w:val="312" w:hRule="exact"/>
        </w:trPr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Ha realizado declaración de IRPF en el añ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2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?    SI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41_1357996093"/>
            <w:bookmarkStart w:id="25" w:name="__Fieldmark__41_1357996093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NO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42_1357996093"/>
            <w:bookmarkStart w:id="27" w:name="__Fieldmark__42_1357996093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</w:rPr>
              <w:t>(en caso negativo se deberá aportar anexo con declaración de ingresos)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2640"/>
        <w:gridCol w:w="284"/>
        <w:gridCol w:w="567"/>
        <w:gridCol w:w="425"/>
        <w:gridCol w:w="2549"/>
        <w:gridCol w:w="428"/>
        <w:gridCol w:w="905"/>
      </w:tblGrid>
      <w:tr>
        <w:trPr/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,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SEJERIA DE ECONOMÍA, COMERCIO, INNOVACIÓN TECNOLÓGICA, TURISMO Y FOMENTO DIRECCIÓN GENERAL DE VIVIENDA, PATRIMONIO Y URBANISMO.</w:t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709" w:top="851" w:footer="35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574155</wp:posOffset>
              </wp:positionH>
              <wp:positionV relativeFrom="page">
                <wp:posOffset>322580</wp:posOffset>
              </wp:positionV>
              <wp:extent cx="431800" cy="1079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569-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8.5pt;mso-wrap-distance-left:9.05pt;mso-wrap-distance-right:9.05pt;mso-wrap-distance-top:0pt;mso-wrap-distance-bottom:0pt;margin-top:25.4pt;mso-position-vertical-relative:page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569-0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eastAsia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G VIV Y URB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12:00Z</dcterms:created>
  <dc:creator>CIUDAD AUTÓNOMA DE MELILLA</dc:creator>
  <dc:description/>
  <cp:keywords/>
  <dc:language>en-US</dc:language>
  <cp:lastModifiedBy>usuario</cp:lastModifiedBy>
  <cp:lastPrinted>2023-09-05T12:14:00Z</cp:lastPrinted>
  <dcterms:modified xsi:type="dcterms:W3CDTF">2025-03-25T13:06:00Z</dcterms:modified>
  <cp:revision>7</cp:revision>
  <dc:subject/>
  <dc:title>ANEXO IV MIEMBROS EMPADRONADOS EN LA VIVIENDA</dc:title>
</cp:coreProperties>
</file>