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firstLine="709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ANEXO II</w:t>
      </w:r>
    </w:p>
    <w:p>
      <w:pPr>
        <w:pStyle w:val="Default"/>
        <w:spacing w:before="48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SOLICITUD DE CONCURRENCIA EN EL </w:t>
      </w:r>
      <w:r>
        <w:rPr>
          <w:b/>
          <w:bCs/>
          <w:sz w:val="20"/>
          <w:szCs w:val="20"/>
          <w:u w:val="single"/>
        </w:rPr>
        <w:t>“CONTRATO PATRIMONIAL PARA LA ADQUISIÓN DE UNO O VARIOS SOLARES EN RÉGIMEN DE PROPIEDAD PARA SER DESTINADO A LA CONSTRUCCIÓN DE VIVIENDAS DE PROTECCIÓN OFICIAL”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16"/>
          <w:szCs w:val="16"/>
        </w:rPr>
        <w:t>(Deberá ser cumplimentado por todas las personas titulares registrales del inmueble, o por las representantes legales de las personas jurídicas en su caso. En los supuestos de usufructo será cumplimentado tanto por quien ostente la nuda propiedad como por la usufructuari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a persona que suscribe, D./Dña………………………………………………………………………..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D.N.I/PASAPORTE/NIE. nº..................... con vecindad en ……………………………… y domicilio en ……………………………………………………………………………………………… en calidad de </w:t>
      </w:r>
      <w:r>
        <w:rPr>
          <w:sz w:val="16"/>
          <w:szCs w:val="16"/>
        </w:rPr>
        <w:t>(derecho que ostenta</w:t>
      </w:r>
      <w:r>
        <w:rPr>
          <w:sz w:val="20"/>
          <w:szCs w:val="20"/>
        </w:rPr>
        <w:t>) …………………………………………………………………………</w:t>
      </w:r>
    </w:p>
    <w:p>
      <w:pPr>
        <w:pStyle w:val="Default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>( ) En nombre propio</w:t>
      </w:r>
    </w:p>
    <w:p>
      <w:pPr>
        <w:pStyle w:val="Default"/>
        <w:ind w:left="709" w:firstLine="709"/>
        <w:jc w:val="both"/>
        <w:rPr>
          <w:sz w:val="16"/>
          <w:szCs w:val="16"/>
        </w:rPr>
      </w:pPr>
      <w:r>
        <w:rPr>
          <w:sz w:val="20"/>
          <w:szCs w:val="20"/>
        </w:rPr>
        <w:t>( ) Como responsable legal de la empresa....................................................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16"/>
          <w:szCs w:val="16"/>
        </w:rPr>
        <w:t>(Táchese y rellénese el que proceda)</w:t>
      </w:r>
    </w:p>
    <w:p>
      <w:pPr>
        <w:pStyle w:val="Normal"/>
        <w:ind w:left="212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PON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- Que está enterada del procedimiento de licitación convocado por la CAM, para la adquisición de un/os solares para ser utilizados para la construcción de Viviendas de Protección Oficial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- Que es titular de un derecho de propiedad del siguiente inmuebl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SITUACIÓN: …………………………………………………………………………………………….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DATOS REGISTRALES: ………………………………………………………………………………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REFERENCIA CATASTRAL: …………………………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- Que está interesada en participar en dicha licitación, acompañando a la presente, la documentación exigida para tales efecto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- Que a los efectos de la recepción de las correspondientes notificaciones, se hace constar los siguientes datos: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PERSONA DE CONTACTO: ………………………………………………………………………….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DOMICILIO: ………………………………………………………………………………………………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TELÉFONOS: ……………………………………………………………………………………………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CORREO ELECTRÓNICO: ………………………………………………………………………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- En virtud de lo anterior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SOLICITA: </w:t>
      </w:r>
      <w:r>
        <w:rPr>
          <w:sz w:val="20"/>
          <w:szCs w:val="20"/>
        </w:rPr>
        <w:t>Se admita la presente solicitud, para concurrir al procedimiento de contratación, convocado por la CAM, para la celebración de “</w:t>
      </w:r>
      <w:r>
        <w:rPr>
          <w:sz w:val="20"/>
          <w:szCs w:val="20"/>
          <w:u w:val="single"/>
        </w:rPr>
        <w:t>CONTRATO PATRIMONIAL PARA LA ADQUISICIÓN DE UN/VARIOS SOLARES EN RÉGIMEN DE PROPIEDAD PARA SER DESTINADO A LA CONSTRUCCIÓN DE VIVIENDAS DE PROTECCIÓN OFICIAL</w:t>
      </w:r>
      <w:r>
        <w:rPr>
          <w:sz w:val="20"/>
          <w:szCs w:val="20"/>
        </w:rPr>
        <w:t>”</w:t>
      </w:r>
    </w:p>
    <w:p>
      <w:pPr>
        <w:pStyle w:val="Normal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  <w:t>(Fecha, lugar y firma/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1106" w:gutter="0" w:header="0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Liberation Sans" w:hAnsi="Liberation Sans" w:eastAsia="Liberation Sans" w:cs="Liberation Sans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6:00Z</dcterms:created>
  <dc:creator>usuario</dc:creator>
  <dc:description/>
  <dc:language>en-US</dc:language>
  <cp:lastModifiedBy>usuario</cp:lastModifiedBy>
  <dcterms:modified xsi:type="dcterms:W3CDTF">2019-05-16T07:37:00Z</dcterms:modified>
  <cp:revision>1</cp:revision>
  <dc:subject/>
  <dc:title>ANEXO II</dc:title>
</cp:coreProperties>
</file>