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sz w:val="16"/>
          <w:szCs w:val="16"/>
        </w:rPr>
      </w:pPr>
      <w:r>
        <w:rPr>
          <w:rStyle w:val="Emphasi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8245</wp:posOffset>
                </wp:positionH>
                <wp:positionV relativeFrom="page">
                  <wp:posOffset>425450</wp:posOffset>
                </wp:positionV>
                <wp:extent cx="9264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es-ES_tradn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s-ES_tradnl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95pt;height:28pt;mso-wrap-distance-left:9.05pt;mso-wrap-distance-right:9.05pt;mso-wrap-distance-top:0pt;mso-wrap-distance-bottom:0pt;margin-top:33.5pt;mso-position-vertical-relative:page;margin-left:294.35pt;mso-position-horizontal-relative:page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es-ES_tradnl"/>
                        </w:rPr>
                      </w:pPr>
                      <w:r>
                        <w:rPr>
                          <w:rFonts w:cs="Arial Black" w:ascii="Arial Black" w:hAnsi="Arial Black"/>
                          <w:lang w:val="es-ES_tradnl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CIÓN ECONÓMICA DE SUBVENCIONES INSTITUCIONALES PARA LA ASISTENCIA A COMPETCIONES DEPORTIVAS DESARROLLADAS FUERA DE LA CIUDAD AUTÓNOMA DE MELILL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416"/>
        <w:gridCol w:w="1117"/>
        <w:gridCol w:w="554"/>
        <w:gridCol w:w="186"/>
        <w:gridCol w:w="2654"/>
      </w:tblGrid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.- DATOS GENERALES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o razón social de la Ent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I.F.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omicilio:</w:t>
            </w: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4" w:hRule="exact"/>
        </w:trPr>
        <w:tc>
          <w:tcPr>
            <w:tcW w:w="5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P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dad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Correo electrónico:</w:t>
            </w: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s-ES_tradn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bCs/>
                <w:lang w:val="es-ES_tradnl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s-ES_tradnl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s-ES_tradnl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lfno.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1.- Datos del representante legal</w:t>
            </w:r>
          </w:p>
        </w:tc>
      </w:tr>
      <w:tr>
        <w:trPr>
          <w:trHeight w:val="284" w:hRule="exac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bre y 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N.I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284" w:hRule="atLeast"/>
        </w:trPr>
        <w:tc>
          <w:tcPr>
            <w:tcW w:w="10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- CERTIFICACIÓ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568"/>
        <w:gridCol w:w="850"/>
        <w:gridCol w:w="5749"/>
        <w:gridCol w:w="346"/>
        <w:gridCol w:w="2861"/>
      </w:tblGrid>
      <w:tr>
        <w:trPr>
          <w:trHeight w:val="340" w:hRule="exac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/ª.</w:t>
            </w:r>
          </w:p>
        </w:tc>
        <w:tc>
          <w:tcPr>
            <w:tcW w:w="6945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61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Presidente/a de la ENTIDAD</w:t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RTIVA</w:t>
            </w:r>
          </w:p>
        </w:tc>
        <w:tc>
          <w:tcPr>
            <w:tcW w:w="5749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gridSpan w:val="2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 certific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Qué se han realizado las actividades para las que se solicitó la subvención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sz w:val="20"/>
          <w:szCs w:val="20"/>
        </w:rPr>
        <w:t xml:space="preserve">Qué 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13_3584823576"/>
      <w:bookmarkStart w:id="1" w:name="__Fieldmark__13_3584823576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4_3584823576"/>
      <w:bookmarkStart w:id="3" w:name="__Fieldmark__14_358482357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táchese lo que proceda) se han obtenido ingresos con la ejecución de la actividad subvencionad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sz w:val="20"/>
          <w:szCs w:val="20"/>
        </w:rPr>
        <w:t xml:space="preserve">Qué sí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5_3584823576"/>
      <w:bookmarkStart w:id="5" w:name="__Fieldmark__15_358482357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,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6_3584823576"/>
      <w:bookmarkStart w:id="7" w:name="__Fieldmark__16_358482357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(táchese lo que proceda) se han obtenido otras subvenciones de otras Administraciones Públicas o Entes Públicos o Privados, tanto nacionales como internacionales para cada uno de los proyectos subvencionados, aportando documentación acreditativa de dichas subvenciones en caso afirmativ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61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22" w:right="1222" w:gutter="0" w:header="709" w:top="2410" w:footer="547" w:bottom="603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42"/>
      </w:tblGrid>
      <w:tr>
        <w:trPr>
          <w:trHeight w:val="284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- DOCUMENTACIÓN APORTADA.</w:t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21_3584823576"/>
            <w:bookmarkStart w:id="9" w:name="__Fieldmark__21_358482357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uras originales ordenadas por conceptos subvencionables (insularidad, kilometraje y transporte interno, alojamiento, manutención y traslado de material específico).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22_3584823576"/>
            <w:bookmarkStart w:id="11" w:name="__Fieldmark__22_358482357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etas de embarque originales.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23_3584823576"/>
            <w:bookmarkStart w:id="13" w:name="__Fieldmark__23_358482357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de las actas de la competición y clasificación definitiva.</w:t>
            </w:r>
          </w:p>
        </w:tc>
      </w:tr>
      <w:tr>
        <w:trPr>
          <w:trHeight w:val="284" w:hRule="exact"/>
        </w:trPr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24_3584823576"/>
            <w:bookmarkStart w:id="15" w:name="__Fieldmark__24_358482357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o III – Memoria descriptiva de la actividad subvencionada.</w:t>
            </w:r>
          </w:p>
        </w:tc>
      </w:tr>
      <w:tr>
        <w:trPr/>
        <w:tc>
          <w:tcPr>
            <w:tcW w:w="10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222" w:right="1222" w:gutter="0" w:header="709" w:top="2410" w:footer="547" w:bottom="603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6122"/>
        <w:gridCol w:w="823"/>
        <w:gridCol w:w="14"/>
        <w:gridCol w:w="23"/>
        <w:gridCol w:w="1371"/>
        <w:gridCol w:w="228"/>
      </w:tblGrid>
      <w:tr>
        <w:trPr>
          <w:trHeight w:val="340" w:hRule="exact"/>
        </w:trPr>
        <w:tc>
          <w:tcPr>
            <w:tcW w:w="103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- JUSTIFICACIÓN PORMENORIZADA POR CONCEPTOS.</w:t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de Insularidad (</w:t>
            </w:r>
            <w:r>
              <w:rPr>
                <w:b/>
                <w:sz w:val="16"/>
                <w:szCs w:val="16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..……...………………………………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71" w:type="dxa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de Kilometraje y Transporte Interno (</w:t>
            </w:r>
            <w:r>
              <w:rPr>
                <w:b/>
                <w:sz w:val="16"/>
                <w:szCs w:val="16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…...................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71" w:type="dxa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5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6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7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8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9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0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1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astos de Alojamiento y Manutención (</w:t>
            </w:r>
            <w:r>
              <w:rPr>
                <w:b/>
                <w:sz w:val="16"/>
                <w:szCs w:val="16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………...………….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394" w:type="dxa"/>
            <w:gridSpan w:val="2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4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5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6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7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8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9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0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1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Justificativ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1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stos de Traslado de Material Específico (</w:t>
            </w:r>
            <w:r>
              <w:rPr>
                <w:b/>
                <w:sz w:val="18"/>
                <w:szCs w:val="18"/>
              </w:rPr>
              <w:t>Proveedor, CIF, fecha factura, importe</w:t>
            </w:r>
            <w:r>
              <w:rPr>
                <w:b/>
                <w:sz w:val="20"/>
                <w:szCs w:val="20"/>
              </w:rPr>
              <w:t>) ……………</w:t>
            </w:r>
          </w:p>
        </w:tc>
        <w:tc>
          <w:tcPr>
            <w:tcW w:w="82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:</w:t>
            </w:r>
          </w:p>
        </w:tc>
        <w:tc>
          <w:tcPr>
            <w:tcW w:w="1408" w:type="dxa"/>
            <w:gridSpan w:val="3"/>
            <w:tcBorders>
              <w:bottom w:val="dotted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1:</w:t>
            </w:r>
          </w:p>
        </w:tc>
        <w:tc>
          <w:tcPr>
            <w:tcW w:w="85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2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. Justificativo 3:</w:t>
            </w:r>
          </w:p>
        </w:tc>
        <w:tc>
          <w:tcPr>
            <w:tcW w:w="85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76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OTAL JUSTIFICACIÓN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</w:tbl>
    <w:p>
      <w:pPr>
        <w:sectPr>
          <w:type w:val="continuous"/>
          <w:pgSz w:w="11906" w:h="16838"/>
          <w:pgMar w:left="1222" w:right="1222" w:gutter="0" w:header="709" w:top="2410" w:footer="547" w:bottom="60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Nota:</w:t>
      </w:r>
      <w:r>
        <w:rPr>
          <w:sz w:val="18"/>
        </w:rPr>
        <w:t xml:space="preserve"> se deberán adjuntar originales de cada una de las facturas y pagos detallados, así como la demás documentación establecida como obligatoria en las Bases reguladoras para la concesión de estas subvenciones</w:t>
      </w:r>
      <w:r>
        <w:rPr>
          <w:sz w:val="18"/>
          <w:szCs w:val="1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88" w:right="1218" w:gutter="0" w:header="709" w:top="1134" w:footer="510" w:bottom="566"/>
          <w:pgBorders w:display="allPages" w:offsetFrom="text">
            <w:top w:val="single" w:sz="4" w:space="11" w:color="000000"/>
            <w:left w:val="single" w:sz="4" w:space="32" w:color="000000"/>
            <w:bottom w:val="single" w:sz="4" w:space="1" w:color="000000"/>
            <w:right w:val="single" w:sz="4" w:space="18" w:color="000000"/>
          </w:pgBorders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92"/>
        <w:gridCol w:w="6946"/>
        <w:gridCol w:w="2268"/>
      </w:tblGrid>
      <w:tr>
        <w:trPr/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/Doña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, representante  legal de  la</w:t>
            </w:r>
          </w:p>
        </w:tc>
      </w:tr>
      <w:tr>
        <w:trPr/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solicitante certifica la veracidad de todos los datos obrantes en el presente Anexo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581"/>
        <w:gridCol w:w="264"/>
        <w:gridCol w:w="2796"/>
        <w:gridCol w:w="264"/>
        <w:gridCol w:w="61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 Melilla, a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5315"/>
      </w:tblGrid>
      <w:tr>
        <w:trPr/>
        <w:tc>
          <w:tcPr>
            <w:tcW w:w="4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o.:</w:t>
            </w:r>
          </w:p>
        </w:tc>
        <w:tc>
          <w:tcPr>
            <w:tcW w:w="5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22" w:right="1222" w:gutter="0" w:header="709" w:top="765" w:footer="510" w:bottom="567"/>
      <w:pgBorders w:display="allPages" w:offsetFrom="text">
        <w:top w:val="single" w:sz="4" w:space="11" w:color="000000"/>
        <w:left w:val="single" w:sz="4" w:space="18" w:color="000000"/>
        <w:bottom w:val="single" w:sz="4" w:space="1" w:color="000000"/>
        <w:right w:val="single" w:sz="4" w:space="18" w:color="000000"/>
      </w:pgBorders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0385</wp:posOffset>
          </wp:positionH>
          <wp:positionV relativeFrom="page">
            <wp:posOffset>540385</wp:posOffset>
          </wp:positionV>
          <wp:extent cx="3187065" cy="10801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1870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8625</wp:posOffset>
              </wp:positionH>
              <wp:positionV relativeFrom="page">
                <wp:posOffset>358775</wp:posOffset>
              </wp:positionV>
              <wp:extent cx="408940" cy="914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ID: 0167-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7.2pt;mso-wrap-distance-left:9.05pt;mso-wrap-distance-right:9.05pt;mso-wrap-distance-top:0pt;mso-wrap-distance-bottom:0pt;margin-top:28.2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ID: 0167-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82" w:hanging="0"/>
      <w:jc w:val="right"/>
      <w:outlineLvl w:val="1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6"/>
      <w:jc w:val="both"/>
    </w:pPr>
    <w:rPr>
      <w:rFonts w:ascii="Arial" w:hAnsi="Arial" w:cs="Arial"/>
      <w:szCs w:val="1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jeria de deporte y juventud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9:00Z</dcterms:created>
  <dc:creator>melilla</dc:creator>
  <dc:description/>
  <cp:keywords/>
  <dc:language>en-US</dc:language>
  <cp:lastModifiedBy>usuario</cp:lastModifiedBy>
  <cp:lastPrinted>2012-02-27T10:57:00Z</cp:lastPrinted>
  <dcterms:modified xsi:type="dcterms:W3CDTF">2023-09-04T10:55:00Z</dcterms:modified>
  <cp:revision>15</cp:revision>
  <dc:subject/>
  <dc:title>ANEXO II SUBVENCIONES INSTITUCIONALES PARA LA ASISTENCIA A COMPETICIONES DEPORTIVAS DESARROLLADA FUERA DE LA CIUDAD AUTÓNOMA DE MELILLA</dc:title>
</cp:coreProperties>
</file>