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MORIA DE ACCIÓN FORMATIVA PRESENCIAL PERTENECIENTE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6"/>
        <w:gridCol w:w="14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L PLAN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L DOCENTE 1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sz w:val="12"/>
          <w:szCs w:val="12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0"/>
        <w:gridCol w:w="3053"/>
        <w:gridCol w:w="1747"/>
      </w:tblGrid>
      <w:tr>
        <w:trPr>
          <w:trHeight w:val="567" w:hRule="exac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 xml:space="preserve">DATOS DEL DOCENTE 2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sz w:val="12"/>
          <w:szCs w:val="12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0"/>
        <w:gridCol w:w="3053"/>
        <w:gridCol w:w="1747"/>
      </w:tblGrid>
      <w:tr>
        <w:trPr>
          <w:trHeight w:val="567" w:hRule="exac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ACCIÓN FORMATIVA EJECUTADA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460"/>
        <w:gridCol w:w="3030"/>
      </w:tblGrid>
      <w:tr>
        <w:trPr>
          <w:trHeight w:val="567" w:hRule="exact"/>
          <w:cantSplit w:val="true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CENTRO DONDE SE IMPARTE LA ACCIÓN FORMATIVA: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500"/>
        <w:gridCol w:w="2990"/>
      </w:tblGrid>
      <w:tr>
        <w:trPr>
          <w:trHeight w:val="567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entro: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omicilio en: calle o plaza, nº y C.P.: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OCUMENTACIÓN ADJUNTA DE PRESENTACIÓN OBLIGATORIA:</w:t>
      </w:r>
    </w:p>
    <w:p>
      <w:pPr>
        <w:pStyle w:val="Normal"/>
        <w:ind w:right="-428" w:hanging="0"/>
        <w:rPr>
          <w:rFonts w:ascii="Arial" w:hAnsi="Arial" w:cs="Arial"/>
          <w:b/>
          <w:b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sz w:val="12"/>
          <w:szCs w:val="12"/>
          <w:u w:val="single"/>
          <w:lang w:val="es-ES"/>
        </w:rPr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0" w:name="__Fieldmark__12_1620190156"/>
      <w:bookmarkStart w:id="1" w:name="__Fieldmark__12_1620190156"/>
      <w:bookmarkEnd w:id="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emoria de la acción formativa (cronograma, esquema y contenidos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" w:name="__Fieldmark__13_1620190156"/>
      <w:bookmarkStart w:id="3" w:name="__Fieldmark__13_1620190156"/>
      <w:bookmarkEnd w:id="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Datos del docente (curriculum vitae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4" w:name="__Fieldmark__14_1620190156"/>
      <w:bookmarkStart w:id="5" w:name="__Fieldmark__14_1620190156"/>
      <w:bookmarkEnd w:id="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ocal de impartición (ubicación, accesibilidad, dimensiones, mobiliario y equipamiento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6" w:name="__Fieldmark__15_1620190156"/>
      <w:bookmarkStart w:id="7" w:name="__Fieldmark__15_1620190156"/>
      <w:bookmarkEnd w:id="7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aterial didáctico (descripción, contenidos y control de entrega al alumnado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8" w:name="__Fieldmark__16_1620190156"/>
      <w:bookmarkStart w:id="9" w:name="__Fieldmark__16_1620190156"/>
      <w:bookmarkEnd w:id="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ontrol de participación del alumnado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0" w:name="__Fieldmark__17_1620190156"/>
      <w:bookmarkStart w:id="11" w:name="__Fieldmark__17_1620190156"/>
      <w:bookmarkEnd w:id="1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Propuesta de alumnos que hayan superado la acción formativa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2" w:name="__Fieldmark__18_1620190156"/>
      <w:bookmarkStart w:id="13" w:name="__Fieldmark__18_1620190156"/>
      <w:bookmarkEnd w:id="1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istado de alumnos que NO han superado la acción formativa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4" w:name="__Fieldmark__19_1620190156"/>
      <w:bookmarkStart w:id="15" w:name="__Fieldmark__19_1620190156"/>
      <w:bookmarkEnd w:id="1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Encuestas de Satisfacción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6" w:name="__Fieldmark__20_1620190156"/>
      <w:bookmarkStart w:id="17" w:name="__Fieldmark__20_1620190156"/>
      <w:bookmarkEnd w:id="17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cidencias (partes justificativos de no asistencia y otros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8" w:name="__Fieldmark__21_1620190156"/>
      <w:bookmarkStart w:id="19" w:name="__Fieldmark__21_1620190156"/>
      <w:bookmarkEnd w:id="1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Número de pruebas realizadas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_tradn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0" w:name="__Fieldmark__22_1620190156"/>
      <w:bookmarkStart w:id="21" w:name="__Fieldmark__22_1620190156"/>
      <w:bookmarkEnd w:id="2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riterios de evaluación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  <w:bookmarkStart w:id="22" w:name="_Hlk52866769"/>
      <w:bookmarkStart w:id="23" w:name="_Hlk42171713"/>
      <w:bookmarkStart w:id="24" w:name="_Hlk41985615"/>
      <w:bookmarkStart w:id="25" w:name="_Hlk52866769"/>
      <w:bookmarkStart w:id="26" w:name="_Hlk42171713"/>
      <w:bookmarkStart w:id="27" w:name="_Hlk41985615"/>
      <w:bookmarkEnd w:id="2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28" w:name="__Fieldmark__27_1620190156"/>
      <w:bookmarkStart w:id="29" w:name="__Fieldmark__27_1620190156"/>
      <w:bookmarkEnd w:id="29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26"/>
      <w:bookmarkEnd w:id="27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30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31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32" w:name="_Hlk43378110"/>
            <w:bookmarkEnd w:id="31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30"/>
            <w:bookmarkEnd w:id="32"/>
          </w:p>
        </w:tc>
      </w:tr>
    </w:tbl>
    <w:p>
      <w:pPr>
        <w:pStyle w:val="Normal"/>
        <w:spacing w:before="40" w:after="0"/>
        <w:rPr>
          <w:b/>
          <w:b/>
          <w:sz w:val="22"/>
          <w:szCs w:val="22"/>
          <w:lang w:val="es-ES"/>
        </w:rPr>
      </w:pPr>
      <w:bookmarkStart w:id="33" w:name="_Hlk52866769"/>
      <w:bookmarkEnd w:id="33"/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121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7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7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2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43:00Z</dcterms:modified>
  <cp:revision>11</cp:revision>
  <dc:subject/>
  <dc:title>MEMORIA VARIOS DOCENTES DE ACCIÓN FORMATIVA PRESENCIAL</dc:title>
</cp:coreProperties>
</file>