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0" w:type="dxa"/>
          <w:bottom w:w="0" w:type="dxa"/>
          <w:right w:w="0" w:type="dxa"/>
        </w:tblCellMar>
      </w:tblPr>
      <w:tblGrid>
        <w:gridCol w:w="221"/>
        <w:gridCol w:w="850"/>
        <w:gridCol w:w="3970"/>
        <w:gridCol w:w="387"/>
        <w:gridCol w:w="1460"/>
        <w:gridCol w:w="701"/>
        <w:gridCol w:w="567"/>
        <w:gridCol w:w="191"/>
        <w:gridCol w:w="243"/>
        <w:gridCol w:w="133"/>
        <w:gridCol w:w="146"/>
        <w:gridCol w:w="421"/>
        <w:gridCol w:w="567"/>
        <w:gridCol w:w="638"/>
      </w:tblGrid>
      <w:tr>
        <w:trPr>
          <w:trHeight w:val="340" w:hRule="exact"/>
        </w:trPr>
        <w:tc>
          <w:tcPr>
            <w:tcW w:w="10495" w:type="dxa"/>
            <w:gridSpan w:val="14"/>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340" w:hRule="exact"/>
        </w:trPr>
        <w:tc>
          <w:tcPr>
            <w:tcW w:w="10495" w:type="dxa"/>
            <w:gridSpan w:val="14"/>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723"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772" w:type="dxa"/>
            <w:gridSpan w:val="4"/>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DNI"/>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40"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71"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518"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3"/>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Normal"/>
              <w:widowControl/>
              <w:jc w:val="center"/>
              <w:rPr>
                <w:rFonts w:ascii="Arial" w:hAnsi="Arial" w:cs="Arial"/>
                <w:b/>
                <w:b/>
                <w:sz w:val="24"/>
                <w:lang w:val="es-ES_tradnl"/>
              </w:rPr>
            </w:pPr>
            <w:r>
              <w:fldChar w:fldCharType="begin">
                <w:ffData>
                  <w:name w:val="Unnamed Copy 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sz w:val="24"/>
                <w:lang w:val="es-ES_tradnl"/>
              </w:rPr>
            </w:pPr>
            <w:r>
              <w:rPr>
                <w:rFonts w:cs="Arial" w:ascii="Arial" w:hAnsi="Arial"/>
                <w:b/>
                <w:sz w:val="24"/>
                <w:lang w:val="es-ES_tradnl"/>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ind w:right="19" w:hanging="0"/>
              <w:contextualSpacing/>
              <w:jc w:val="center"/>
              <w:rPr>
                <w:rFonts w:ascii="Arial" w:hAnsi="Arial" w:eastAsia="Arial" w:cs="Arial"/>
                <w:sz w:val="16"/>
                <w:szCs w:val="16"/>
                <w:lang w:val="es-ES_tradnl"/>
              </w:rPr>
            </w:pPr>
            <w:r>
              <w:fldChar w:fldCharType="begin">
                <w:ffData>
                  <w:name w:val="Unnamed Copy 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8" w:type="dxa"/>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888"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2">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Unnamed Copy 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Unnamed Copy 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07" w:type="dxa"/>
            <w:gridSpan w:val="9"/>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Unnamed Copy 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888"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07" w:type="dxa"/>
            <w:gridSpan w:val="9"/>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Unnamed Copy 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5041" w:type="dxa"/>
            <w:gridSpan w:val="3"/>
            <w:tcBorders>
              <w:top w:val="single" w:sz="6" w:space="0" w:color="000000"/>
              <w:left w:val="single" w:sz="12" w:space="0" w:color="000000"/>
              <w:bottom w:val="dotted" w:sz="4"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sz w:val="16"/>
                <w:szCs w:val="16"/>
                <w:lang w:val="es-ES_tradnl"/>
              </w:rPr>
            </w:pPr>
            <w:r>
              <w:fldChar w:fldCharType="begin">
                <w:ffData>
                  <w:name w:val="Unnamed Copy 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3828"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ORREO ELECTRÓNICO</w:t>
            </w:r>
          </w:p>
          <w:p>
            <w:pPr>
              <w:pStyle w:val="TableParagraph"/>
              <w:rPr>
                <w:rFonts w:ascii="Arial" w:hAnsi="Arial" w:eastAsia="Arial" w:cs="Arial"/>
                <w:sz w:val="16"/>
                <w:szCs w:val="16"/>
                <w:lang w:val="es-ES_tradnl"/>
              </w:rPr>
            </w:pPr>
            <w:r>
              <w:fldChar w:fldCharType="begin">
                <w:ffData>
                  <w:name w:val="Unnamed Copy 1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26"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Unnamed Copy 1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4"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DATOS TÉCNICOS</w:t>
            </w:r>
          </w:p>
        </w:tc>
      </w:tr>
      <w:tr>
        <w:trPr>
          <w:trHeight w:val="255" w:hRule="exact"/>
        </w:trPr>
        <w:tc>
          <w:tcPr>
            <w:tcW w:w="8590" w:type="dxa"/>
            <w:gridSpan w:val="9"/>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w:t>
            </w:r>
            <w:r>
              <w:rPr>
                <w:rFonts w:cs="Arial" w:ascii="Arial" w:hAnsi="Arial"/>
                <w:b/>
                <w:bCs/>
                <w:sz w:val="16"/>
                <w:szCs w:val="16"/>
                <w:lang w:val="es-ES_tradnl"/>
              </w:rPr>
              <w:t>CENTRALIZACIÓN DE CONTADORES</w:t>
            </w:r>
          </w:p>
        </w:tc>
        <w:tc>
          <w:tcPr>
            <w:tcW w:w="1905"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3">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9" w:hRule="exact"/>
        </w:trPr>
        <w:tc>
          <w:tcPr>
            <w:tcW w:w="5428" w:type="dxa"/>
            <w:gridSpan w:val="4"/>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7_1083155132"/>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0" w:name="__Fieldmark__17_1083155132"/>
            <w:bookmarkStart w:id="1" w:name="__Fieldmark__17_1083155132"/>
            <w:bookmarkEnd w:id="1"/>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5067" w:type="dxa"/>
            <w:gridSpan w:val="10"/>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w w:val="95"/>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 xml:space="preserve">DESTINA </w:t>
            </w:r>
            <w:r>
              <w:fldChar w:fldCharType="begin">
                <w:ffData>
                  <w:name w:val="Unnamed Copy 16"/>
                  <w:enabled/>
                  <w:calcOnExit w:val="0"/>
                  <w:textInput>
                    <w:maxLength w:val="1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9"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19_1083155132"/>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2" w:name="__Fieldmark__19_1083155132"/>
            <w:bookmarkStart w:id="3" w:name="__Fieldmark__19_1083155132"/>
            <w:bookmarkEnd w:id="3"/>
            <w:r/>
            <w:r>
              <w:rPr>
                <w:sz w:val="16"/>
                <w:b/>
                <w:szCs w:val="16"/>
                <w:rFonts w:cs="Arial" w:ascii="Arial" w:hAnsi="Arial"/>
                <w:lang w:val="es-ES_tradnl"/>
              </w:rPr>
              <w:fldChar w:fldCharType="end"/>
            </w:r>
            <w:r>
              <w:rPr>
                <w:rFonts w:cs="Arial" w:ascii="Arial" w:hAnsi="Arial"/>
                <w:b/>
                <w:sz w:val="16"/>
                <w:szCs w:val="16"/>
                <w:lang w:val="es-ES_tradnl"/>
              </w:rPr>
            </w:r>
          </w:p>
        </w:tc>
        <w:tc>
          <w:tcPr>
            <w:tcW w:w="5067" w:type="dxa"/>
            <w:gridSpan w:val="10"/>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Unnamed Copy 17"/>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19"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Nº INSTALADOR EN BAJA TENSIÓN</w:t>
            </w:r>
          </w:p>
          <w:p>
            <w:pPr>
              <w:pStyle w:val="TableParagraph"/>
              <w:rPr>
                <w:rFonts w:ascii="Arial" w:hAnsi="Arial" w:cs="Arial"/>
                <w:sz w:val="16"/>
                <w:szCs w:val="16"/>
                <w:lang w:val="es-ES_tradnl"/>
              </w:rPr>
            </w:pPr>
            <w:r>
              <w:fldChar w:fldCharType="begin">
                <w:ffData>
                  <w:name w:val="Texto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8"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18"/>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Unnamed Copy 19"/>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19"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DE EMPRESA INSTALADORA</w:t>
            </w:r>
          </w:p>
          <w:p>
            <w:pPr>
              <w:pStyle w:val="TableParagraph"/>
              <w:rPr>
                <w:rFonts w:ascii="Arial" w:hAnsi="Arial" w:cs="Arial"/>
                <w:sz w:val="16"/>
                <w:szCs w:val="16"/>
                <w:lang w:val="es-ES_tradnl"/>
              </w:rPr>
            </w:pPr>
            <w:r>
              <w:fldChar w:fldCharType="begin">
                <w:ffData>
                  <w:name w:val="Unnamed Copy 20"/>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8"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2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26_1083155132"/>
                  <w:enabled/>
                  <w:ddList>
                    <w:result w:val="0"/>
                    <w:listEntry w:val="--"/>
                    <w:listEntry w:val="NUEVA INSTALACIÓN"/>
                    <w:listEntry w:val="AMPLIACIÓN DE INSTALACIÓN EXISTENTE"/>
                    <w:listEntry w:val="MODIFICACIÓN DE INSTALACIÓN EXISTENTE"/>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4" w:name="__Fieldmark__26_1083155132"/>
            <w:bookmarkStart w:id="5" w:name="__Fieldmark__26_1083155132"/>
            <w:bookmarkEnd w:id="5"/>
            <w:r/>
            <w:r>
              <w:rPr>
                <w:sz w:val="16"/>
                <w:b/>
                <w:szCs w:val="16"/>
                <w:rFonts w:cs="Arial" w:ascii="Arial" w:hAnsi="Arial"/>
                <w:lang w:val="es-ES_tradnl"/>
              </w:rPr>
              <w:fldChar w:fldCharType="end"/>
            </w:r>
            <w:r>
              <w:rPr>
                <w:rFonts w:cs="Arial" w:ascii="Arial" w:hAnsi="Arial"/>
                <w:b/>
                <w:sz w:val="16"/>
                <w:szCs w:val="16"/>
                <w:lang w:val="es-ES_tradnl"/>
              </w:rPr>
            </w:r>
          </w:p>
        </w:tc>
        <w:tc>
          <w:tcPr>
            <w:tcW w:w="5067"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Texto38"/>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6" w:name="__Fieldmark__28_1083155132"/>
            <w:bookmarkStart w:id="7" w:name="__Fieldmark__28_1083155132"/>
            <w:bookmarkEnd w:id="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8" w:name="__Fieldmark__29_1083155132"/>
            <w:bookmarkStart w:id="9" w:name="__Fieldmark__29_1083155132"/>
            <w:bookmarkEnd w:id="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0" w:name="__Fieldmark__30_1083155132"/>
            <w:bookmarkStart w:id="11" w:name="__Fieldmark__30_1083155132"/>
            <w:bookmarkEnd w:id="1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2" w:name="__Fieldmark__31_1083155132"/>
            <w:bookmarkStart w:id="13" w:name="__Fieldmark__31_1083155132"/>
            <w:bookmarkEnd w:id="1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4" w:name="__Fieldmark__32_1083155132"/>
            <w:bookmarkStart w:id="15" w:name="__Fieldmark__32_1083155132"/>
            <w:bookmarkEnd w:id="1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6" w:name="__Fieldmark__33_1083155132"/>
            <w:bookmarkStart w:id="17" w:name="__Fieldmark__33_1083155132"/>
            <w:bookmarkEnd w:id="1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8" w:name="__Fieldmark__34_1083155132"/>
            <w:bookmarkStart w:id="19" w:name="__Fieldmark__34_1083155132"/>
            <w:bookmarkEnd w:id="1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0" w:name="__Fieldmark__35_1083155132"/>
            <w:bookmarkStart w:id="21" w:name="__Fieldmark__35_1083155132"/>
            <w:bookmarkEnd w:id="2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2" w:name="__Fieldmark__36_1083155132"/>
            <w:bookmarkStart w:id="23" w:name="__Fieldmark__36_1083155132"/>
            <w:bookmarkEnd w:id="2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4" w:name="__Fieldmark__37_1083155132"/>
            <w:bookmarkStart w:id="25" w:name="__Fieldmark__37_1083155132"/>
            <w:bookmarkEnd w:id="2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rFonts w:ascii="Arial" w:hAnsi="Arial" w:cs="Arial"/>
                <w:sz w:val="16"/>
                <w:szCs w:val="16"/>
                <w:lang w:val="es-ES_tradnl"/>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6" w:name="__Fieldmark__38_1083155132"/>
            <w:bookmarkStart w:id="27" w:name="__Fieldmark__38_1083155132"/>
            <w:bookmarkEnd w:id="2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4"/>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4"/>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eastAsia="Arial" w:cs="Arial" w:ascii="Arial" w:hAnsi="Arial"/>
                <w:sz w:val="16"/>
                <w:szCs w:val="16"/>
                <w:lang w:val="es-ES_tradnl"/>
              </w:rPr>
              <w:t xml:space="preserve">En </w:t>
            </w:r>
            <w:r>
              <w:fldChar w:fldCharType="begin">
                <w:ffData>
                  <w:name w:val="Texto34"/>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w:t>
            </w:r>
            <w:r>
              <w:fldChar w:fldCharType="begin">
                <w:ffData>
                  <w:name w:val="Texto35"/>
                  <w:enabled/>
                  <w:calcOnExit w:val="0"/>
                  <w:textInput>
                    <w:type w:val="number"/>
                    <w:maxLength w:val="2"/>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sz w:val="16"/>
                <w:szCs w:val="16"/>
                <w:lang w:val="es-ES_tradnl"/>
              </w:rPr>
              <w:t xml:space="preserve"> de </w:t>
            </w:r>
            <w:r>
              <w:fldChar w:fldCharType="begin">
                <w:ffData>
                  <w:name w:val="Texto36"/>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de </w:t>
            </w:r>
            <w:r>
              <w:fldChar w:fldCharType="begin">
                <w:ffData>
                  <w:name w:val="Texto37"/>
                  <w:enabled/>
                  <w:calcOnExit w:val="0"/>
                  <w:textInput>
                    <w:type w:val="number"/>
                    <w:maxLength w:val="4"/>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723" w:type="dxa"/>
            <w:gridSpan w:val="10"/>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8" w:name="__Fieldmark__44_1083155132"/>
            <w:bookmarkStart w:id="29" w:name="__Fieldmark__44_1083155132"/>
            <w:bookmarkEnd w:id="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0" w:name="__Fieldmark__45_1083155132"/>
            <w:bookmarkStart w:id="31" w:name="__Fieldmark__45_1083155132"/>
            <w:bookmarkEnd w:id="3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2" w:name="__Fieldmark__46_1083155132"/>
            <w:bookmarkStart w:id="33" w:name="__Fieldmark__46_1083155132"/>
            <w:bookmarkEnd w:id="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47_1083155132"/>
            <w:bookmarkStart w:id="35" w:name="__Fieldmark__47_1083155132"/>
            <w:bookmarkEnd w:id="3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48_1083155132"/>
            <w:bookmarkStart w:id="37" w:name="__Fieldmark__48_1083155132"/>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49_1083155132"/>
            <w:bookmarkStart w:id="39" w:name="__Fieldmark__49_1083155132"/>
            <w:bookmarkEnd w:id="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50_1083155132"/>
            <w:bookmarkStart w:id="41" w:name="__Fieldmark__50_1083155132"/>
            <w:bookmarkEnd w:id="4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51_1083155132"/>
            <w:bookmarkStart w:id="43" w:name="__Fieldmark__51_1083155132"/>
            <w:bookmarkEnd w:id="4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52_1083155132"/>
            <w:bookmarkStart w:id="45" w:name="__Fieldmark__52_1083155132"/>
            <w:bookmarkEnd w:id="4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53_1083155132"/>
            <w:bookmarkStart w:id="47" w:name="__Fieldmark__53_1083155132"/>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54_1083155132"/>
            <w:bookmarkStart w:id="49" w:name="__Fieldmark__54_1083155132"/>
            <w:bookmarkEnd w:id="4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55_1083155132"/>
            <w:bookmarkStart w:id="51" w:name="__Fieldmark__55_1083155132"/>
            <w:bookmarkEnd w:id="5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6_1083155132"/>
            <w:bookmarkStart w:id="53" w:name="__Fieldmark__56_1083155132"/>
            <w:bookmarkEnd w:id="5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7_1083155132"/>
            <w:bookmarkStart w:id="55" w:name="__Fieldmark__57_1083155132"/>
            <w:bookmarkEnd w:id="5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8_1083155132"/>
            <w:bookmarkStart w:id="57" w:name="__Fieldmark__58_1083155132"/>
            <w:bookmarkEnd w:id="5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59_1083155132"/>
            <w:bookmarkStart w:id="59" w:name="__Fieldmark__59_1083155132"/>
            <w:bookmarkEnd w:id="5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60_1083155132"/>
            <w:bookmarkStart w:id="61" w:name="__Fieldmark__60_1083155132"/>
            <w:bookmarkEnd w:id="6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61_1083155132"/>
            <w:bookmarkStart w:id="63" w:name="__Fieldmark__61_1083155132"/>
            <w:bookmarkEnd w:id="6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2_1083155132"/>
            <w:bookmarkStart w:id="65" w:name="__Fieldmark__62_1083155132"/>
            <w:bookmarkEnd w:id="6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3_1083155132"/>
            <w:bookmarkStart w:id="67" w:name="__Fieldmark__63_1083155132"/>
            <w:bookmarkEnd w:id="6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50 kW o superficie superior a 100 m² en casetas o stand.</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4_1083155132"/>
            <w:bookmarkStart w:id="69" w:name="__Fieldmark__64_1083155132"/>
            <w:bookmarkEnd w:id="6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 xml:space="preserve">1.2, 2, 3, 4 </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 xml:space="preserve">1.1, 2, 3, 4 </w:t>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5_1083155132"/>
            <w:bookmarkStart w:id="71" w:name="__Fieldmark__65_1083155132"/>
            <w:bookmarkEnd w:id="7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y conciertos musicales</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6_1083155132"/>
            <w:bookmarkStart w:id="73" w:name="__Fieldmark__66_1083155132"/>
            <w:bookmarkEnd w:id="7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4" w:name="__Fieldmark__67_1083155132"/>
            <w:bookmarkStart w:id="75" w:name="__Fieldmark__67_1083155132"/>
            <w:bookmarkEnd w:id="7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575"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6" w:name="__Fieldmark__68_1083155132"/>
            <w:bookmarkStart w:id="77" w:name="__Fieldmark__68_1083155132"/>
            <w:bookmarkEnd w:id="7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 (Ver NOTA 2)</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8" w:name="__Fieldmark__69_1083155132"/>
            <w:bookmarkStart w:id="79" w:name="__Fieldmark__69_1083155132"/>
            <w:bookmarkEnd w:id="7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0" w:name="__Fieldmark__70_1083155132"/>
            <w:bookmarkStart w:id="81" w:name="__Fieldmark__70_1083155132"/>
            <w:bookmarkEnd w:id="8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2" w:name="__Fieldmark__71_1083155132"/>
            <w:bookmarkStart w:id="83" w:name="__Fieldmark__71_1083155132"/>
            <w:bookmarkEnd w:id="8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4" w:name="__Fieldmark__72_1083155132"/>
            <w:bookmarkStart w:id="85" w:name="__Fieldmark__72_1083155132"/>
            <w:bookmarkEnd w:id="8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6" w:name="__Fieldmark__73_1083155132"/>
            <w:bookmarkStart w:id="87" w:name="__Fieldmark__73_1083155132"/>
            <w:bookmarkEnd w:id="8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8" w:name="__Fieldmark__74_1083155132"/>
            <w:bookmarkStart w:id="89" w:name="__Fieldmark__74_1083155132"/>
            <w:bookmarkEnd w:id="8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0" w:name="__Fieldmark__75_1083155132"/>
            <w:bookmarkStart w:id="91" w:name="__Fieldmark__75_1083155132"/>
            <w:bookmarkEnd w:id="9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2" w:name="__Fieldmark__76_1083155132"/>
            <w:bookmarkStart w:id="93" w:name="__Fieldmark__76_1083155132"/>
            <w:bookmarkEnd w:id="9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4" w:name="__Fieldmark__77_1083155132"/>
            <w:bookmarkStart w:id="95" w:name="__Fieldmark__77_1083155132"/>
            <w:bookmarkEnd w:id="9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6" w:name="__Fieldmark__78_1083155132"/>
            <w:bookmarkStart w:id="97" w:name="__Fieldmark__78_1083155132"/>
            <w:bookmarkEnd w:id="9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8" w:name="__Fieldmark__79_1083155132"/>
            <w:bookmarkStart w:id="99" w:name="__Fieldmark__79_1083155132"/>
            <w:bookmarkEnd w:id="9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0" w:name="__Fieldmark__80_1083155132"/>
            <w:bookmarkStart w:id="101" w:name="__Fieldmark__80_1083155132"/>
            <w:bookmarkEnd w:id="10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2" w:name="__Fieldmark__81_1083155132"/>
            <w:bookmarkStart w:id="103" w:name="__Fieldmark__81_1083155132"/>
            <w:bookmarkEnd w:id="10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 de alumbrado exterior(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4" w:name="__Fieldmark__82_1083155132"/>
            <w:bookmarkStart w:id="105" w:name="__Fieldmark__82_1083155132"/>
            <w:bookmarkEnd w:id="10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6" w:name="__Fieldmark__83_1083155132"/>
            <w:bookmarkStart w:id="107" w:name="__Fieldmark__83_1083155132"/>
            <w:bookmarkEnd w:id="10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8" w:name="__Fieldmark__84_1083155132"/>
            <w:bookmarkStart w:id="109" w:name="__Fieldmark__84_1083155132"/>
            <w:bookmarkEnd w:id="10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0" w:name="__Fieldmark__85_1083155132"/>
            <w:bookmarkStart w:id="111" w:name="__Fieldmark__85_1083155132"/>
            <w:bookmarkEnd w:id="1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2" w:name="__Fieldmark__86_1083155132"/>
            <w:bookmarkStart w:id="113" w:name="__Fieldmark__86_1083155132"/>
            <w:bookmarkEnd w:id="1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4" w:name="__Fieldmark__87_1083155132"/>
            <w:bookmarkStart w:id="115" w:name="__Fieldmark__87_1083155132"/>
            <w:bookmarkEnd w:id="11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6" w:name="__Fieldmark__88_1083155132"/>
            <w:bookmarkStart w:id="117" w:name="__Fieldmark__88_1083155132"/>
            <w:bookmarkEnd w:id="11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8" w:name="__Fieldmark__89_1083155132"/>
            <w:bookmarkStart w:id="119" w:name="__Fieldmark__89_1083155132"/>
            <w:bookmarkEnd w:id="1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0" w:name="__Fieldmark__90_1083155132"/>
            <w:bookmarkStart w:id="121" w:name="__Fieldmark__90_1083155132"/>
            <w:bookmarkEnd w:id="12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2" w:name="__Fieldmark__91_1083155132"/>
            <w:bookmarkStart w:id="123" w:name="__Fieldmark__91_1083155132"/>
            <w:bookmarkEnd w:id="12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4" w:name="__Fieldmark__92_1083155132"/>
            <w:bookmarkStart w:id="125" w:name="__Fieldmark__92_1083155132"/>
            <w:bookmarkEnd w:id="12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6" w:name="__Fieldmark__93_1083155132"/>
            <w:bookmarkStart w:id="127" w:name="__Fieldmark__93_1083155132"/>
            <w:bookmarkEnd w:id="1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5)</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8" w:name="__Fieldmark__94_1083155132"/>
            <w:bookmarkStart w:id="129" w:name="__Fieldmark__94_1083155132"/>
            <w:bookmarkEnd w:id="1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0" w:name="__Fieldmark__95_1083155132"/>
            <w:bookmarkStart w:id="131" w:name="__Fieldmark__95_1083155132"/>
            <w:bookmarkEnd w:id="13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2" w:name="__Fieldmark__96_1083155132"/>
            <w:bookmarkStart w:id="133" w:name="__Fieldmark__96_1083155132"/>
            <w:bookmarkEnd w:id="13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4" w:name="__Fieldmark__97_1083155132"/>
            <w:bookmarkStart w:id="135" w:name="__Fieldmark__97_1083155132"/>
            <w:bookmarkEnd w:id="13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pPr>
            <w:r>
              <w:rPr>
                <w:rFonts w:cs="Arial" w:ascii="Arial" w:hAnsi="Arial"/>
                <w:sz w:val="16"/>
                <w:szCs w:val="16"/>
                <w:lang w:val="es-ES_tradnl"/>
              </w:rPr>
              <w:t>1.2 y/o 2</w:t>
            </w:r>
          </w:p>
        </w:tc>
      </w:tr>
      <w:tr>
        <w:trPr>
          <w:trHeight w:val="70" w:hRule="exact"/>
        </w:trPr>
        <w:tc>
          <w:tcPr>
            <w:tcW w:w="221" w:type="dxa"/>
            <w:tcBorders>
              <w:top w:val="single" w:sz="6" w:space="0" w:color="000000"/>
              <w:left w:val="single" w:sz="12" w:space="0" w:color="000000"/>
              <w:bottom w:val="single" w:sz="12" w:space="0" w:color="000000"/>
              <w:right w:val="single" w:sz="4"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4"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ind w:left="284" w:hanging="0"/>
        <w:rPr>
          <w:rFonts w:ascii="Arial" w:hAnsi="Arial" w:cs="Arial"/>
          <w:sz w:val="12"/>
          <w:szCs w:val="12"/>
        </w:rPr>
      </w:pPr>
      <w:r>
        <w:rPr>
          <w:rFonts w:cs="Arial" w:ascii="Arial" w:hAnsi="Arial"/>
          <w:sz w:val="12"/>
          <w:szCs w:val="12"/>
        </w:rPr>
      </w:r>
      <w:bookmarkStart w:id="136" w:name="_Hlk52966261"/>
      <w:bookmarkStart w:id="137" w:name="_Hlk42171713"/>
      <w:bookmarkStart w:id="138" w:name="_Hlk41985615"/>
      <w:bookmarkStart w:id="139" w:name="_Hlk52966261"/>
      <w:bookmarkStart w:id="140" w:name="_Hlk42171713"/>
      <w:bookmarkStart w:id="141" w:name="_Hlk41985615"/>
      <w:bookmarkEnd w:id="139"/>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42" w:name="__Fieldmark__98_1083155132"/>
      <w:bookmarkStart w:id="143" w:name="__Fieldmark__98_1083155132"/>
      <w:bookmarkEnd w:id="143"/>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bookmarkEnd w:id="140"/>
      <w:bookmarkEnd w:id="141"/>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4">
              <w:bookmarkStart w:id="144" w:name="_Hlk433781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bookmarkEnd w:id="144"/>
          </w:p>
        </w:tc>
      </w:tr>
    </w:tbl>
    <w:p>
      <w:pPr>
        <w:pStyle w:val="Normal"/>
        <w:spacing w:before="2" w:after="0"/>
        <w:ind w:left="426" w:right="130" w:hanging="0"/>
        <w:jc w:val="both"/>
        <w:rPr>
          <w:rFonts w:ascii="Arial" w:hAnsi="Arial" w:eastAsia="Times New Roman" w:cs="Arial"/>
          <w:sz w:val="12"/>
          <w:szCs w:val="12"/>
          <w:lang w:val="es-ES"/>
        </w:rPr>
      </w:pPr>
      <w:r>
        <w:rPr>
          <w:rFonts w:eastAsia="Times New Roman" w:cs="Arial" w:ascii="Arial" w:hAnsi="Arial"/>
          <w:sz w:val="12"/>
          <w:szCs w:val="12"/>
          <w:lang w:val="es-ES"/>
        </w:rPr>
      </w:r>
      <w:bookmarkStart w:id="145" w:name="_Hlk52966261"/>
      <w:bookmarkStart w:id="146" w:name="_Hlk52966261"/>
      <w:bookmarkEnd w:id="146"/>
    </w:p>
    <w:p>
      <w:pPr>
        <w:pStyle w:val="Normal"/>
        <w:rPr>
          <w:rFonts w:ascii="Arial" w:hAnsi="Arial" w:eastAsia="Arial" w:cs="Arial"/>
          <w:sz w:val="16"/>
          <w:szCs w:val="16"/>
          <w:lang w:val="es-ES_tradnl"/>
        </w:rPr>
      </w:pPr>
      <w:r>
        <w:rPr>
          <w:rFonts w:eastAsia="Arial" w:cs="Arial" w:ascii="Arial" w:hAnsi="Arial"/>
          <w:sz w:val="16"/>
          <w:szCs w:val="16"/>
          <w:lang w:val="es-ES_tradnl"/>
        </w:rPr>
      </w:r>
    </w:p>
    <w:sectPr>
      <w:headerReference w:type="default" r:id="rId7"/>
      <w:headerReference w:type="first" r:id="rId8"/>
      <w:type w:val="continuous"/>
      <w:pgSz w:w="11906" w:h="16838"/>
      <w:pgMar w:left="567" w:right="720" w:gutter="0" w:header="851" w:top="907"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449060</wp:posOffset>
              </wp:positionH>
              <wp:positionV relativeFrom="page">
                <wp:posOffset>365125</wp:posOffset>
              </wp:positionV>
              <wp:extent cx="435610" cy="113665"/>
              <wp:effectExtent l="0" t="0" r="0" b="0"/>
              <wp:wrapNone/>
              <wp:docPr id="1"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28.75pt;mso-position-vertical-relative:page;margin-left:507.8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0"/>
      <w:jc w:val="right"/>
      <w:rPr>
        <w:rFonts w:cs="Arial"/>
        <w:sz w:val="25"/>
        <w:szCs w:val="25"/>
        <w:lang w:val="es-ES"/>
      </w:rPr>
    </w:pPr>
    <w:r>
      <w:rPr>
        <w:spacing w:val="5"/>
        <w:sz w:val="32"/>
        <w:szCs w:val="32"/>
        <w:lang w:val="es-ES"/>
      </w:rPr>
      <w:drawing>
        <wp:anchor behindDoc="0" distT="0" distB="0" distL="114935" distR="114935" simplePos="0" locked="0" layoutInCell="0" allowOverlap="1" relativeHeight="6">
          <wp:simplePos x="0" y="0"/>
          <wp:positionH relativeFrom="page">
            <wp:posOffset>431800</wp:posOffset>
          </wp:positionH>
          <wp:positionV relativeFrom="page">
            <wp:posOffset>380365</wp:posOffset>
          </wp:positionV>
          <wp:extent cx="327596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3275965" cy="83375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4"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spacing w:val="5"/>
        <w:sz w:val="32"/>
        <w:szCs w:val="32"/>
        <w:lang w:val="es-ES"/>
      </w:rPr>
      <w:t xml:space="preserve">                            </w:t>
    </w:r>
    <w:r>
      <w:rPr>
        <w:rFonts w:cs="Arial"/>
        <w:sz w:val="25"/>
        <w:szCs w:val="25"/>
        <w:lang w:val="es-ES"/>
      </w:rPr>
      <w:t>COMUNICACIÓN DE PUESTA EN SERVICIO</w:t>
    </w:r>
    <w:r>
      <mc:AlternateContent>
        <mc:Choice Requires="wps">
          <w:drawing>
            <wp:anchor behindDoc="1" distT="0" distB="0" distL="114935" distR="114935" simplePos="0" locked="0" layoutInCell="0" allowOverlap="1" relativeHeight="4">
              <wp:simplePos x="0" y="0"/>
              <wp:positionH relativeFrom="page">
                <wp:posOffset>6652260</wp:posOffset>
              </wp:positionH>
              <wp:positionV relativeFrom="page">
                <wp:posOffset>385445</wp:posOffset>
              </wp:positionV>
              <wp:extent cx="435610" cy="113665"/>
              <wp:effectExtent l="0" t="0" r="0" b="0"/>
              <wp:wrapNone/>
              <wp:docPr id="5" name="Frame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464-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0.35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464-08</w:t>
                    </w:r>
                  </w:p>
                </w:txbxContent>
              </v:textbox>
              <w10:wrap type="none"/>
            </v:rect>
          </w:pict>
        </mc:Fallback>
      </mc:AlternateContent>
    </w:r>
  </w:p>
  <w:p>
    <w:pPr>
      <w:pStyle w:val="Heading1"/>
      <w:spacing w:lineRule="auto" w:line="276"/>
      <w:ind w:left="445" w:hanging="0"/>
      <w:jc w:val="right"/>
      <w:rPr/>
    </w:pPr>
    <w:r>
      <w:rPr>
        <w:spacing w:val="5"/>
        <w:sz w:val="20"/>
        <w:szCs w:val="20"/>
        <w:lang w:val="es-ES"/>
      </w:rPr>
      <w:t>INSTALACIONES ELÉCTRICAS EN BAJA TENSIÓN</w:t>
    </w:r>
  </w:p>
  <w:p>
    <w:pPr>
      <w:pStyle w:val="Heading1"/>
      <w:ind w:left="442" w:hanging="0"/>
      <w:jc w:val="right"/>
      <w:rPr>
        <w:color w:val="FF0000"/>
        <w:spacing w:val="5"/>
        <w:lang w:val="es-ES"/>
      </w:rPr>
    </w:pPr>
    <w:r>
      <w:rPr>
        <w:color w:val="FF0000"/>
        <w:spacing w:val="5"/>
        <w:lang w:val="es-ES"/>
      </w:rPr>
      <w:t>CENTRALIZACIÓN DE CONTADORES</w:t>
    </w:r>
  </w:p>
  <w:p>
    <w:pPr>
      <w:pStyle w:val="Heading1"/>
      <w:spacing w:lineRule="auto" w:line="276" w:before="0" w:after="0"/>
      <w:ind w:left="442" w:hanging="0"/>
      <w:jc w:val="right"/>
      <w:rPr>
        <w:color w:val="FF0000"/>
        <w:spacing w:val="5"/>
        <w:sz w:val="8"/>
        <w:szCs w:val="8"/>
        <w:lang w:val="es-ES"/>
      </w:rPr>
    </w:pPr>
    <w:r>
      <w:rPr>
        <w:color w:val="FF0000"/>
        <w:spacing w:val="5"/>
        <w:sz w:val="8"/>
        <w:szCs w:val="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sedecatastro.gob.es/Cartografia/mapa.aspx?buscar=S" TargetMode="External"/><Relationship Id="rId3" Type="http://schemas.openxmlformats.org/officeDocument/2006/relationships/hyperlink" Target="http://www.cnae.com.es/lista-actividades.php"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2_PROTECDAT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5:00Z</dcterms:created>
  <dc:creator/>
  <dc:description/>
  <cp:keywords/>
  <dc:language>en-US</dc:language>
  <cp:lastModifiedBy/>
  <cp:lastPrinted>2016-04-29T08:54:00Z</cp:lastPrinted>
  <dcterms:modified xsi:type="dcterms:W3CDTF">2023-08-08T08:59:00Z</dcterms:modified>
  <cp:revision>1</cp:revision>
  <dc:subject/>
  <dc:title>COMUNICACIÓN DE PUESTA EN SERVICIO BT CENTRALIZACIÓN DE CONTADORES</dc:title>
</cp:coreProperties>
</file>