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44"/>
        <w:gridCol w:w="1080"/>
        <w:gridCol w:w="3240"/>
        <w:gridCol w:w="1253"/>
      </w:tblGrid>
      <w:tr>
        <w:trPr>
          <w:trHeight w:val="1021" w:hRule="exac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1E1F"/>
                <w:sz w:val="28"/>
                <w:szCs w:val="2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separate"/>
            </w:r>
            <w:bookmarkStart w:id="0" w:name="__Fieldmark__0_3412508471"/>
            <w:bookmarkStart w:id="1" w:name="__Fieldmark__0_3412508471"/>
            <w:bookmarkEnd w:id="1"/>
            <w:r>
              <w:rPr>
                <w:rFonts w:cs="Arial" w:ascii="Arial" w:hAnsi="Arial"/>
                <w:b/>
                <w:bCs/>
                <w:color w:val="221E1F"/>
              </w:rPr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21E1F"/>
                <w:sz w:val="32"/>
                <w:szCs w:val="32"/>
              </w:rPr>
              <w:t xml:space="preserve"> Modificació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" w:name="__Fieldmark__1_3412508471"/>
            <w:bookmarkStart w:id="3" w:name="__Fieldmark__1_3412508471"/>
            <w:bookmarkEnd w:id="3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Cambio domicili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4" w:name="__Fieldmark__2_3412508471"/>
            <w:bookmarkStart w:id="5" w:name="__Fieldmark__2_3412508471"/>
            <w:bookmarkEnd w:id="5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Datos padronale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1E1F"/>
                <w:sz w:val="28"/>
                <w:szCs w:val="2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separate"/>
            </w:r>
            <w:bookmarkStart w:id="6" w:name="__Fieldmark__3_3412508471"/>
            <w:bookmarkStart w:id="7" w:name="__Fieldmark__3_3412508471"/>
            <w:bookmarkEnd w:id="7"/>
            <w:r>
              <w:rPr>
                <w:rFonts w:cs="Arial" w:ascii="Arial" w:hAnsi="Arial"/>
                <w:b/>
                <w:bCs/>
                <w:color w:val="221E1F"/>
              </w:rPr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21E1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E1F"/>
                <w:sz w:val="32"/>
                <w:szCs w:val="32"/>
              </w:rPr>
              <w:t>Alt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8" w:name="__Fieldmark__4_3412508471"/>
            <w:bookmarkStart w:id="9" w:name="__Fieldmark__4_3412508471"/>
            <w:bookmarkEnd w:id="9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Procedente de otro municipio.</w:t>
            </w:r>
          </w:p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0" w:name="__Fieldmark__5_3412508471"/>
            <w:bookmarkStart w:id="11" w:name="__Fieldmark__5_3412508471"/>
            <w:bookmarkEnd w:id="11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Procedente por nacimient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2" w:name="__Fieldmark__6_3412508471"/>
            <w:bookmarkStart w:id="13" w:name="__Fieldmark__6_3412508471"/>
            <w:bookmarkEnd w:id="13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Procedente del extranj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4" w:name="__Fieldmark__7_3412508471"/>
            <w:bookmarkStart w:id="15" w:name="__Fieldmark__7_3412508471"/>
            <w:bookmarkEnd w:id="15"/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Por omisión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E1F"/>
                <w:sz w:val="28"/>
                <w:szCs w:val="2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separate"/>
            </w:r>
            <w:bookmarkStart w:id="16" w:name="__Fieldmark__8_3412508471"/>
            <w:bookmarkStart w:id="17" w:name="__Fieldmark__8_3412508471"/>
            <w:bookmarkEnd w:id="17"/>
            <w:r>
              <w:rPr>
                <w:rFonts w:cs="Arial" w:ascii="Arial" w:hAnsi="Arial"/>
                <w:b/>
                <w:bCs/>
                <w:color w:val="221E1F"/>
              </w:rPr>
            </w:r>
            <w:r>
              <w:rPr>
                <w:b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21E1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E1F"/>
                <w:sz w:val="32"/>
                <w:szCs w:val="32"/>
              </w:rPr>
              <w:t>Baja</w:t>
            </w:r>
          </w:p>
        </w:tc>
      </w:tr>
    </w:tbl>
    <w:p>
      <w:pPr>
        <w:pStyle w:val="Normal"/>
        <w:rPr>
          <w:rFonts w:cs="BNXBL P+ Arial M T,;Arial"/>
          <w:bCs/>
          <w:color w:val="221E1F"/>
          <w:sz w:val="10"/>
          <w:szCs w:val="10"/>
        </w:rPr>
      </w:pPr>
      <w:r>
        <w:rPr>
          <w:rFonts w:cs="BNXBL P+ Arial M T,;Arial"/>
          <w:bCs/>
          <w:color w:val="221E1F"/>
          <w:sz w:val="10"/>
          <w:szCs w:val="10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04"/>
        <w:gridCol w:w="1985"/>
        <w:gridCol w:w="850"/>
        <w:gridCol w:w="1559"/>
        <w:gridCol w:w="1644"/>
        <w:gridCol w:w="3021"/>
      </w:tblGrid>
      <w:tr>
        <w:trPr>
          <w:trHeight w:val="397" w:hRule="exact"/>
        </w:trPr>
        <w:tc>
          <w:tcPr>
            <w:tcW w:w="13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21E1F"/>
                <w:sz w:val="20"/>
                <w:szCs w:val="20"/>
              </w:rPr>
              <w:t xml:space="preserve">Don / Doña </w:t>
            </w:r>
          </w:p>
        </w:tc>
        <w:tc>
          <w:tcPr>
            <w:tcW w:w="9059" w:type="dxa"/>
            <w:gridSpan w:val="5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JDJR U+ Arial MT;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JDJR U+ Arial MT;Arial" w:ascii="Arial Narrow" w:hAnsi="Arial Narrow"/>
                <w:b/>
                <w:color w:val="221E1F"/>
                <w:sz w:val="20"/>
                <w:szCs w:val="20"/>
              </w:rPr>
              <w:t xml:space="preserve">Documento Nº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 Narrow" w:hAnsi="Arial Narrow" w:cs="CJDJR U+ Arial MT;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JDJR U+ Arial MT;Arial" w:ascii="Arial Narrow" w:hAnsi="Arial Narrow"/>
                <w:b/>
                <w:color w:val="221E1F"/>
                <w:sz w:val="20"/>
                <w:szCs w:val="20"/>
              </w:rPr>
              <w:t xml:space="preserve">Teléfono: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 Narrow" w:hAnsi="Arial Narrow" w:cs="CJDJR U+ Arial MT;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JDJR U+ Arial MT;Arial" w:ascii="Arial Narrow" w:hAnsi="Arial Narrow"/>
                <w:b/>
                <w:color w:val="221E1F"/>
                <w:sz w:val="20"/>
                <w:szCs w:val="20"/>
              </w:rPr>
              <w:t>Correo Electrónico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JDJR U+ Arial MT;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JDJR U+ Arial MT;Arial" w:ascii="Arial Narrow" w:hAnsi="Arial Narrow"/>
                <w:b/>
                <w:color w:val="221E1F"/>
                <w:sz w:val="20"/>
                <w:szCs w:val="20"/>
              </w:rPr>
              <w:t xml:space="preserve">Dirección </w:t>
            </w:r>
          </w:p>
        </w:tc>
        <w:tc>
          <w:tcPr>
            <w:tcW w:w="9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88"/>
        <w:ind w:left="10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ocumentos justificativos de la Identidad:</w:t>
      </w:r>
    </w:p>
    <w:p>
      <w:pPr>
        <w:pStyle w:val="Default"/>
        <w:spacing w:lineRule="auto" w:line="264"/>
        <w:ind w:left="53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14_3412508471"/>
      <w:bookmarkStart w:id="19" w:name="__Fieldmark__14_3412508471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NI / NIE / PASAPORTE</w:t>
      </w:r>
    </w:p>
    <w:p>
      <w:pPr>
        <w:pStyle w:val="Default"/>
        <w:spacing w:lineRule="auto" w:line="264"/>
        <w:ind w:left="539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5_3412508471"/>
      <w:bookmarkStart w:id="21" w:name="__Fieldmark__15_3412508471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sa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Default"/>
        <w:spacing w:lineRule="auto" w:line="264"/>
        <w:ind w:left="539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16_3412508471"/>
      <w:bookmarkStart w:id="23" w:name="__Fieldmark__16_3412508471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ocumento otorgando la Representación (Fotocopias documentación de los interesados)</w:t>
      </w:r>
    </w:p>
    <w:p>
      <w:pPr>
        <w:pStyle w:val="Normal"/>
        <w:spacing w:before="100" w:after="60"/>
        <w:ind w:left="107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umentos justificativos de la vivienda:</w:t>
      </w:r>
    </w:p>
    <w:p>
      <w:pPr>
        <w:pStyle w:val="Normal"/>
        <w:spacing w:lineRule="auto" w:line="264"/>
        <w:ind w:left="53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7_3412508471"/>
      <w:bookmarkStart w:id="25" w:name="__Fieldmark__17_341250847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o o escritura de compraventa</w:t>
      </w:r>
      <w:r>
        <w:rPr>
          <w:rFonts w:cs="Arial" w:ascii="Arial Narrow" w:hAnsi="Arial Narrow"/>
          <w:sz w:val="18"/>
          <w:szCs w:val="18"/>
        </w:rPr>
        <w:t xml:space="preserve"> (antigüedad máxima tres meses, seis meses en el caso de escritura)</w:t>
      </w:r>
    </w:p>
    <w:p>
      <w:pPr>
        <w:pStyle w:val="Normal"/>
        <w:spacing w:lineRule="auto" w:line="264"/>
        <w:ind w:left="539" w:hanging="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8_3412508471"/>
      <w:bookmarkStart w:id="27" w:name="__Fieldmark__18_341250847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o de arrendamiento en vigor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(último recibo)</w:t>
      </w:r>
    </w:p>
    <w:p>
      <w:pPr>
        <w:pStyle w:val="Normal"/>
        <w:spacing w:lineRule="auto" w:line="264"/>
        <w:ind w:left="539" w:hanging="0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9_3412508471"/>
      <w:bookmarkStart w:id="29" w:name="__Fieldmark__19_341250847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Último recibo de arrendamiento</w:t>
      </w:r>
    </w:p>
    <w:p>
      <w:pPr>
        <w:pStyle w:val="Normal"/>
        <w:spacing w:lineRule="auto" w:line="264"/>
        <w:ind w:left="539" w:right="-668" w:hanging="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0_3412508471"/>
      <w:bookmarkStart w:id="31" w:name="__Fieldmark__20_341250847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ctura expedida por la compañía suministradora de electricidad</w:t>
      </w:r>
      <w:r>
        <w:rPr>
          <w:rFonts w:cs="Arial" w:ascii="Arial Narrow" w:hAnsi="Arial Narrow"/>
          <w:sz w:val="18"/>
          <w:szCs w:val="18"/>
        </w:rPr>
        <w:t xml:space="preserve"> (último recibo)</w:t>
      </w:r>
    </w:p>
    <w:p>
      <w:pPr>
        <w:pStyle w:val="Normal"/>
        <w:spacing w:lineRule="auto" w:line="264"/>
        <w:ind w:left="539" w:right="-66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1_3412508471"/>
      <w:bookmarkStart w:id="33" w:name="__Fieldmark__21_341250847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Último recibo o carta de pago de IBI</w:t>
      </w:r>
    </w:p>
    <w:p>
      <w:pPr>
        <w:pStyle w:val="Normal"/>
        <w:spacing w:lineRule="auto" w:line="264"/>
        <w:ind w:left="539" w:right="-668" w:hanging="0"/>
        <w:rPr>
          <w:rFonts w:ascii="Arial Narrow" w:hAnsi="Arial Narrow" w:cs="Arial"/>
          <w:sz w:val="16"/>
          <w:szCs w:val="16"/>
        </w:rPr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2_3412508471"/>
      <w:bookmarkStart w:id="35" w:name="__Fieldmark__22_341250847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rización a residir del propietario o persona ya residente en la viviend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documento acreditativo de la relación con la vivienda)</w:t>
      </w:r>
    </w:p>
    <w:p>
      <w:pPr>
        <w:pStyle w:val="Normal"/>
        <w:spacing w:before="60" w:after="0"/>
        <w:ind w:left="1077" w:right="-6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ros documentos:</w:t>
      </w:r>
    </w:p>
    <w:p>
      <w:pPr>
        <w:pStyle w:val="Normal"/>
        <w:spacing w:lineRule="auto" w:line="264"/>
        <w:ind w:left="539" w:right="-669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3_3412508471"/>
      <w:bookmarkStart w:id="37" w:name="__Fieldmark__23_341250847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bro de familia o partida de nacimiento </w:t>
      </w:r>
      <w:r>
        <w:rPr>
          <w:rFonts w:cs="Arial" w:ascii="Arial" w:hAnsi="Arial"/>
          <w:sz w:val="16"/>
          <w:szCs w:val="16"/>
        </w:rPr>
        <w:t>(Si existen menores de 15 año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left="539" w:right="-669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4_3412508471"/>
      <w:bookmarkStart w:id="39" w:name="__Fieldmark__24_341250847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cado de defunción o baja de otro municipio</w:t>
      </w:r>
      <w:r>
        <w:rPr/>
        <w:t>.</w:t>
      </w:r>
    </w:p>
    <w:tbl>
      <w:tblPr>
        <w:tblW w:w="7409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704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0"/>
                <w:szCs w:val="20"/>
                <w:rFonts w:cs="ArialMT;Arial" w:ascii="ArialMT;Arial" w:hAnsi="ArialMT;Arial"/>
              </w:rPr>
              <w:fldChar w:fldCharType="separate"/>
            </w:r>
            <w:bookmarkStart w:id="40" w:name="__Fieldmark__25_3412508471"/>
            <w:bookmarkStart w:id="41" w:name="__Fieldmark__25_3412508471"/>
            <w:bookmarkEnd w:id="41"/>
            <w:r/>
            <w:r>
              <w:rPr>
                <w:sz w:val="20"/>
                <w:szCs w:val="20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077" w:right="-6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ción de nivel de estudios:</w:t>
      </w:r>
    </w:p>
    <w:p>
      <w:pPr>
        <w:pStyle w:val="Normal"/>
        <w:ind w:left="539" w:right="-669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7_3412508471"/>
      <w:bookmarkStart w:id="43" w:name="__Fieldmark__27_3412508471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o acreditativo de la modificación.</w:t>
      </w:r>
    </w:p>
    <w:p>
      <w:pPr>
        <w:pStyle w:val="Normal"/>
        <w:spacing w:before="60" w:after="0"/>
        <w:ind w:left="1077" w:right="-6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ción por cambio de nacionalidad:</w:t>
      </w:r>
    </w:p>
    <w:p>
      <w:pPr>
        <w:pStyle w:val="Normal"/>
        <w:spacing w:lineRule="auto" w:line="264"/>
        <w:ind w:left="539" w:right="-66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8_3412508471"/>
      <w:bookmarkStart w:id="45" w:name="__Fieldmark__28_3412508471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.N.I.</w:t>
      </w:r>
    </w:p>
    <w:p>
      <w:pPr>
        <w:pStyle w:val="Normal"/>
        <w:spacing w:lineRule="auto" w:line="264"/>
        <w:ind w:left="539" w:right="-66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9_3412508471"/>
      <w:bookmarkStart w:id="47" w:name="__Fieldmark__29_3412508471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cado de concordancia.</w:t>
      </w:r>
    </w:p>
    <w:p>
      <w:pPr>
        <w:pStyle w:val="Normal"/>
        <w:spacing w:before="120" w:after="0"/>
        <w:ind w:left="1077" w:right="-6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ción de datos personales:</w:t>
      </w:r>
    </w:p>
    <w:p>
      <w:pPr>
        <w:pStyle w:val="Normal"/>
        <w:ind w:left="540" w:right="-66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0_3412508471"/>
      <w:bookmarkStart w:id="49" w:name="__Fieldmark__30_341250847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o acreditativo del cambio.</w:t>
      </w:r>
    </w:p>
    <w:p>
      <w:pPr>
        <w:pStyle w:val="Normal"/>
        <w:spacing w:before="120" w:after="0"/>
        <w:ind w:left="1077" w:right="-6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modificaciones:</w:t>
      </w:r>
    </w:p>
    <w:tbl>
      <w:tblPr>
        <w:tblW w:w="7409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704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1_3412508471"/>
            <w:bookmarkStart w:id="51" w:name="__Fieldmark__31_341250847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3_3412508471"/>
            <w:bookmarkStart w:id="53" w:name="__Fieldmark__33_341250847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669" w:hanging="0"/>
        <w:rPr>
          <w:rFonts w:ascii="ArialMT;Arial" w:hAnsi="ArialMT;Arial" w:cs="ArialMT;Arial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36525</wp:posOffset>
                </wp:positionV>
                <wp:extent cx="65779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75pt" to="515.9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01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ind w:right="-101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unto a esta instancia se presentará el impreso llamado hoja padronal debidamente cumplimentado. Esta solicitud se hará de forma presencial, podrá comparecer el interesado o persona distinta al interesado. En el caso de que el compareciente no sea el interesado, se deberá presentar el impreso firmado otorgando la autorización para actuar en nombre y representación del mismo. En cualquier momento se podrá solicitar el original de cualquiera de los documentos aportados para la comprobación de su autenticidad. A los efectos previstos por el art. 7.2 de la Ley 17/2009, el abajo firmante declara que todos los documentos y datos aportados a esta administración son ciertos.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54" w:name="_Hlk42171713"/>
      <w:bookmarkStart w:id="55" w:name="_Hlk41985615"/>
      <w:bookmarkStart w:id="56" w:name="_Hlk42171713"/>
      <w:bookmarkStart w:id="57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8" w:name="__Fieldmark__35_3412508471"/>
      <w:bookmarkStart w:id="59" w:name="__Fieldmark__35_3412508471"/>
      <w:bookmarkEnd w:id="5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56"/>
      <w:bookmarkEnd w:id="57"/>
    </w:p>
    <w:tbl>
      <w:tblPr>
        <w:tblW w:w="103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76"/>
      </w:tblGrid>
      <w:tr>
        <w:trPr>
          <w:trHeight w:val="56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Administra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Padrón de Habitante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60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60"/>
          </w:p>
        </w:tc>
      </w:tr>
    </w:tbl>
    <w:p>
      <w:pPr>
        <w:pStyle w:val="Normal"/>
        <w:autoSpaceDE w:val="false"/>
        <w:ind w:right="-101" w:hanging="0"/>
        <w:jc w:val="both"/>
        <w:rPr>
          <w:rFonts w:ascii="ArialMT,Bold;Arial" w:hAnsi="ArialMT,Bold;Arial" w:cs="ArialMT,Bold;Arial"/>
          <w:b/>
          <w:b/>
          <w:bCs/>
          <w:sz w:val="12"/>
          <w:szCs w:val="12"/>
        </w:rPr>
      </w:pPr>
      <w:r>
        <w:rPr>
          <w:rFonts w:cs="ArialMT,Bold;Arial" w:ascii="ArialMT,Bold;Arial" w:hAnsi="ArialMT,Bold;Arial"/>
          <w:b/>
          <w:bCs/>
          <w:sz w:val="12"/>
          <w:szCs w:val="12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457"/>
        <w:gridCol w:w="2945"/>
        <w:gridCol w:w="425"/>
        <w:gridCol w:w="98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elilla 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</w:p>
        </w:tc>
        <w:tc>
          <w:tcPr>
            <w:tcW w:w="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solicitante)</w:t>
      </w:r>
    </w:p>
    <w:p>
      <w:pPr>
        <w:pStyle w:val="Normal"/>
        <w:autoSpaceDE w:val="false"/>
        <w:ind w:right="-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notePr>
        <w:numFmt w:val="decimal"/>
      </w:footnotePr>
      <w:type w:val="continuous"/>
      <w:pgSz w:w="11906" w:h="16838"/>
      <w:pgMar w:left="902" w:right="902" w:gutter="0" w:header="709" w:top="215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OXEK A+ 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MT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En el supuesto de extranjeros que se encuentren dentro del ámbito de aplicación del Acuerdo Schengen, conforme a lo dispuesto en el artículo 16.2 f) de la Ley 7/1985 de 2 de abril Reguladora de las Bases del Régimen Local, según redacción dada por la Ley 27/2013 de 29 de diciembre (BOE núm. 312, de 30 de diciembre de 20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97510</wp:posOffset>
          </wp:positionV>
          <wp:extent cx="3420110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46775</wp:posOffset>
              </wp:positionH>
              <wp:positionV relativeFrom="paragraph">
                <wp:posOffset>-31750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03-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2.5pt;mso-position-vertical-relative:text;margin-left:46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03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QOXEK A+ Arial MT;Arial" w:hAnsi="QOXEK A+ Arial MT;Arial" w:eastAsia="Times New Roman;Times New Roman" w:cs="QOXEK A+ Arial MT;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3:00Z</dcterms:created>
  <dc:creator>es</dc:creator>
  <dc:description/>
  <cp:keywords/>
  <dc:language>en-US</dc:language>
  <cp:lastModifiedBy>usuario</cp:lastModifiedBy>
  <cp:lastPrinted>2015-08-12T10:04:00Z</cp:lastPrinted>
  <dcterms:modified xsi:type="dcterms:W3CDTF">2023-08-07T10:59:00Z</dcterms:modified>
  <cp:revision>16</cp:revision>
  <dc:subject/>
  <dc:title>AUTORIZACIÓN PARA EMPADRONAR A UN MENOR FUERA DE LA UNIDAD FAMILIAR</dc:title>
</cp:coreProperties>
</file>